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32"/>
          <w:szCs w:val="32"/>
          <w:lang w:val="sk-SK"/>
        </w:rPr>
        <w:t>SPRÁVA O VÝCHOVNO-VZDELÁVACEJ ČINNOSTI, JEJ VÝSLEDKOCH A PODMIENKACH ŠKOLY A ŠKOLSKÉHO ZARIADENIA ZA ŠKOLSKÝ ROK 2009/2010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" w:ascii="Arial Narrow" w:hAnsi="Arial Narrow"/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tredná odborná škola technická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Okružná 693, 022 01 Čad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fónne čísl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41/4327648, 041/4327650, 041/4327649, 041/432322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Faxové čísla školy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41/4327641, 432765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ternetová stránk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www.sost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info@sost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účasti školy: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riaďovateľ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Žilinský samosprávny kraj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Ul. Komenského 48, 011 09 Žili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unkc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adite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František Kajáne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teore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Tibor Lukáč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prak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tanislav Špila, PaedD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Zástupc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technicko-ekonomické vec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Štefánia Mazúrová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ýchovný porad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náta Kole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ordinátor prevenc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ária Sema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Školský psycholó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3. Údaje o rade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 členov rady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olený/ 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edseda – PaedDr. Vlasta Banet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ajomníčka – Vlasta Krko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odpredseda – František Masl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Jana Kuba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Jana Škrip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Ing. Vladimír Jan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JUDr.  Miroslav Ková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Mgr. Janka Škol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Bc. Ing. Jozef Vraž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Ing. Alexandra Žia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len – Vladimír Ku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žiakov školy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átum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áj 200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4. Iné poradné orgány školy</w:t>
      </w:r>
    </w:p>
    <w:p>
      <w:pPr>
        <w:pStyle w:val="Normal"/>
        <w:jc w:val="both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Poradné orgány školy a ich funkcia: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 xml:space="preserve">- </w:t>
      </w:r>
      <w:r>
        <w:rPr>
          <w:rFonts w:cs="Arial Narrow" w:ascii="Arial Narrow" w:hAnsi="Arial Narrow"/>
          <w:lang w:val="sk-SK"/>
        </w:rPr>
        <w:t xml:space="preserve"> Rada školy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Predmetové komisi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Metodické komisi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Občianske združenie rodičov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Poradné orgány v odboroch: autoopravár, inštalatér a elektro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caps/>
          <w:lang w:val="sk-SK"/>
        </w:rPr>
      </w:pPr>
      <w:r>
        <w:rPr>
          <w:rFonts w:cs="Arial" w:ascii="Arial Narrow" w:hAnsi="Arial Narrow"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5a. Údaje o počte žiakov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15. 09. 2009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31. 08. 2010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 Narrow" w:hAnsi="Arial Narrow"/>
                <w:szCs w:val="18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xterné a kombinova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6. Údaje o prijímanÍ Žiakov na vzdelá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716"/>
        <w:gridCol w:w="694"/>
        <w:gridCol w:w="879"/>
        <w:gridCol w:w="763"/>
        <w:gridCol w:w="994"/>
        <w:gridCol w:w="774"/>
        <w:gridCol w:w="798"/>
      </w:tblGrid>
      <w:tr>
        <w:trPr>
          <w:cantSplit w:val="true"/>
        </w:trPr>
        <w:tc>
          <w:tcPr>
            <w:tcW w:w="4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cantSplit w:val="true"/>
        </w:trPr>
        <w:tc>
          <w:tcPr>
            <w:tcW w:w="4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úspešn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jatí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nastavova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elektrotech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7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6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stavebnoinštalačných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1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programátor obr. a zvar. strojov a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3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anažér výroby a kontroly v automobilovom priemysle – automobilové diely a príslušenst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7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komerčný pracovník v dopr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strojov a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strojný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9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autoopravár -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5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1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autoopravár - elektriká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1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inštalaté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9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elektromechanik – silnoprúdová techn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dopravná prevádz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89 4 0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anažér predaja a prevádzky autoservisu – prijímací technik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8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,1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,09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8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8,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9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75,5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0,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3,28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3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0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,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5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9,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6,5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7,52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,6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28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05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40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78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4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04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3,28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68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,3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6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,7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066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vyučovacieho predmetu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rospe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ngli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cké ria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zácia obrábacích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obi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obilová technika 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Číslic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Deje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Diagnostika a opravy automobi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a a pre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ná geograf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7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organ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podnik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ické mer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ické stroje a prístro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energetické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príslušen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ika motorových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zariadenia motorových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tic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Fy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Geodé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Grafické informačné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História automobilizm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Chém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munikácia a komunikačn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nštrukčné cvič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nažment a marke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nažment v dopr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ábožens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áuka o spoločn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eme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bčianska ná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bchodno-prepravná činnosť cestnej a mestskej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á pr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6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ý výcv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alivové súst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čítačové sie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dvoz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áca s počítač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ávna ná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evádzka cestnej a mestskej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ádzka servisu a predaja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odovky a mo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íprava a realizácie stavi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ogram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ogramovanie CNC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ogramové vybavenie počítač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Rozvod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ervisno- informačné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lovenský jazyk a literatú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aveb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avebné konštruk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ársk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e a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opis a hospodárska korešpon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uché technoló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á mecha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1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mer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vybavenie počítač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ológia montáž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3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ovaroznale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9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Úvod do sveta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0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Výpočt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yužitie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2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ekonomiky autoservisu a predaja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Základy elektrotech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5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logist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1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stavebnej mecha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Základy strojárs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8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7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Zasielateľstvo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8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sobovanie plyn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8</w:t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polu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8. Údaje o ukončení štúdia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E</w:t>
      </w:r>
      <w:r>
        <w:rPr/>
        <w:t>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Úroveň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302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54,01%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6,4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0,9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24,4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Písomná forma internej časti</w:t>
      </w:r>
      <w:r>
        <w:rPr/>
        <w:t xml:space="preserve">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29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52,59%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6,07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3,11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29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,03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64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,06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67</w:t>
            </w:r>
          </w:p>
        </w:tc>
      </w:tr>
      <w:tr>
        <w:trPr>
          <w:trHeight w:val="222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75</w:t>
            </w:r>
          </w:p>
        </w:tc>
      </w:tr>
      <w:tr>
        <w:trPr>
          <w:trHeight w:val="22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  <w:lang w:val="sk-SK"/>
        </w:rPr>
      </w:pPr>
      <w:r>
        <w:rPr>
          <w:rFonts w:cs="Arial" w:ascii="Arial Narrow" w:hAnsi="Arial Narrow"/>
          <w:bCs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  <w:t>Údaje o záverečných skúškach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9"/>
        <w:gridCol w:w="1042"/>
        <w:gridCol w:w="1042"/>
        <w:gridCol w:w="1042"/>
        <w:gridCol w:w="1042"/>
        <w:gridCol w:w="1042"/>
        <w:gridCol w:w="1402"/>
      </w:tblGrid>
      <w:tr>
        <w:trPr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ý odbor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pech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s vyzna-menaní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8"/>
              <w:jc w:val="center"/>
              <w:rPr>
                <w:rFonts w:ascii="Arial Narrow" w:hAnsi="Arial Narrow" w:cs="Arial"/>
                <w:szCs w:val="20"/>
                <w:lang w:val="sk-SK"/>
              </w:rPr>
            </w:pPr>
            <w:r>
              <w:rPr>
                <w:rFonts w:cs="Arial" w:ascii="Arial Narrow" w:hAnsi="Arial Narrow"/>
                <w:szCs w:val="20"/>
                <w:lang w:val="sk-SK"/>
              </w:rPr>
              <w:t>prospel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epros-peli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678 2  inštalaté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683 2 04 elektromechanik – stroje a zariade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87 2 01 autoopravár - mechani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87 2 02 autoopravár- elektriká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72"/>
        <w:gridCol w:w="1506"/>
        <w:gridCol w:w="1414"/>
        <w:gridCol w:w="1738"/>
        <w:gridCol w:w="1695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.č.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ktívny – neaktívny odbo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Experimentálne overov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doba experimentu)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1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nastavova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3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strojov a 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0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silnoprúdových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2 4 08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elektronik – číslicová a riadiaca technik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97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elektrotech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137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odevnej výroby – odevná výrob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138 4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textilnej výroby – zošľachťovanie textíli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58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stavebno – inštalačných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759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omerčný pracovník v doprav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0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5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lampiar – stavebná výrob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84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echá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 xml:space="preserve">12.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4 2 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Strojný mechanik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4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ojný mecha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87 2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toopravár – mecha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87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toopravár – elektriká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83 2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mechanik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78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štalaté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757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opravná prevádzka – cestná a mestská doprav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4 4 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Strojárstvo – výroba, montáž a oprava prístrojov, strojov a 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0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5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technika – energetik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6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opravár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2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1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v obrábaní a službách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433 2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– univerzálne obrába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sústruže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3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frézova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brúse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759 2 03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ýrobca ozdobných predmetov a zapínadiel – vianočné ozdob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4 4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ojárstvo – obrábanie materiálov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5 4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technika – výroba a prevádzka strojov a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Cs w:val="36"/>
        </w:rPr>
        <w:t xml:space="preserve">Poznámka: U neaktívnych študijných/ učebných odboroch uveďte rok neaktívnosti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0. Údaje o počte 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opĺňajú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olvent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2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3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800"/>
        <w:gridCol w:w="432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Garant štú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bsolven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,ŠVJ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1.Dubnický inštitút, 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Dubnický inštitút, 1.VŠ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3. Odbornosť A KVALIFIKOVANOSŤ vyučovania podľa jednotlivých vyučovacích predmet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705"/>
        <w:gridCol w:w="2107"/>
        <w:gridCol w:w="2125"/>
      </w:tblGrid>
      <w:tr>
        <w:trPr/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znam vyučovacích predmetov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ercentuálne vyjadreni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Odbornos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Kvalifikovanosť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nglický jazy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elektro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cké riad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zá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zácia obrábacích stroj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obil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obilová technika a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Číslicová 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ejepi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iagnostika a opravy automobil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a a prepra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ná geograf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 a organizá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 a podnik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 a účtov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ické mera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ické stroje a prístroj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energetické zariad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príslušens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ika motorových vozidi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zariadenia motorových vozidi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tick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Fyz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Geodéz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sk-SK"/>
              </w:rPr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   </w:t>
            </w:r>
            <w:r>
              <w:rPr>
                <w:rFonts w:cs="Arial" w:ascii="Arial Narrow" w:hAnsi="Arial Narrow"/>
                <w:lang w:val="sk-SK"/>
              </w:rPr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Grafické informačné systém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História automobilizmu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Chém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   </w:t>
            </w:r>
            <w:r>
              <w:rPr>
                <w:rFonts w:cs="Arial" w:ascii="Arial Narrow" w:hAnsi="Arial Narrow"/>
                <w:lang w:val="sk-SK"/>
              </w:rPr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Informat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munikácia a komunikačná 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nštrukčné cvič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nažment a marketing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nažment v doprav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temat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teriál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ábožensk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áuka o spoločnost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   </w:t>
            </w:r>
            <w:r>
              <w:rPr>
                <w:rFonts w:cs="Arial" w:ascii="Arial Narrow" w:hAnsi="Arial Narrow"/>
                <w:lang w:val="sk-SK"/>
              </w:rPr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emecký jazy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bčianska náu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lang w:val="sk-SK"/>
              </w:rPr>
              <w:t>5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bchodno-prepravná činnosť cestnej a mestskej doprav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á prax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é kresl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ý výcv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99,36 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alivové sústav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čítačové siet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dvoz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áca s počítačom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ávna náu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ádzka cestnej a mestskej doprav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ádzka servisu a predaja vozidi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odovky a motor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íprava a realizácie stavieb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anie CNC stroj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é vybavenie počítač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Rozvod elektrickej ener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ervisno- informačné systém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lovenský jazyk a literatúr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avebná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avebné konštrukc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árska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e a zariad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opis a hospodárska korešponden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uché technoló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á mecha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kresl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mer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vybavenie počítač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ológia montáž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lesn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ovaroznale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čtov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vod do sveta prá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ýpočtová 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  <w:lang w:val="sk-SK"/>
              </w:rPr>
              <w:t xml:space="preserve">   </w:t>
            </w: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yužitie elektrickej ener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ekonomiky autoservisu a predaja vozidi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elektrotechni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logisti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stavebnej mechani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strojárst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 xml:space="preserve">Zasielateľstvo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sobovanie plynom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priemer (%)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96,01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tručné zhodnotenie plnenia plánu práce výchovného poradcu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 xml:space="preserve">Podľa plánu úloh vykonáva depistáž vo všetkých triedach a ročníkoch na zistenie patogénnych javov, ako je alkohol, fajčenie, drogová závislosť a šikanovanie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 xml:space="preserve">Počas školského roka zabezpečuje poradenstvo žiakom pri výbere školy, poskytuje informácie rodičom na triednych a plenárnych rodičovských združeniach, rieši aktuálne výchovné problémy v škole. Zúčastňuje sa školení a seminárov poriadaných ŽSK a inými inštitúciam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Úzko spolupracuje s pedagogicko-psychologickou poradňou a vedie dôslednú dokumentáciu problémových a integrovaných žiakov. V oblasti primárnej prevencie sa aktívne zapája do rôznych kurzov s výchovno-poradenskou problematiko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 xml:space="preserve">Dňa 17.11.2009 prebehla imatrikulácia pre žiakov I. ročníka a bol zorganizovaný výchovný koncert s protidrogovou tematikou. Naša škola sa zúčastnila „Veľtrhu informácií vzdelanosti a zamestnanosti“, kde žiakom končiacich ročníkov rôzne firmy ponúkali prácu. Výchovná poradkyňa v spolupráci so žiackou radou prispieva článkami do časopisu Ryža. V 1. polroku šk. roka 2009/2010 sa naša škola zúčastnila aktivity „Deň boja proti AIDS“. Dňa 11.04.2010 bola na našej škole preventívna akcia na vyhľadávanie drog. Táto akcia bola zorganizovaná v spolupráci s PZ Čadca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 Narrow" w:ascii="Arial Narrow" w:hAnsi="Arial Narrow"/>
          <w:lang w:val="sk-SK"/>
        </w:rPr>
        <w:t>V mesiaci marec bola zorganizovaná zbierka k dňu narcisov. V spolupráci s PPP Čadca boli zorganizované  prednášky zamerané na kariérne poradenstvo. Výchovný poradca sa pravidelne stará o nástenku výchovného poradcu a žiakom odpovedá na otázky zo schránky dôver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</w:t>
      </w:r>
      <w:r>
        <w:rPr>
          <w:rFonts w:cs="Arial Narrow" w:ascii="Arial Narrow" w:hAnsi="Arial Narrow"/>
          <w:lang w:val="sk-SK"/>
        </w:rPr>
        <w:t>V mesiaci apríl 2010 prebehli školenia žiakov SOŠt za aktívnej účasti pracovníkov Úradu práce sociálnych vecí a rodiny v Čadci. Predmetom školenia končiacich ročníkov boli práva a povinnosti pri vstupe na trh prác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9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tručné zhodnotenie plnenia plánu práce koordinátor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Skupina primárnej prevencie pracovala podľa plánu práce ako 7-členný tím pod vedením Mgr. Márie Semanovej. Na začiatku školského roka bola skupina oboznámená s plánom práce, boli uvedení noví členovia do skupiny a uskutočnila sa príprava na aktivity pre jednotlivé triedy.  Dňa 27.01.2010 bola zorganizovaná zbierka v rámci projektu „Červené stužky“. V rámci tejto kampane bola vytvorená nástenka k danej problematike. V rámci tohto projektu sa vo februári 2010 uskutočnili aktivity súvisiace s touto problematikou. V prvom polroku sa uskutočnili aktivity v III.D na tému „Alkohol a ja“, v I.C na tému „AIDS“ a „Červené stužky“. V druhom polroku sa uskutočnili aktivity v triedach v II.A,B,C,D,E,F na témy „Alkohol, fajčenie, šport a zdravie, AIDS a sex, drogy a ja, rodina a rodinné vzťahy“.  V prvom a druhom ročníku na hodinách etickej výchovy a náboženskej výchovy sa hovorilo o problematike AIDS a HIV, bolo premietnuté DVD s názvom „Anjeli“ a žiaci diskutovali k tejto téme.  Dňa 12.05.2010 sa Mgr. Semanová zúčastnila stretnutia koordinátorov primárnej prevencie v CPPP v Čadci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ktivity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na stretnutí „Červené stužky“ na tému AIDS a ALKOHOL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na stretnutí o kriminalite mládeže,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čas školského roka sa uskutočňovali aktivity v jednotlivých triedach na témy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ajčen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port a zdrav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na a rodinné vzťah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lkohol a j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IDS a sex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riminalit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polupracujúce subjekty v oblasti výchovného poradenstva 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edagogicko – psychologická poradňa Čadca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čovské združenie (celoškolské, triedn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kresná knižnica Čadca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lícia Čadca –ukážka hľadania drog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okuratúra Čadc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5. Údaje o aktivitách a prezentáciI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 xml:space="preserve">Spolupráca školy s rodičmi.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 xml:space="preserve">Stredná odborná škola technická v Čadci má spoluprácu s rodičmi organizovanú pod Občianskym združením rodičov pri SOUs v Čadci (OZR). OZR pracuje na úrovni predsedov tried, ako zástupcov rodičov jednotlivých tried a správneho výboru a dozornej rady OZR. V mesiaci novembri bolo zasadanie zhromaždenia členov OZR a okrem toho sa uskutočnili tri zasadania dozornej a správnej rady OZR vrátane zástupcov jednotlivých tried za rodičov. Riešili sa požiadavky školy, pripomienky rodičov, výsledky výchovno-vzdelávacieho procesu a pod.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Medzinárodná spolupráca.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 xml:space="preserve">Stredná odborná škola technická má podpísanú rámcovú zmluvu s dvoma školami z Poľskej republiky a s dvoma školami z Českej republiky. Na základe tejto zmluvy sa desaťkrát stretli zástupcovia spolupracujúcich škôl, na súťažiach zručnosti, športových a kultúrnych akciách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 Narrow" w:hAnsi="Arial Narrow"/>
          <w:szCs w:val="36"/>
          <w:u w:val="single"/>
          <w:lang w:val="sk-SK"/>
        </w:rPr>
        <w:t>Multimediálne prezentácie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  <w:t>Škola sa zúčastnila“ Veľtrhu informácií, vzdelanosti a zamestnanosti“ organizovanom Úradom práce, sociálnych vecí a rodiny v Čadci v mesiaci november 2009. V apríli 2010 sa uskutočnilo slávnostné otvorenie novej odbornej učebne na reguláciu a automatizáciu s multimediálnou prezentáciou.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Formy prezentácie školy na verejnosti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eseda so spisovateľmi, novinármi, literárnymi kritikmi a osobnosťami kultúrneho život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eľtrh informácií vzdelanosti a zamestnanosti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rganizácia športových súťaží na okresnej, krajskej a medzinárodnej úrovni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lávnostné ukončenie projektu za spolupráce so Žilinskou a Švédskou firmou.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Činnosť žiackej školskej rad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36"/>
          <w:lang w:val="sk-SK"/>
        </w:rPr>
        <w:t xml:space="preserve">Žiacka školská rada aktívne pracuje od 11.10.2005. V školskom roku 2009/2010 bola predsedom  Silvia Poláková, žiačka II.D triedy. Odbornú pomoc im poskytovala Mgr. Renáta Kolenová. Na žiackych radách sa pravidelne zúčastňoval riaditeľ školy, ktorý odpovedal žiakom na rôzne otázky a problémy, ktoré sa vyskytovali v triedach, prípadne v škole. Žiaci boli spoluorganizátormi propagovania darcovstva krvi a Dňa narcisov.    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eastAsia="Arial Narrow" w:cs="Arial Narrow" w:ascii="Arial Narrow" w:hAnsi="Arial Narrow"/>
          <w:szCs w:val="36"/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 Narrow" w:hAnsi="Arial Narrow"/>
          <w:szCs w:val="36"/>
          <w:u w:val="single"/>
          <w:lang w:val="sk-SK"/>
        </w:rPr>
        <w:t>Iné aktivit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lang w:val="sk-SK"/>
        </w:rPr>
        <w:t>exkurzie</w:t>
      </w:r>
      <w:r>
        <w:rPr>
          <w:rFonts w:cs="Arial Narrow" w:ascii="Arial Narrow" w:hAnsi="Arial Narrow"/>
          <w:bCs/>
          <w:lang w:val="sk-SK"/>
        </w:rPr>
        <w:t>: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na medzinárodný Autosalón Nitr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Třineckých železáren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do firmy Matador Púchov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firmy SAUER DANFOSS v Považskej Bystrici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na Autosalón Bratislav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na Strojársky veľtrh Nitr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ELO SYS Trenčín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prečerpávacej vodnej elektrárne Čierny Váh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 xml:space="preserve">2 krát poznávací zájazd do Viedne,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6. Údaje o projektoch podaných v školskom roku 2009/201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49"/>
        <w:gridCol w:w="2558"/>
        <w:gridCol w:w="149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.č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yhlasovateľ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učná charakteristika projektu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áza projekt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oderné vzdelávanie pre vedomostnú spoločnosť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SF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Je zameraný na modernizáciu a inováciu obsahu, metód a výstupov vyučovacieho proces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úťaž zručnosti stroj. odborov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OPK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ácia celoslovenskej súťaže zručnosti v strojárskych odboroc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Z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oderné metódy výučbového procesu (Interaktívne tabude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ÚPSVaR - ESF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ýuka pedagogických zamestnancov na interaktívnej tabuli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Z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Moderná učebňa dopravy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adácia INTENDA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ojekt bol zameraný na vytvorenie modernej elektronickej učebne doprav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úspešný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  <w:t xml:space="preserve">Poznámka: Fáza projektu –  prijatý, neprijatý, realizovaný, ukončen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 školskom roku 2009/2010 nebola na SOŠt žiadna inšpekci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3"/>
        <w:gridCol w:w="896"/>
        <w:gridCol w:w="1096"/>
        <w:gridCol w:w="1056"/>
        <w:gridCol w:w="1283"/>
        <w:gridCol w:w="803"/>
        <w:gridCol w:w="750"/>
        <w:gridCol w:w="856"/>
        <w:gridCol w:w="110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oly: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5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kutočný počet žiakov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55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Naplnenosť školy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%):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7,33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é súčasti školy: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locvičň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hrisk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nisové kur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laváre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silňovň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aun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at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iel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jazyková učebň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lastn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ovizór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lastn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99" w:val="clear"/>
                <w:lang w:val="sk-SK"/>
              </w:rPr>
              <w:t>Odborné učebne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:</w:t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elektrické merania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formatika, výpočtová technika, aplikovaná informatik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áca s počítačom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echnika administratív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Jazyková učebň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čebňa autoopravárenstv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zdelávacie centrum pre výuku programovania, regulácie kúreni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štruktážna učebňa pre praktické vyučovanie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čebňa diagnostiky na praktickom vyučovaní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ištančné centrum vzdelávania CNC programovani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9. Cieľ koncepčného zámeru rozvoja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Na školský rok 2009/2010 boli stanovené ciele, ktoré boli spracované v pláne školy. Týmito sa riadil výchovno-vzdelávací proces a materiálno-technické zabezpečenia celej činnosti SOS technickej v Čadci.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výchovno-vzdelávacie ciele: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o výchovno-vzdelávacieho procesu zavádzať nové technológie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abilizovať výuku cudzích jazykov aj po  materiálno-technickej stránke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bať u žiakov, ktorí praxujú vo firmách, na plnenie predpísaných osnov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aktívne sa zapájať  do boja proti patologickým javom a 2 krát do roka vyhodnocovať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širokom rozsahu zapájať žiakov do súťaží, prehliadok a prezentácií,</w:t>
      </w:r>
    </w:p>
    <w:p>
      <w:pPr>
        <w:pStyle w:val="Normal"/>
        <w:numPr>
          <w:ilvl w:val="0"/>
          <w:numId w:val="20"/>
        </w:numPr>
        <w:ind w:left="1080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dporovať návštevu veľtrhov a výstav za účelom získania nových odborných poznatkov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materiálno-technické zabezpečeni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bol zrealizovaný projekt pre zlepšenie teplotechnických podmienok celej školy s cieľom šetrenia všetkých druhov energií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lang w:val="sk-SK"/>
        </w:rPr>
        <w:t>dopĺňať potrebné pomôcky, náradie nielen z vlastných zdrojov, z rozpočtu školy, ale hlavne z projektovej činnosti a od firiem, s ktorými škola spolupracuje v rámci odbornej prax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ovať na nových projektoch financovaných z prostriedkov EÚ, MŠ SR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>rekonštruovať podlahy na elektro dielňach, učebniach č. 1 a 2k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ersonálne zabezpečenie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abilizovať stav pedagogických a nepedagogických pracovníkov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>
          <w:rFonts w:cs="Arial Narrow" w:ascii="Arial Narrow" w:hAnsi="Arial Narrow"/>
          <w:lang w:val="sk-SK"/>
        </w:rPr>
        <w:t>starať sa priebežne o ich vzdelávanie, v odbore ktorý vyučujú, a to vzhľadom k novovznikajúcej legislatíve, potrebám školy a novým technológiám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školskom roku 2009/2010 sa podarilo naplniť stanovené ciele v plnom rozsah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0. SWOT analýz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lné stránky školy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abé stránky školy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48 ročná tradícia školy a  umiestnenie školy v centre Kysúc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ýbajúca telocvičň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traktívne študijne odbory prispôsobované požiadavkám trhu a podmienkam región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bezpečenstvo pri prechode medzi jednotlivými objektmi škol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ojektová úspešnosť (ESF, MŠSR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iéry pre integrovaných žiak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polupráca s podnikateľskou obc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astaraný strojový park, opotrebovanosť strojov, náročná údržb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dzinárodná spolupráca medzi školami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dostatok finančných prostriedkov na sústavnú a systematickú inováciu a modernizáciu učebných pomôcok, didaktickej a výpočtovej technik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platnenie absolventov na trhu prác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bilizovaný pedagogický kolektí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stvo v rôznych komorách, zväzoch a profesných združeniach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ohatá mimoškolská činnosť a krúžková činnosť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modernizovaná škola z hľadiska energetickej bilanci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79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ležitosti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ziká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epšujúce sa vybavenie odborných učební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Časté zmeny podnikateľskej štruktúr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Končiaca sa hospodárska kríza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rnúci kolektí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nova technického vybavenia školy z projekt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labé finančné ohodnotenie zamestnancov</w:t>
            </w:r>
          </w:p>
        </w:tc>
      </w:tr>
      <w:tr>
        <w:trPr>
          <w:trHeight w:val="705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é projektové programy z fin. EÚ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priaznivé ukazovatele demografickéího vývoja v Žilinskom kraj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Návrhy opatrení na zlepšenie úrovne výchovy a vzdelávania: 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doplnenie materiálno technického a programového vybavenia  TV a OV,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zavádzať používanie pri vyučovaní IKT teoretického a praktického vyučovania vrátane interaktívnych tabúľ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pružne reagovať na vývoj hospodárstva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dopracovať školské vzdelávacie programy pre šk.2011/2012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42"/>
        <w:gridCol w:w="1322"/>
        <w:gridCol w:w="1424"/>
        <w:gridCol w:w="1538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tegrovaná skupina študijných a učebných odborov  </w:t>
            </w:r>
          </w:p>
        </w:tc>
        <w:tc>
          <w:tcPr>
            <w:tcW w:w="5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azovateľ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celkový počet absolventov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 ďalšieho štúdi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zamestnaných žiakov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evidovaných nezamestnaných žiakov k 31. 08. 2010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šeobecné (gymnaziálne) vzdelávan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Hutníctvo, strojárstvo a ostatná kovospracúvacia výrob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technika a informačné systém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3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chnická chémia a potravinár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racúvanie kože, plastov, gumy a výroba obu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xtil a odevníc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prava, pošty a telekomunikác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avebníctvo, geodézia a kartografia, baníctvo a banícka geológi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ľnohospodárstvo a lesné hospodárstvo, vodohospodárstv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konomika a organizácia, obchod a služb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edagogika, sociálna starostlivosť a knihovníctv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racúvanie dreva, výroba hudobných nástrojov, polygrafi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menie, úžitkové umenie a ručná umelecko-remeselná výrob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kológia a ochrana prostredia, zdravotníc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3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2. Informácie o psychohygienických podmienkach výchovy a vzdelávani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 xml:space="preserve">stručná charakteristika úrovne psychohygienických podmienok v škol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Psychohygiena bola zabezpečená v súlade s platnou legislatívou. Rozvrh hodín pre žiakov v teoretickom vyučovaní vychádzal z potrieb školy, z dopravnej dostupnosti, výdaja stravy v rámci vyučovania a z možnosti, ktoré sú dané materiálno-technickým vybavením školy. Nakoľko Stredná odborná škola technická v Čadci nevlastní riadnu telocvičňu, ktorá by vyhovovala rozmerovo, po technickej stránke a vybavením, boli sme nútení robiť určité organizačné opatrenia na zabezpečenie výuky v predmete telesná výchova. Vybudovaním nového ihriska s umelým povrchom sa zlepšili podmienky pre vyučovanie telesnej výchovy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3. Údaje o voľnočasových aktivitách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caps/>
          <w:sz w:val="32"/>
          <w:szCs w:val="36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6"/>
          <w:u w:val="single"/>
          <w:lang w:val="sk-SK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súťaže na škole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žiakov v Žilinskej Kalokagatií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Cs/>
          <w:lang w:val="sk-SK"/>
        </w:rPr>
        <w:t>školské kolo olympiády v anglickom a nemeckom jazyku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SOČ,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ZENIT v elektronik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bCs/>
          <w:lang w:val="sk-SK"/>
        </w:rPr>
        <w:t>turnaj o pohár riaditeľa školy vo futbale – víťazom sa stala II.C tried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color w:val="FF0000"/>
          <w:lang w:val="sk-SK"/>
        </w:rPr>
      </w:pPr>
      <w:r>
        <w:rPr>
          <w:rFonts w:cs="Arial Narrow" w:ascii="Arial Narrow" w:hAnsi="Arial Narrow"/>
          <w:bCs/>
          <w:color w:val="FF0000"/>
          <w:lang w:val="sk-SK"/>
        </w:rPr>
      </w:r>
    </w:p>
    <w:p>
      <w:pPr>
        <w:pStyle w:val="Odstavecseseznamem"/>
        <w:numPr>
          <w:ilvl w:val="0"/>
          <w:numId w:val="22"/>
        </w:numPr>
        <w:ind w:left="426" w:hanging="360"/>
        <w:jc w:val="both"/>
        <w:rPr>
          <w:rFonts w:ascii="Arial Narrow" w:hAnsi="Arial Narrow" w:cs="Arial Narrow"/>
          <w:bCs/>
          <w:u w:val="single"/>
          <w:lang w:val="sk-SK"/>
        </w:rPr>
      </w:pPr>
      <w:r>
        <w:rPr>
          <w:rFonts w:cs="Arial Narrow" w:ascii="Arial Narrow" w:hAnsi="Arial Narrow"/>
          <w:bCs/>
          <w:u w:val="single"/>
          <w:lang w:val="sk-SK"/>
        </w:rPr>
        <w:t>okresné kolá v športových súťažiach: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bCs/>
          <w:lang w:val="sk-SK"/>
        </w:rPr>
        <w:t>subregionálne kolo žiakov SŠ v Župnej Kalokagatií – 7. miesto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župná liga v minifutbale – 1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halový futbal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plávanie voľný spôsob 100m – 1. miesto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lávanie prsia 100m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stolný tenis Čadca – 4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účasť na okresnom kole v basketbale žiakov SŠ – nepostúpili zo skupiny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zimný biatlon – 7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futbal žiakov stredných škôl – 2. mies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36"/>
          <w:lang w:val="sk-SK"/>
        </w:rPr>
      </w:pPr>
      <w:r>
        <w:rPr>
          <w:rFonts w:cs="Arial Narrow" w:ascii="Arial Narrow" w:hAnsi="Arial Narrow"/>
          <w:b/>
          <w:bCs/>
          <w:szCs w:val="36"/>
          <w:lang w:val="sk-SK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prehľad umiestnenia žiakov v krajských, celoslovenských a medzinárodných kolách predmetových olympiád a postupových súťaží: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účasť Petra Jánskeho I.D – 8. miesto na medzinárodnej súťaži v anglickom jazyku – Česká republik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účasť Michala Krajňáka II.C – 1. miesto, Martin Šadlák – III.A – 2. miesto a 4. miesto obsadil Patrik Cerchlan – III.A  na medzinárodnej súťaži v nemeckom jazyku – Česká republik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szCs w:val="36"/>
          <w:lang w:val="sk-SK"/>
        </w:rPr>
      </w:pPr>
      <w:r>
        <w:rPr>
          <w:rFonts w:cs="Arial Narrow" w:ascii="Arial Narrow" w:hAnsi="Arial Narrow"/>
          <w:color w:val="000000"/>
          <w:szCs w:val="36"/>
          <w:lang w:val="sk-SK"/>
        </w:rPr>
        <w:t>účasť dvoch žiakov na medzinárodnej súťaži v matematike. Táto súťaž sa uskutočnila na SOŠ technickej v Čadci. Umiestnenie – Vladimír Gacík III.A – 1. miesto a František Adámek III.F – 2. miesto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szCs w:val="36"/>
          <w:lang w:val="sk-SK"/>
        </w:rPr>
      </w:pPr>
      <w:r>
        <w:rPr>
          <w:rFonts w:cs="Arial Narrow" w:ascii="Arial Narrow" w:hAnsi="Arial Narrow"/>
          <w:color w:val="000000"/>
          <w:szCs w:val="36"/>
          <w:lang w:val="sk-SK"/>
        </w:rPr>
        <w:t>dvaja žiaci boli úspešní riešitelia „Matematického Klokona“ – Marián Smažák – I.A, Patrik Špalek – III.A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szCs w:val="36"/>
          <w:lang w:val="sk-SK"/>
        </w:rPr>
        <w:t>medzinárodná súťaž elektrotechnikov v Poľskej republike. Umiestnenie – Patrik Truchlý II.B – 2. miesto, Tibor Jurišta II.B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rajské kolo súťaže ZENIT v elektronike v KNM – Ondrej Čečotka 7. miesto a Peter Kubaška 8. Miesto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prehľad umiestnenia žiakov v krajských, celoslovenských a medzinárodných kolách športových súťaží: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  <w:t>krajské: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na krajskom kole v minifutbale OZ KOVO v Čadci – 1. miesto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župná liga v minifutbale Čadca – 5. miest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  <w:t>medzinárodné: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účasť na </w:t>
      </w:r>
      <w:r>
        <w:rPr>
          <w:rFonts w:cs="Arial Narrow" w:ascii="Arial Narrow" w:hAnsi="Arial Narrow"/>
          <w:lang w:val="sk-SK"/>
        </w:rPr>
        <w:t xml:space="preserve">medzinárodnom turnaji vo volejbale </w:t>
      </w:r>
      <w:r>
        <w:rPr>
          <w:rFonts w:cs="Arial Narrow" w:ascii="Arial Narrow" w:hAnsi="Arial Narrow"/>
          <w:color w:val="000000"/>
          <w:lang w:val="sk-SK"/>
        </w:rPr>
        <w:t>v Skoczowe</w:t>
      </w:r>
      <w:r>
        <w:rPr>
          <w:rFonts w:cs="Arial Narrow" w:ascii="Arial Narrow" w:hAnsi="Arial Narrow"/>
          <w:lang w:val="sk-SK"/>
        </w:rPr>
        <w:t xml:space="preserve"> – 3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 xml:space="preserve">účasť na </w:t>
      </w:r>
      <w:r>
        <w:rPr>
          <w:rFonts w:cs="Arial Narrow" w:ascii="Arial Narrow" w:hAnsi="Arial Narrow"/>
          <w:lang w:val="sk-SK"/>
        </w:rPr>
        <w:t>medzinárodnom turnaji vo futsale v Třinci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>účasť na medzinárodnom turnaji vo volejbale v SKOCZOWE – 4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>účasť na medzinárodnom turnaji v basketbale v Zdieszowiciach – 4. miesto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lang w:val="sk-SK"/>
        </w:rPr>
      </w:pPr>
      <w:r>
        <w:rPr>
          <w:rFonts w:cs="Arial" w:ascii="Arial Narrow" w:hAnsi="Arial Narrow"/>
          <w:color w:val="000000"/>
          <w:sz w:val="32"/>
          <w:szCs w:val="32"/>
          <w:lang w:val="sk-SK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u w:val="single"/>
        </w:rPr>
        <w:t>súťaže zručnosti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Súťaž zručnosti a odborných vedomosti v odbore Mechanik nastavovač 27. 05. 2010 - 28. 05. 2010 Povážská Bystrica: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   Súťaž jednotlivcov: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0. miesto Marek Sýkora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7.miesto Lukáš sýkora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 Súťaž družstev:</w:t>
      </w:r>
    </w:p>
    <w:p>
      <w:pPr>
        <w:pStyle w:val="Normal"/>
        <w:ind w:left="709" w:hanging="709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8.miesto SOŠt Čadca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Autoopravár Junior Castrol, Testovacie kolo Senec 8. 03. 20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4.miesto Patrik Pagáč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7.miesto Viktor Dedič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8.miesto Pavol Ben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Autoopravár Junior Castrol, Oblastné kolo, 19. 03. 2010 Trnav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2.miesto Viktor Dedič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3.miesto Patrik Pagáč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5.miesto Pavol Ben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Medzinárodná súťaž partnerských škôl v odbore mechanik elektronik v Skoczowie 11. 03. 2010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miesto Patrik Truchlý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4.miesto Tibor Juriš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Medzinárodná súťaž Zlatý pilník v odbore Mechanik strojov a zariadení v Opave 12.- 13. 04. 201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miesto Tomáš Zajk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miesto Stanislav Zaple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Súťaž odborných vedomostí a praktických zručnosti v odbore Mechanik nastavovač 01.- 02.12. 2010 v Martine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Súťaž jednotlivcov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0.miesto Peter Dočár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2.miesto Rudolf Časnoch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Súťaž družstev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6.miesto SOŠt Čadc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>Medzinárodná súťaž zváračov , Zlatý pohár Linde 20. - 21. 04. 2010 , Frýdek Místek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Metoda 135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41.miesto Matej Jantoš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Metoda 311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.miesto Slavomír Kub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Cs w:val="36"/>
          <w:lang w:val="sk-SK"/>
        </w:rPr>
      </w:pPr>
      <w:r>
        <w:rPr>
          <w:rFonts w:cs="Arial" w:ascii="Arial Narrow" w:hAnsi="Arial Narrow"/>
          <w:b/>
          <w:bCs/>
          <w:szCs w:val="36"/>
          <w:lang w:val="sk-SK"/>
        </w:rPr>
      </w:r>
    </w:p>
    <w:p>
      <w:pPr>
        <w:pStyle w:val="Normal"/>
        <w:rPr>
          <w:rFonts w:ascii="Arial Narrow" w:hAnsi="Arial Narrow" w:cs="Arial"/>
          <w:b/>
          <w:b/>
          <w:bCs/>
          <w:szCs w:val="36"/>
          <w:lang w:val="sk-SK"/>
        </w:rPr>
      </w:pPr>
      <w:r>
        <w:rPr>
          <w:rFonts w:cs="Arial" w:ascii="Arial Narrow" w:hAnsi="Arial Narrow"/>
          <w:b/>
          <w:bCs/>
          <w:szCs w:val="3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4. Zhodnotenie činnosti súčastí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1"/>
          <w:numId w:val="16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tredná odborná škola technická vlastní výdajňu školského stravovania.</w:t>
      </w:r>
    </w:p>
    <w:p>
      <w:pPr>
        <w:pStyle w:val="Normal"/>
        <w:ind w:left="426" w:hanging="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arenie, dovoz a výdaj stravy zabezpečovala Obchodná akadémia Čadc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sk-SK"/>
        </w:rPr>
      </w:pPr>
      <w:r>
        <w:rPr>
          <w:rFonts w:cs="Arial" w:ascii="Arial Narrow" w:hAnsi="Arial Narrow"/>
          <w:i/>
          <w:lang w:val="sk-SK"/>
        </w:rPr>
        <w:t>Akreditované formy ďalšieho vzdelávania:</w:t>
      </w:r>
    </w:p>
    <w:p>
      <w:pPr>
        <w:pStyle w:val="Normal"/>
        <w:rPr>
          <w:rFonts w:ascii="Arial Narrow" w:hAnsi="Arial Narrow" w:cs="Arial"/>
          <w:i/>
          <w:i/>
          <w:lang w:val="sk-SK"/>
        </w:rPr>
      </w:pPr>
      <w:r>
        <w:rPr>
          <w:rFonts w:cs="Arial" w:ascii="Arial Narrow" w:hAnsi="Arial Narrow"/>
          <w:i/>
          <w:lang w:val="sk-SK"/>
        </w:rPr>
      </w:r>
    </w:p>
    <w:p>
      <w:pPr>
        <w:pStyle w:val="Normal"/>
        <w:numPr>
          <w:ilvl w:val="1"/>
          <w:numId w:val="16"/>
        </w:numPr>
        <w:ind w:left="426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ákladné kurzy zvárania :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ručného zvárania elektrickým oblúkom obalenou elektródou  Z - E1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zvárania plameňom a rezania kyslíkom  Z - G1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zvárania v ochrannej atmosfére taviacou sa elektródou  Z - M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6"/>
        </w:numPr>
        <w:ind w:left="426" w:hanging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Úradné skúšky podľa normy STN EN 287-1 :</w:t>
      </w:r>
    </w:p>
    <w:p>
      <w:pPr>
        <w:pStyle w:val="Normal"/>
        <w:numPr>
          <w:ilvl w:val="2"/>
          <w:numId w:val="17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311 - zváranie kyslíkovo-acetylénovým plameňom</w:t>
      </w:r>
    </w:p>
    <w:p>
      <w:pPr>
        <w:pStyle w:val="Normal"/>
        <w:numPr>
          <w:ilvl w:val="2"/>
          <w:numId w:val="17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111 - oblúkové zváranie obalenou elektródou</w:t>
      </w:r>
    </w:p>
    <w:p>
      <w:pPr>
        <w:pStyle w:val="Normal"/>
        <w:numPr>
          <w:ilvl w:val="2"/>
          <w:numId w:val="17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kupine materiálov W01 - nelegované nízkouhlíkové ocel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6"/>
        </w:numPr>
        <w:ind w:left="426" w:hanging="36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Kurzy programovania CNC strojov :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diaci systém : 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INUMERIK 820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HEIDENHAIN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FANUC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átum: 13. 10. 2010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Podpis riaditeľa a pečiatka školy: Ing. František Kajánek, SOŠt Čadc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  <w:szCs w:val="3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Arial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  <w:szCs w:val="36"/>
    </w:rPr>
  </w:style>
  <w:style w:type="character" w:styleId="Nadpis8Char">
    <w:name w:val="Nadpis 8 Char"/>
    <w:basedOn w:val="Standardnpsmoodstavce"/>
    <w:qFormat/>
    <w:rPr>
      <w:b/>
      <w:bCs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í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1:00Z</dcterms:created>
  <dc:creator>Peter Majer</dc:creator>
  <dc:description/>
  <dc:language>en-US</dc:language>
  <cp:lastModifiedBy>Trinyti</cp:lastModifiedBy>
  <cp:lastPrinted>2010-10-13T13:48:00Z</cp:lastPrinted>
  <dcterms:modified xsi:type="dcterms:W3CDTF">2010-11-09T17:41:00Z</dcterms:modified>
  <cp:revision>2</cp:revision>
  <dc:subject/>
  <dc:title>Správa o výchovno-vzdelávacej činnosti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2.7.2009 16:59:01</vt:lpwstr>
  </property>
  <property fmtid="{D5CDD505-2E9C-101B-9397-08002B2CF9AE}" pid="9" name="FSC#COOELAK@1.1001:Department">
    <vt:lpwstr>SOŠOCA (Stredná odborná škola technická, Okružná 693, Čadca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delenie metodiky a riadenia (Oddelenie metodiky a riadenia)</vt:lpwstr>
  </property>
  <property fmtid="{D5CDD505-2E9C-101B-9397-08002B2CF9AE}" pid="22" name="FSC#COOELAK@1.1001:ObjBarCode">
    <vt:lpwstr>*COO.2061.208.1.1036124*</vt:lpwstr>
  </property>
  <property fmtid="{D5CDD505-2E9C-101B-9397-08002B2CF9AE}" pid="23" name="FSC#COOELAK@1.1001:Organization">
    <vt:lpwstr>Stredná odborná škola technická, Okružná 693, Čadca</vt:lpwstr>
  </property>
  <property fmtid="{D5CDD505-2E9C-101B-9397-08002B2CF9AE}" pid="24" name="FSC#COOELAK@1.1001:Owner">
    <vt:lpwstr> SOŠOCA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VYHODNOCOVACIA_SPRAVA_SKOLY_2009_PRILOHA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61.208.1.103612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acceptor">
    <vt:lpwstr/>
  </property>
  <property fmtid="{D5CDD505-2E9C-101B-9397-08002B2CF9AE}" pid="42" name="FSC#SKPRECONFIG@1.1001:a_clearedat">
    <vt:lpwstr/>
  </property>
  <property fmtid="{D5CDD505-2E9C-101B-9397-08002B2CF9AE}" pid="43" name="FSC#SKPRECONFIG@1.1001:a_clearedby">
    <vt:lpwstr/>
  </property>
  <property fmtid="{D5CDD505-2E9C-101B-9397-08002B2CF9AE}" pid="44" name="FSC#SKPRECONFIG@1.1001:a_comm">
    <vt:lpwstr/>
  </property>
  <property fmtid="{D5CDD505-2E9C-101B-9397-08002B2CF9AE}" pid="45" name="FSC#SKPRECONFIG@1.1001:a_decisionattachments">
    <vt:lpwstr/>
  </property>
  <property fmtid="{D5CDD505-2E9C-101B-9397-08002B2CF9AE}" pid="46" name="FSC#SKPRECONFIG@1.1001:a_delivery">
    <vt:lpwstr/>
  </property>
  <property fmtid="{D5CDD505-2E9C-101B-9397-08002B2CF9AE}" pid="47" name="FSC#SKPRECONFIG@1.1001:a_extension">
    <vt:lpwstr/>
  </property>
  <property fmtid="{D5CDD505-2E9C-101B-9397-08002B2CF9AE}" pid="48" name="FSC#SKPRECONFIG@1.1001:a_filenumber">
    <vt:lpwstr/>
  </property>
  <property fmtid="{D5CDD505-2E9C-101B-9397-08002B2CF9AE}" pid="49" name="FSC#SKPRECONFIG@1.1001:a_fileresponsible">
    <vt:lpwstr/>
  </property>
  <property fmtid="{D5CDD505-2E9C-101B-9397-08002B2CF9AE}" pid="50" name="FSC#SKPRECONFIG@1.1001:a_fileresporg">
    <vt:lpwstr/>
  </property>
  <property fmtid="{D5CDD505-2E9C-101B-9397-08002B2CF9AE}" pid="51" name="FSC#SKPRECONFIG@1.1001:a_fileresporg_emailaddress">
    <vt:lpwstr/>
  </property>
  <property fmtid="{D5CDD505-2E9C-101B-9397-08002B2CF9AE}" pid="52" name="FSC#SKPRECONFIG@1.1001:a_fileresporg_fax">
    <vt:lpwstr/>
  </property>
  <property fmtid="{D5CDD505-2E9C-101B-9397-08002B2CF9AE}" pid="53" name="FSC#SKPRECONFIG@1.1001:a_fileresporg_function">
    <vt:lpwstr/>
  </property>
  <property fmtid="{D5CDD505-2E9C-101B-9397-08002B2CF9AE}" pid="54" name="FSC#SKPRECONFIG@1.1001:a_fileresporg_head">
    <vt:lpwstr/>
  </property>
  <property fmtid="{D5CDD505-2E9C-101B-9397-08002B2CF9AE}" pid="55" name="FSC#SKPRECONFIG@1.1001:a_fileresporg_phone">
    <vt:lpwstr/>
  </property>
  <property fmtid="{D5CDD505-2E9C-101B-9397-08002B2CF9AE}" pid="56" name="FSC#SKPRECONFIG@1.1001:a_filesubj">
    <vt:lpwstr/>
  </property>
  <property fmtid="{D5CDD505-2E9C-101B-9397-08002B2CF9AE}" pid="57" name="FSC#SKPRECONFIG@1.1001:a_incattachments">
    <vt:lpwstr/>
  </property>
  <property fmtid="{D5CDD505-2E9C-101B-9397-08002B2CF9AE}" pid="58" name="FSC#SKPRECONFIG@1.1001:a_incnr">
    <vt:lpwstr/>
  </property>
  <property fmtid="{D5CDD505-2E9C-101B-9397-08002B2CF9AE}" pid="59" name="FSC#SKPRECONFIG@1.1001:a_objcreatedstr">
    <vt:lpwstr/>
  </property>
  <property fmtid="{D5CDD505-2E9C-101B-9397-08002B2CF9AE}" pid="60" name="FSC#SKPRECONFIG@1.1001:a_ordernumber">
    <vt:lpwstr/>
  </property>
  <property fmtid="{D5CDD505-2E9C-101B-9397-08002B2CF9AE}" pid="61" name="FSC#SKPRECONFIG@1.1001:a_oursign">
    <vt:lpwstr/>
  </property>
  <property fmtid="{D5CDD505-2E9C-101B-9397-08002B2CF9AE}" pid="62" name="FSC#SKPRECONFIG@1.1001:a_sendersign">
    <vt:lpwstr/>
  </property>
  <property fmtid="{D5CDD505-2E9C-101B-9397-08002B2CF9AE}" pid="63" name="FSC#SKPRECONFIG@1.1001:a_testsalutation">
    <vt:lpwstr/>
  </property>
  <property fmtid="{D5CDD505-2E9C-101B-9397-08002B2CF9AE}" pid="64" name="FSC#SKPRECONFIG@1.1001:a_validfrom">
    <vt:lpwstr/>
  </property>
  <property fmtid="{D5CDD505-2E9C-101B-9397-08002B2CF9AE}" pid="65" name="FSC#SKPRECONFIG@1.1001:as_activity">
    <vt:lpwstr/>
  </property>
  <property fmtid="{D5CDD505-2E9C-101B-9397-08002B2CF9AE}" pid="66" name="FSC#SKPRECONFIG@1.1001:as_docdate">
    <vt:lpwstr/>
  </property>
  <property fmtid="{D5CDD505-2E9C-101B-9397-08002B2CF9AE}" pid="67" name="FSC#SKPRECONFIG@1.1001:as_establishdate">
    <vt:lpwstr/>
  </property>
  <property fmtid="{D5CDD505-2E9C-101B-9397-08002B2CF9AE}" pid="68" name="FSC#SKPRECONFIG@1.1001:as_fileresponsible">
    <vt:lpwstr/>
  </property>
  <property fmtid="{D5CDD505-2E9C-101B-9397-08002B2CF9AE}" pid="69" name="FSC#SKPRECONFIG@1.1001:as_filesubj">
    <vt:lpwstr/>
  </property>
  <property fmtid="{D5CDD505-2E9C-101B-9397-08002B2CF9AE}" pid="70" name="FSC#SKPRECONFIG@1.1001:as_objname">
    <vt:lpwstr/>
  </property>
  <property fmtid="{D5CDD505-2E9C-101B-9397-08002B2CF9AE}" pid="71" name="FSC#SKPRECONFIG@1.1001:as_ou">
    <vt:lpwstr/>
  </property>
  <property fmtid="{D5CDD505-2E9C-101B-9397-08002B2CF9AE}" pid="72" name="FSC#SKPRECONFIG@1.1001:as_owner">
    <vt:lpwstr>SOŠOCA</vt:lpwstr>
  </property>
  <property fmtid="{D5CDD505-2E9C-101B-9397-08002B2CF9AE}" pid="73" name="FSC#SKPRECONFIG@1.1001:as_phonelink">
    <vt:lpwstr/>
  </property>
  <property fmtid="{D5CDD505-2E9C-101B-9397-08002B2CF9AE}" pid="74" name="_AdHocReviewCycleID">
    <vt:r8>-1363822961</vt:r8>
  </property>
  <property fmtid="{D5CDD505-2E9C-101B-9397-08002B2CF9AE}" pid="75" name="_AuthorEmail">
    <vt:lpwstr>Peter.Majer@zask.sk</vt:lpwstr>
  </property>
  <property fmtid="{D5CDD505-2E9C-101B-9397-08002B2CF9AE}" pid="76" name="_AuthorEmailDisplayName">
    <vt:lpwstr>Majer Peter</vt:lpwstr>
  </property>
  <property fmtid="{D5CDD505-2E9C-101B-9397-08002B2CF9AE}" pid="77" name="_EmailSubject">
    <vt:lpwstr>Správa o výchovno-vzdelávacej činnosti</vt:lpwstr>
  </property>
  <property fmtid="{D5CDD505-2E9C-101B-9397-08002B2CF9AE}" pid="78" name="_ReviewingToolsShownOnce">
    <vt:lpwstr/>
  </property>
</Properties>
</file>