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32"/>
          <w:szCs w:val="32"/>
          <w:lang w:val="sk-SK"/>
        </w:rPr>
        <w:t>SPRÁVA O VÝCHOVNO-VZDELÁVACEJ ČINNOSTI, JEJ VÝSLEDKOCH A PODMIENKACH ŠKOLY A ŠKOLSKÉHO ZARIADENIA ZA ŠKOLSKÝ ROK 2008/2009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" w:ascii="Arial Narrow" w:hAnsi="Arial Narrow"/>
          <w:lang w:val="sk-SK"/>
        </w:rPr>
        <w:t>Štruktúra správy je vypracovaná v súlade s vyhláškou MŠ SR č. 9/2006 Z. z. zo 16. decembra 2005 o štruktúre a obsahu správ o výchovno-vzdelávacej činnosti, jej výsledkoch a podmienkach škôl a školských zariadení a s metodickým usmernením Ministerstva školstva SR č. 10/2006-R z 25. mája 2006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. Základné identifikačné údaj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tredná odborná škola technická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dres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Okružná 693, 022 01 Čad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lefónne čísl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41/4327648, 041/4327650, 041/4327649, 041/432322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Faxové čísla školy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41/43276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ternetová stránk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www.sost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nická adres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info@sostca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účasti školy: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riaďovateľ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Žilinský samosprávny kraj,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Ul. Komenského 48, 011 09 Žili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. Údaje o vedúci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unkc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iadite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František Kajánek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teore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Tibor Lukáč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prak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tanislav Špila, PaedD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Zástupc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technicko-ekonomické vec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Štefánia Mazúrová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 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ýchovný porad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náta Kole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oordinátor prevenc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ária Sema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Školský psycholó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3. Údaje o rade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 členov rady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olený/ delegovaný za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edseda – PaedDr. Vlasta Banet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ajomníčka – Vlasta Krko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e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odpredseda – František Masl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 – Jana Kuba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rodič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 – Jana Škrip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rodič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 – Ing. Vladimír Jan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rodič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 – Mgr. Miroslav Ková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legovaný 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 – Mgr. Janka Škol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legovaná 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color w:val="333333"/>
                <w:lang w:eastAsia="sk-SK"/>
              </w:rPr>
              <w:t xml:space="preserve">Člen –  PhDr. Ján Podmanický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legovaný 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color w:val="333333"/>
                <w:lang w:eastAsia="sk-SK"/>
              </w:rPr>
              <w:t>Člen –  MUDr. Ján Kož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legovaný 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 – Vladimír Kuč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kov školy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átum ustanovujúceho zasadnutia orgánu školskej samospráv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áj 2008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4. Iné poradné orgány školy</w:t>
      </w:r>
    </w:p>
    <w:p>
      <w:pPr>
        <w:pStyle w:val="Normal"/>
        <w:jc w:val="both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Poradné orgány školy a ich funkcia: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 xml:space="preserve">- </w:t>
      </w:r>
      <w:r>
        <w:rPr>
          <w:rFonts w:cs="Arial Narrow" w:ascii="Arial Narrow" w:hAnsi="Arial Narrow"/>
          <w:lang w:val="sk-SK"/>
        </w:rPr>
        <w:t xml:space="preserve"> Rada školy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Predmetové komisie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Metodické komisie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Občianske združenie rodičov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 Poradné orgány v odboroch- autoopravár, inštalatér a elektro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caps/>
          <w:lang w:val="sk-SK"/>
        </w:rPr>
      </w:pPr>
      <w:r>
        <w:rPr>
          <w:rFonts w:cs="Arial" w:ascii="Arial Narrow" w:hAnsi="Arial Narrow"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5a. Údaje o počte žiakov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15. 09. 2008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31. 08. 2009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jc w:val="center"/>
              <w:rPr/>
            </w:pPr>
            <w:r>
              <w:rPr>
                <w:rFonts w:cs="Arial" w:ascii="Arial Narrow" w:hAnsi="Arial Narrow"/>
                <w:szCs w:val="18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en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7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7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adstavbové a pomaturit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xterné a kombinovan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7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9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lang w:val="sk-SK"/>
        </w:rPr>
      </w:pPr>
      <w:r>
        <w:rPr>
          <w:rFonts w:cs="Arial" w:ascii="Arial Narrow" w:hAnsi="Arial Narrow"/>
          <w:i/>
          <w:iCs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u w:val="single"/>
          <w:lang w:val="sk-SK"/>
        </w:rPr>
      </w:pPr>
      <w:r>
        <w:rPr>
          <w:rFonts w:cs="Arial" w:ascii="Arial Narrow" w:hAnsi="Arial Narrow"/>
          <w:b/>
          <w:bCs/>
          <w:i/>
          <w:i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6. Údaje o prijímanÍ Žiakov na vzdeláva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716"/>
        <w:gridCol w:w="694"/>
        <w:gridCol w:w="879"/>
        <w:gridCol w:w="763"/>
        <w:gridCol w:w="994"/>
        <w:gridCol w:w="774"/>
        <w:gridCol w:w="798"/>
      </w:tblGrid>
      <w:tr>
        <w:trPr>
          <w:cantSplit w:val="true"/>
        </w:trPr>
        <w:tc>
          <w:tcPr>
            <w:tcW w:w="4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Názov študijného odboru/</w:t>
            </w:r>
          </w:p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učebného odboru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vrh školy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ĺžka štúdia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</w:tr>
      <w:tr>
        <w:trPr>
          <w:cantSplit w:val="true"/>
        </w:trPr>
        <w:tc>
          <w:tcPr>
            <w:tcW w:w="4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tried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hlásen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úspešní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jatí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nastavova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9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elektrotech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7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7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stavebnoinštalačných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4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programátor obr. a zvar. strojov a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anažér výroby a kontroly v automobilovom priemysle – automobilové diely a príslušenstv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3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strojný mecha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0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autoopravár - mecha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5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autoopravár - elektriká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5</w:t>
            </w:r>
          </w:p>
        </w:tc>
      </w:tr>
      <w:tr>
        <w:trPr/>
        <w:tc>
          <w:tcPr>
            <w:tcW w:w="4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36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anažér predaja a prevádzky autoservisu – prijímací tech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lang w:val="sk-SK"/>
              </w:rPr>
              <w:t>2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Nenaplnené študijné/ učebné odbory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13 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bCs/>
                <w:szCs w:val="36"/>
                <w:lang w:val="sk-SK"/>
              </w:rPr>
              <w:t>mechanik strojov a zariadení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33 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obrábač kovov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683 2 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lektromechanik – silnoprúdová technik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7. Údaje o výsledkoch hodnotenia a klasifikácie žiak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6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1080"/>
        <w:gridCol w:w="1180"/>
        <w:gridCol w:w="1160"/>
        <w:gridCol w:w="1109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Celkový počet žiako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9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ch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vyznamenaní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,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priemerom 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,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8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7,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,0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klasifikova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,7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rospech za šk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,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,7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právani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veľmi dobr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90,6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88,3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7,33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menej 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,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,3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ymeškané hodiny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očet vymeška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078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52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476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93,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23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94,82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ne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3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6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28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sk-SK"/>
              </w:rPr>
            </w:pPr>
            <w:r>
              <w:rPr>
                <w:rFonts w:cs="Arial" w:ascii="Arial Narrow" w:hAnsi="Arial Narrow"/>
                <w:bCs/>
                <w:lang w:val="sk-SK"/>
              </w:rPr>
              <w:t>5,1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u w:val="single"/>
          <w:lang w:val="sk-SK"/>
        </w:rPr>
        <w:t xml:space="preserve">Klasifikácia vyučovacích predmetov na konci školského roka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tbl>
      <w:tblPr>
        <w:tblW w:w="97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065"/>
        <w:gridCol w:w="851"/>
        <w:gridCol w:w="851"/>
        <w:gridCol w:w="851"/>
        <w:gridCol w:w="851"/>
        <w:gridCol w:w="851"/>
        <w:gridCol w:w="851"/>
        <w:gridCol w:w="1134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3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vyučovacieho predmetu</w:t>
            </w:r>
          </w:p>
        </w:tc>
        <w:tc>
          <w:tcPr>
            <w:tcW w:w="51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prospe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ngli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plikovaná 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elekt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4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atické riad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at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atizácia obrábacích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utomobi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Colná deklar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Cvičenia z technoló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Číslic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Dejep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Diagnostika a opravy automobil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oprava a prepra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organizá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4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podnik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účtov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ické mer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ické stroje a prístro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energetické zariad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príslušens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4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lektrozariadenia motorových vozidi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tic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ABS.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Fyz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Grafické informačné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1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Chém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Infor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Informatika v odb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onštrukčné cvič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Kreslenie a konštrukcia strih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Meracie systé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Modelovanie odev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Nábožensk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AB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ABS.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Náuka o spoločno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Nemecký jazy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1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bčianska náu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bchodno-prepravná činnosť ces. a mes.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borná pr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3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born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borný výcv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9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ev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Odevné materiá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čítačové sie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odnikanie v dopra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dvoz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áca s počítač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evádzka cestnej a mestskej doprav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ogramov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Programovanie CNC stroj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é vybavenie počítač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Riadenie odevnej výrob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Rozvod elektrickej ener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lovenský jazyk a literatú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1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avebná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avebné konštrukc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árska 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e a zariad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1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Strojopis a hospodárska korešpondenc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62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uché technoló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á mecha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é kresl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5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é mer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1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ické vybavenie počítač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ológ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chnológia montáž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Telesná výcho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1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Účtovníc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45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Úvod do sveta prá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Výpočtová techn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,89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Využitie elektrickej energ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9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Základy elektro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4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Základy elektrotechnik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23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Základy strojárst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,76</w:t>
            </w:r>
          </w:p>
        </w:tc>
      </w:tr>
      <w:tr>
        <w:trPr>
          <w:cantSplit w:val="true"/>
        </w:trPr>
        <w:tc>
          <w:tcPr>
            <w:tcW w:w="3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polu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,7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0"/>
          <w:u w:val="single"/>
          <w:lang w:val="sk-SK"/>
        </w:rPr>
      </w:pPr>
      <w:r>
        <w:rPr>
          <w:rFonts w:cs="Arial" w:ascii="Arial Narrow" w:hAnsi="Arial Narrow"/>
          <w:b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8. Údaje o ukončení štúdia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Údaje o maturitnej skúške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>E</w:t>
      </w:r>
      <w:r>
        <w:rPr/>
        <w:t>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Úroveň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trHeight w:val="302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8,04%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4,94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1,64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4,66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8"/>
          <w:lang w:val="sk-SK"/>
        </w:rPr>
      </w:pPr>
      <w:r>
        <w:rPr>
          <w:rFonts w:cs="Arial" w:ascii="Arial Narrow" w:hAnsi="Arial Narrow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>Písomná forma internej časti</w:t>
      </w:r>
      <w:r>
        <w:rPr/>
        <w:t xml:space="preserve">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trHeight w:val="295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8,74%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6,18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7,68%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8"/>
          <w:lang w:val="sk-SK"/>
        </w:rPr>
      </w:pPr>
      <w:r>
        <w:rPr>
          <w:rFonts w:cs="Arial" w:ascii="Arial Narrow" w:hAnsi="Arial Narrow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 xml:space="preserve">Ústna forma internej časti </w:t>
      </w:r>
      <w:r>
        <w:rPr/>
        <w:t>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trHeight w:val="29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73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65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87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90</w:t>
            </w:r>
          </w:p>
        </w:tc>
      </w:tr>
      <w:tr>
        <w:trPr>
          <w:trHeight w:val="222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,75</w:t>
            </w:r>
          </w:p>
        </w:tc>
      </w:tr>
      <w:tr>
        <w:trPr>
          <w:trHeight w:val="225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ak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,8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  <w:lang w:val="sk-SK"/>
        </w:rPr>
      </w:pPr>
      <w:r>
        <w:rPr>
          <w:rFonts w:cs="Arial" w:ascii="Arial Narrow" w:hAnsi="Arial Narrow"/>
          <w:bCs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  <w:t>Údaje o záverečných skúškach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9"/>
        <w:gridCol w:w="1042"/>
        <w:gridCol w:w="1042"/>
        <w:gridCol w:w="1042"/>
        <w:gridCol w:w="1042"/>
        <w:gridCol w:w="1042"/>
        <w:gridCol w:w="1402"/>
      </w:tblGrid>
      <w:tr>
        <w:trPr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čebný odbor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pech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s vyzna-menaní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8"/>
              <w:jc w:val="center"/>
              <w:rPr/>
            </w:pPr>
            <w:r>
              <w:rPr>
                <w:rFonts w:cs="Arial" w:ascii="Arial Narrow" w:hAnsi="Arial Narrow"/>
                <w:szCs w:val="20"/>
                <w:lang w:val="sk-SK"/>
              </w:rPr>
              <w:t>prospel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epros-peli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2464 2 strojný mechani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3678 2  inštalaté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2683 2 04 elektromechanik – stroje a zariadeni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87 2 01 autoopravár - mechanik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487 2 02 autoopravár- elektriká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9. Zoznam študijných a učebných odborov a ich zamera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72"/>
        <w:gridCol w:w="1506"/>
        <w:gridCol w:w="1414"/>
        <w:gridCol w:w="1738"/>
        <w:gridCol w:w="1695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.č.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ktívny – neaktívny odbor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Experimentálne overovan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doba experimentu)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1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nastavova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3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strojov a 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0 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Mechanik silnoprúdových 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2 4 08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elektronik – číslicová a riadiaca technik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5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97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elektrotechni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6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137 4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erátor odevnej výroby – odevná výrob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7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138 4 0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erátor textilnej výroby – zošľachťovanie textíli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8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658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stavebno – inštalačných 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9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759 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omerčný pracovník v doprav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0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5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Klampiar – stavebná výrob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684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echá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 xml:space="preserve">12. 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64 2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ojný mechanik – stroje a zariaden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64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ojný mechani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87 2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toopravár – mechani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5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87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utoopravár – elektriká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6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83 2 0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lektromechanik – stroje a zariaden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7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678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štalaté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8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757 4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opravná prevádzka – cestná a mestská doprav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19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4 4 0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Strojárstvo – výroba, montáž a oprava prístrojov, strojov a 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0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5 4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lektrotechnika – energetik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1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66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chanik opravár – stroje a zariaden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2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1 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erátor v obrábaní a službách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3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433 2 01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– univerzálne obrába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4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3 2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- sústruže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5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3 2 03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- frézova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6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33 2 04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rábač kovov - brúsen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7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759 2 03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ýrobca ozdobných predmetov a zapínadiel – vianočné ozdob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C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8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414 4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rojárstvo – obrábanie materiálov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00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29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2675 4 02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Elektrotechnika – výroba a prevádzka strojov a zariadení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enn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3A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199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Zkladntext2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Cs w:val="36"/>
        </w:rPr>
        <w:t xml:space="preserve">Poznámka: U neaktívnych študijných/ učebných odboroch uveďte rok neaktívnosti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0. Údaje o počte 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21"/>
        <w:gridCol w:w="2136"/>
        <w:gridCol w:w="2136"/>
        <w:gridCol w:w="2136"/>
      </w:tblGrid>
      <w:tr>
        <w:trPr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opĺňajú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olvent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8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1. Údaje o počte ne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5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2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7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4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2. Údaje o ďalšom vzdelávaní pedagogických zamestnancov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800"/>
        <w:gridCol w:w="432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Garant štúd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napr. MPC, VŠ a iné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bsolven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sokých škô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ubnický inštitú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Š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ubnický inštitú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VŠ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</w:tbl>
    <w:p>
      <w:pPr>
        <w:pStyle w:val="Zkladntext2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3. Odbornosť A KVALIFIKOVANOSŤ vyučovania podľa jednotlivých vyučovacích predmet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705"/>
        <w:gridCol w:w="2107"/>
        <w:gridCol w:w="2125"/>
      </w:tblGrid>
      <w:tr>
        <w:trPr/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4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znam vyučovacích predmetov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ercentuálne vyjadrenie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Odbornosť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Kvalifikovanosť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nglický jazy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Aplikovaná informat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elektro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atické riade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atizá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atizácia obrábacích stroj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Automobil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Colná deklará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Cvičenia z technoló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Číslicová 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ejepis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iagnostika a opravy automobil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Doprava a prepra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 a organizá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konomika a podnika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Ekonomika a účtovní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ické mera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1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ické stroje a prístroj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energetické zariad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príslušens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lektrozariadenia motorových vozidiel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Etická výcho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Fyz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83,33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Grafické informačné systém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2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Chém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   </w:t>
            </w:r>
            <w:r>
              <w:rPr>
                <w:rFonts w:cs="Arial" w:ascii="Arial Narrow" w:hAnsi="Arial Narrow"/>
                <w:lang w:val="sk-SK"/>
              </w:rPr>
              <w:t>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Informat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Informatika v odbor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onštrukčné cvič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Kreslenie a konštrukcia strih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temat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91,94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ateriál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eracie systém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Modelovanie odev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Náboženská výcho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3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Náuka o spoločnost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Nemecký jazy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bčianska náu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70,73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bchodno-prepravná činnosť ces. a mes. doprav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borná prax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borné kresle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borný výcv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evná 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Odevné materiál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čítačové siet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4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dnikanie v doprav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odvoz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áca s počítačom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evádzka cestnej a mestskej doprav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a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anie CNC stroj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Programové vybavenie počítač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Riadenie odevnej výrob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Rozvod elektrickej ener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lovenský jazyk a literatúr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5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avebná 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avebné konštrukc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árska 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e a zariad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ní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trojopis a hospodárska korešpondenc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uché technoló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á mecha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é kresle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é meran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6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ické vybavenie počítačo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ológ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chnológia montáž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Telesná výcho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k-SK"/>
              </w:rPr>
              <w:t>94,48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Účtovníctvo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Úvod do sveta prác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Výpočtová technik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sk-SK"/>
              </w:rPr>
              <w:t>Využitie elektrickej energ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elektroni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elektrotechniky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Cs w:val="20"/>
                <w:lang w:val="sk-SK"/>
              </w:rPr>
              <w:t>7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Základy strojárstv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elkový priemer (%):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97.98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  <w:t>14. ÚDAJE O VÝCHOVNOM PORADENSTVE A PREVENCII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Stručné zhodnotenie plnenia plánu práce výchovného poradcu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 xml:space="preserve">Podľa plánu úloh vykonáva depistáž vo všetkých triedach a ročníkoch na zistenie patogénnych javov, ako je alkohol, fajčenie, drogová závislosť a šikanovanie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 xml:space="preserve">Počas školského roka zabezpečuje poradenstvo žiakom pri výbere školy, poskytuje informácie rodičom na triednych a plenárnych rodičovských združeniach, rieši aktuálne výchovné problémy v škole. Zúčastňuje sa školení a seminárov poriadaných ŽSK a inými inštitúciami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>Úzko spolupracuje s pedagogicko-psychologickou poradňou a vedie dôslednú dokumentáciu problémových a integrovaných žiakov. V oblasti primárnej prevencie sa aktívne zapája do rôznych kurzov s výchovno-poradenskou problematikou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>Počas školského roka zabezpečuje imatrikuláciu pre žiakov I. ročníka a zúčastňuje sa „Veľtrhu informácií vzdelanosti a zamestnanosti“, kde podáva informácie o odboroch, ktoré škola pre ďalší školský rok ponúka. V mesiaci február sa žiaci 4. ročníka zúčastnili prezentácie VŠ v dome techniky Žilin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>V októbri prebiehala kampaň na tému „Nefajčiarska škola“. V novembri sa zúčastnili žiaci našej školy prednášky boja proti AIDS a zároveň propagovali kampaň „Červená stužka“. Vo februári zorganizoval „darcovstvo krvi“ žiakov 3. ročníka a v marci „Deň narcisov“. V spolupráci s PPP Čadca zorganizoval prednášky zamerané na kariérne poradenstvo. Pravidelne sa stará o nástenku výchovného poradcu a žiakom odpovedá na otázky zo schránky dôver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Stručné zhodnotenie plnenia plánu práce koordinátor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 Narrow" w:ascii="Arial Narrow" w:hAnsi="Arial Narrow"/>
          <w:lang w:val="sk-SK"/>
        </w:rPr>
        <w:t>Skupina primárnej prevencie pracovala podľa plánu práce ako 6-členný tím pod vedením Mgr. Márie Semanovej. Na začiatku školského roka bola skupina oboznámená s plánom práce a s výsledkami druhej celoslovenskej konferencie koordinátorov prevencie a tiež prípravou na aktivity poriadané so žiakmi. Na ďalšom stretnutí sa vyhodnotili aktivity konané v jednotlivých triedach a rozoberala sa kampaň „Červené stužky“. V rámci tejto kampane bola vytvorená nástenka k danej problematike. V prvom a druhom ročníku na hodinách etickej výchovy a náboženskej výchovy sa hovorilo o problematike AIDS a HIV, bolo premietnuté DVD s názvom „Anjeli“ a žiaci diskutovali k tejto téme. Škola sa zúčastnila v rámci tejto kampane v Žiline na regionálnom stretnutí, a to 1 pedagóg a 5 žiaci (1.12.2008). Škola sa zapojila do projektu: „AIDS ZABÍJA AFRIKU – VIEME O TOM?“. Garantom tohto projektu bola Mgr. Kolenová. V mesiaci jún 2009 sa p. Semanová zúčastnila vzdelávacieho kurzu v Žiline na tému: „Agresivita a šikanovanie školskej mládeže“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ktivit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lang w:val="sk-SK"/>
        </w:rPr>
        <w:t>zapojenie sa do projektu z grantového programu „Škola bez tabaku, alkoholu a drog“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polupráca s firmou ACET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časť na stretnutí „Červené stužky“ na tému AIDS a ALKOHOL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časť na stretnutí o kriminalite mládež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pracovanie projektu (nebol úspešný)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čas školského roka sa uskutočňovali aktivity v jednotlivých triedach na témy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fajčen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šport a zdrav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dina a rodinné vzťah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lkohol a j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IDS a sex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riminalita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Spolupracujúce subjekty v oblasti výchovného poradenstva 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edagogicko – psychologická poradňa Čadca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ABA Martin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odičovské združenie (celoškolské, triedne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kresná knižnica Čadca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lícia Čadca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okuratúra Čadc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5. Údaje o aktivitách a prezentáciI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 xml:space="preserve">Spolupráca školy s rodičmi. 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V novembri sa uskutočnilo celoškolské rodičovské združenie, na ktorom rodičia                               schvaľovali čerpanie a rozpočet finančných prostriedkov z Občianskeho združenia. Na tomto združení vystúpil aj výchovný poradca, ktorý oboznámil rodičov s rôznymi patogénnymi javmi. Riaditeľ školy sa stretol 2x s radou rodičov školy. Na týchto stretnutiach boli prítomní aj zástupcovia riaditeľa školy, ktorí odpovedali na otázky rodičov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24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Medzinárodná spolupráca.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 xml:space="preserve">Stredná odborná škola technická má podpísanú rámcovú zmluvu s dvoma školami z Poľskej republiky a s dvoma školami z Českej republiky. Na základe tejto zmluvy sa desaťkrát stretli zástupcovia spolupracujúcich škôl, na súťažiach zručnosti, športových a kultúrnych akciách.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Multimediálne prezentácie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Uskutočnila sa na „Veľtrhu informácií vzdelanosti a zamestnanosti” organizovanom Úradom práce, rodiny a sociálnych vecí v Čadci.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Formy prezentácie školy na verejnosti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beseda s literárnymi kritikmi, novinármi a osobnosťami kultúrneho život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v decembri sa uskutočnil „Deň otvorených dverí“ pre žiakov ZŠ a ich rodičov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v januári 2009 bola zhotovená výstavka k úmrtiu básnika Milana Rúfusa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lang w:val="sk-SK"/>
        </w:rPr>
        <w:t>Veľtrh informácií vzdelanosti a zamestnanosti.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Činnosť žiackej školskej rad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 xml:space="preserve">Žiacka školská rada aktívne pracuje od 11.10.2005. V školskom roku 2008/2009 bola predsedom  Monika Jarošová, žiačka 4.C triedy. Odbornú pomoc im poskytovala Mgr. Renáta Kolenová. Na žiackych radách sa pravidelne zúčastňoval riaditeľ školy, ktorý odpovedal žiakom na rôzne otázky a problémy, ktoré sa vyskytovali v triedach, prípadne v škole. Žiaci boli spoluorganizátormi propagovania darcovstva krvi a Dňa narcisov.    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eastAsia="Arial Narrow" w:cs="Arial Narrow" w:ascii="Arial Narrow" w:hAnsi="Arial Narrow"/>
          <w:szCs w:val="36"/>
          <w:lang w:val="sk-SK"/>
        </w:rPr>
        <w:t xml:space="preserve">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Iné aktivit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lang w:val="sk-SK"/>
        </w:rPr>
        <w:t>exkurzie</w:t>
      </w:r>
      <w:r>
        <w:rPr>
          <w:rFonts w:cs="Arial Narrow" w:ascii="Arial Narrow" w:hAnsi="Arial Narrow"/>
          <w:bCs/>
          <w:lang w:val="sk-SK"/>
        </w:rPr>
        <w:t>: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tri triedy z 1. ročníka sa zúčastnili exkurzie v Oswienčime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na Autosalón Nitr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do firmy MOBIS v Tepličke nad Váhom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firmy TATRA Kopřivnice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do firmy Matador Púchov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firmy SAUER DANFOSS v Považskej Bystrici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na Autosalón Bratislav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- KIA Žilin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na Strojársky veľtrh Nitr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na vodné dielo Gabčíkov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ELOSYS Trenčín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tepelnej elektrárne Nováky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do vodnej elektrárne Liptovská Mara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žiakov z odboru inštalatér na CONECO v Bratislave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szCs w:val="36"/>
          <w:lang w:val="sk-SK"/>
        </w:rPr>
        <w:t>exkurzia do Stanice technickej kontroly motorových vozidiel v Čadci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poznávací zájazd do Viedn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vo firme K +T Čadc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exkurzia STK Čadca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6. Údaje o projektoch podaných v školskom roku 2008/2009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49"/>
        <w:gridCol w:w="2558"/>
        <w:gridCol w:w="149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.č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projekt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yhlasovateľ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učná charakteristika projektu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áza projekt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iagnostické softwarové vybavenie Diagnostik Analýzer HD34N- Basic pre potreby lokalizácie chýb v automobiloch , ako súčasť vyučovacieho procesu v odboroch autoopravár – mechanik , autoopravár – elektrikár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ozvojový projekt grafických systémov  v odbornom vzdelavaní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tavebné úpravy- zníženie vysokej energetickej náročnosti SOUs Čadc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VVP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Zateplenie celej školy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uje s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Otvorená škola - Modernizácia softvéru stávajúcich IKT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obudovanie odbornej učebne elektr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uje s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Otvorená škola –Mini futbalový turnaj žiakov Kysúc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Zorganizovanie mini futbalového turnaj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ova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Jazykové laboratórium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Zriadenie ďalšej novej učebne pre výuku jazykov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eúspešn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odernizácia vzdelávania na stredných školách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UIPŠ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 xml:space="preserve">Spoluúčasť na národnom projekte SR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uje s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ilotné centrá odborného vzdelávania v ŽS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poluúčasť na projekte ŽSK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uje s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Tvorba nových vzdelávacích programov v odbornom vzdelávaní pre potreby automobilového priemyslu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Š S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Spoluúčasť na národnom projekte SR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Realizuje s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i/>
          <w:iCs/>
          <w:sz w:val="20"/>
          <w:lang w:val="sk-SK"/>
        </w:rPr>
        <w:t xml:space="preserve">Poznámka: Fáza projektu –  prijatý, neprijatý, realizovaný, ukončený.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lang w:val="sk-SK"/>
        </w:rPr>
      </w:pPr>
      <w:r>
        <w:rPr>
          <w:rFonts w:cs="Arial" w:ascii="Arial Narrow" w:hAnsi="Arial Narrow"/>
          <w:i/>
          <w:iCs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17. Údaje o výsledkoch inšpekčnej činnosti vykonanej Štátnou školskou inšpekcio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áver zo správy o výsledkoch inšpekčnej činnosti vykonanej v dňoch od 12.01.2009 do 16.01.2009 a 19.01.2009 v Strednej odbornej škole technickej, Okružná 693, Čadc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redmet školskej inšpekcie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Stav a úroveň vyučovania a učenia sa vo vybraných predmetoch Strednej odbornej školy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ávery: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ilnými stránkami vyučovacieho procesu bolo sprístupňovanie poznatkov učiteľmi na väčšine hodín zrozumiteľným spôsobom, s dôrazom na vytváranie predstáv a postupov praktických činností. Žiaci prevažne prejavovali záujem o učenie. Učitelia na väčšine hodín viedli žiakov k aktívnemu vyjadrovaniu sa a žiaci sa vedeli na podnet učiteľov vyjadrovať ústne alebo písomne k danej učebnej téme. Učitelia na väčšine hodín viedli žiakov k prezentovaniu poznatkov a využívali priebežné hodnotenie žiakov ako motiváciu k ich napredovaniu. Na väčšine vyučovacích hodín bola vytvorená pozitívna a priaznivá atmosféra a učitelia väčšinou rešpektovali správanie a vyjadrovanie žiakov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Slabými stránkami školy bolo ojedinelé formulovanie cieľa vyučovania vo vzťahu k očakávaným vyučovacím výsledkom žiakov. Učitelia nediferencovali úlohy a činnosti s ohľadom na rozdielne vzdelávacie potreby žiakov a nerešpektovali individuálne učebné a pracovné tempo a rozdiely v schopnostiach žiakov. Len na polovici hospitovaných hodín boli využívané učebné pomôcky a didaktická technika a žiakom prevažne neboli zadávané úlohy, ktoré vyžadovali tvorivé alebo divergentné riešenia. Tvorivosť a nápaditosť žiakov sa preto zväčša nedá hodnotiť. Učitelia na väčšine hodín neviedli žiakov k čítaniu s porozumením a vysvetľovaniu obsahu, vyjadrovaniu svojich názorov a postojov a k vyhľadávaniu údajov z rôznych zdrojov. Komunikačné kompetencie v oblasti IKT boli rozvíjané len na niektorých odborných hodinách, žiaci prejavili znalosť pri ich využití. Na väčšine hodín nebola podporovaná vzájomná komunikácia žiakov vo dvojiciach alebo v skupinách, žiakom neboli zadávané úlohy vyžadujúce vzájomnú spoluprácu a väčšinou neboli podnecovaní na hodnotenie vlastných výkonov.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Nedostatkom bolo nedodržanie učebných osnov v predmete slovenský jazyk a literatúra v 2. a 4. ročníku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istilo sa porušenie všeobecne záväzných právnych a interných predpisov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Učebné osnovy predmetu slovenský jazyk a literatúra schválené Ministerstvom školstva, mládeže a telesnej výchovy Slovenskej republiky 3. augusta 1990 pod č. 5337/1990 – 20 s platnosťou od 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1. septembra 1990, začínajúc 1. ročníkom (nenaplánovanie a nerealizovanie kontrolných diktátov v 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2. ročníku v každom polroku, nerealizovanie rečníckeho prejavu žiakov – kontrolnej práce v 1. polroku 4. ročníka ústnou formou).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8. Údaje o priestorových a materiálno-technických podmienkach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3"/>
        <w:gridCol w:w="896"/>
        <w:gridCol w:w="1096"/>
        <w:gridCol w:w="1056"/>
        <w:gridCol w:w="1283"/>
        <w:gridCol w:w="803"/>
        <w:gridCol w:w="750"/>
        <w:gridCol w:w="856"/>
        <w:gridCol w:w="110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apacita školy: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75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kutočný počet žiakov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98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Naplnenosť školy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%):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93,07</w:t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é súčasti školy: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a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locvičň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hrisk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nisové kurt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laváre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silňovň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aun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atne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ieln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jazyková učebňa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lastn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provizórn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án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vlastní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i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i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ni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99" w:val="clear"/>
                <w:lang w:val="sk-SK"/>
              </w:rPr>
              <w:t>Odborné učebne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:</w:t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elektrické merania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formatika, výpočtová technika, aplikovaná informatik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ráca s počítačom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echnika administratívy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učebňa autoopravárenstva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inštruktážna učebňa pre praktické vyučovanie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učebňa diagnostiky na praktickom vyučovaní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dištančné centrum vzdelávania CNC programovania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9. Cieľ koncepčného zámeru rozvoja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Na školský rok 2008/2009 boli stanovené ciele, ktoré boli spracované v pláne školy. Týmito sa riadil výchovno-vzdelávací proces a materiálno-technické zabezpečenia celej činnosti SOS technickej v Čadci.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výchovno-vzdelávacie ciele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o výchovno-vzdelávacieho procesu zavádzať nové technológie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abilizovať výuku cudzích jazykov aj po  materiálno-technickej stránke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dbať u žiakov, ktorí praxujú vo firmách, na plnenie predpísaných osnov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aktívne sa zapájať  do boja proti patologickým javom a 2 krát do roka vyhodnocovať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širokom rozsahu zapájať žiakov do súťaží, prehliadok a prezentácií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odporovať návštevu veľtrhov a výstav za účelom získania nových odborných poznatkov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materiálno-technické zabezpečenie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začať realizovať projekt pre zlepšenie teplotechnických podmienok celej školy s cieľom zapojiť sa do projektu  „Budovanie základnej školskej infraštruktúry“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lang w:val="sk-SK"/>
        </w:rPr>
        <w:t>dopĺňať potrebné pomôcky, náradie nielen z vlastných zdrojov, z rozpočtu školy, ale hlavne z projektovej činnosti a od firiem, s ktorými škola spolupracuje v rámci odbornej prax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acovať na projektoch financovaných z prostriedkov EÚ, MŠ SR a súčasne podávať projekty na výzvy, ktoré sú postupne  vyhlasované za účelom zlepšenia výchovno-vzdelávacieho procesu a materiálno-technického zabezpeče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ekonštruovať podlahy v šatniach žiakov na dielňach a triedach č.20,21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u w:val="single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personálne zabezpečenie</w:t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tabilizovať stav pedagogických a nepedagogických pracovníkov,</w:t>
      </w:r>
    </w:p>
    <w:p>
      <w:pPr>
        <w:pStyle w:val="Normal"/>
        <w:numPr>
          <w:ilvl w:val="0"/>
          <w:numId w:val="11"/>
        </w:numPr>
        <w:ind w:left="1134" w:hanging="360"/>
        <w:jc w:val="both"/>
        <w:rPr/>
      </w:pPr>
      <w:r>
        <w:rPr>
          <w:rFonts w:cs="Arial Narrow" w:ascii="Arial Narrow" w:hAnsi="Arial Narrow"/>
          <w:lang w:val="sk-SK"/>
        </w:rPr>
        <w:t>starať sa priebežne o ich vzdelávanie, v odbore ktorý vyučujú, a to vzhľadom k novovznikajúcej legislatíve, potrebám školy a novým technológiám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školskom roku 2008/2009 sa podarilo naplniť stanovené ciele v plnom rozsahu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0. SWOT analýz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lné stránky školy: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abé stránky školy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47 ročná tradícia školy a  umiestnenie školy v centre Kysúc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ýbajúca telocvičň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Atraktívne študijne odbory prispôsobované požiadavkám trhu a podmienkam región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ebezpečenstvo pri prechode medzi jednotlivými objektmi školy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rojektová úspešnosť (ESF, MŠSR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ariéry pre integrovaných žiak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polupráca s podnikateľskou obco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astaraný strojový park, opotrebovanosť strojov, náročná údržb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Medzinárodná spolupráca medzi školami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Uplatnenie absolventov na trhu práce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abilizovaný pedagogický kolektí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Členstvo v rôznych komorách, zväzoch a profesných združeniach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</w:r>
          </w:p>
        </w:tc>
      </w:tr>
      <w:tr>
        <w:trPr>
          <w:trHeight w:val="79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íležitosti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iziká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Zlepšujúce sa vybavenie odborných učební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Hospodárska kríz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Príchod nových investor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tarnúci kolektí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bnova technického vybavenia školy z projekt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Slabé finančné ohodnotenie zamestnancov</w:t>
            </w:r>
          </w:p>
        </w:tc>
      </w:tr>
      <w:tr>
        <w:trPr>
          <w:trHeight w:val="705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ové projektové programy z fin. EÚ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Nepriaznivé ukazovatele demografického vývoja v Žilinskom kraj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Návrhy opatrení na zlepšenie úrovne výchovy a vzdelávania: 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doplnenie materiálno technického a programového vybavenia OV,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doplnenie technologického vybavenia / CNC sústruh /,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zavádzať IKT do výuky teoretického vyučovania,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pružne reagovať na vývoj hospodárskej krízy,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  <w:t>- dopracovať školské vzdelávacie programy pre šk.2010/2011.</w:t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21. Výsledky úspešnosti školy pri príprave na výkon povolania a uplatnenie žiakov na pracovnom trh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1342"/>
        <w:gridCol w:w="1322"/>
        <w:gridCol w:w="1424"/>
        <w:gridCol w:w="1538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Integrovaná skupina študijných a učebných odborov  </w:t>
            </w:r>
          </w:p>
        </w:tc>
        <w:tc>
          <w:tcPr>
            <w:tcW w:w="5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azovateľ</w:t>
            </w:r>
          </w:p>
        </w:tc>
      </w:tr>
      <w:tr>
        <w:trPr>
          <w:cantSplit w:val="true"/>
        </w:trPr>
        <w:tc>
          <w:tcPr>
            <w:tcW w:w="4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celkový počet absolventov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 ďalšieho štúdi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zamestnaných žiakov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evidovaných nezamestnaných žiakov k 31. 08. 2009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šeobecné (gymnaziálne) vzdelávan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Hutníctvo, strojárstvo a ostatná kovospracúvacia výrob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technika a informačné systém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chnická chémia a potravinárs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pracúvanie kože, plastov, gumy a výroba obuv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xtil a odevníct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prava, pošty a telekomunikác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avebníctvo, geodézia a kartografia, baníctvo a banícka geológi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ľnohospodárstvo a lesné hospodárstvo, vodohospodárstv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konomika a organizácia, obchod a služb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edagogika, sociálna starostlivosť a knihovníctv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pracúvanie dreva, výroba hudobných nástrojov, polygrafi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menie, úžitkové umenie a ručná umelecko-remeselná výrob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kológia a ochrana prostredia, zdravotníctv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10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7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2. Informácie o psychohygienických podmienkach výchovy a vzdelávani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 xml:space="preserve">stručná charakteristika úrovne psychohygienických podmienok v škole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Psychoanalýza bola zabezpečená v súlade s platnou legislatívou. Rozvrh hodín pre žiakov v teoretickom vyučovaní vychádzal z potrieb školy, z dopravnej dostupnosti, výdaja stravy v rámci vyučovania a z možnosti, ktoré sú dané materiálno-technickým vybavením školy. Nakoľko Stredná odborná škola technická v Čadci nevlastní riadnu telocvičňu, ktorá by vyhovovala rozmerovo, po technickej stránke a vybavením, boli sme nútení robiť určité organizačné opatrenia na zabezpečenie výuky v predmete telesná výchova. Vybudovaním nového ihriska s umelým povrchom sa zlepšili podmienky pre vyučovanie telesnej výchovy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3. Údaje o voľnočasových aktivitách školy</w:t>
      </w:r>
    </w:p>
    <w:p>
      <w:pPr>
        <w:pStyle w:val="Normal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22"/>
        </w:numPr>
        <w:ind w:left="426" w:hanging="360"/>
        <w:rPr>
          <w:rFonts w:ascii="Arial Narrow" w:hAnsi="Arial Narrow" w:cs="Arial"/>
          <w:bCs/>
          <w:u w:val="single"/>
          <w:lang w:val="sk-SK"/>
        </w:rPr>
      </w:pPr>
      <w:r>
        <w:rPr>
          <w:rFonts w:cs="Arial" w:ascii="Arial Narrow" w:hAnsi="Arial Narrow"/>
          <w:bCs/>
          <w:u w:val="single"/>
          <w:lang w:val="sk-SK"/>
        </w:rPr>
        <w:t>Súťaže zručnosti v šk.roku 2008/2009: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Cs w:val="36"/>
          <w:lang w:val="sk-SK"/>
        </w:rPr>
      </w:pPr>
      <w:r>
        <w:rPr>
          <w:rFonts w:cs="Arial" w:ascii="Arial Narrow" w:hAnsi="Arial Narrow"/>
          <w:bCs/>
          <w:szCs w:val="36"/>
          <w:lang w:val="sk-SK"/>
        </w:rPr>
        <w:t>4.ročník celoslovenskej súťaže odborných vedomosti a praktických zručnosti žiakov stredných škôl v odbore AUTOOPRAVÁR MECHANIK pod záštitou SOPK dňa 25.11.2008 v B.Bystrici:</w:t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>Jednotlivci:</w:t>
      </w:r>
      <w:r>
        <w:rPr>
          <w:rFonts w:cs="Arial" w:ascii="Arial Narrow" w:hAnsi="Arial Narrow"/>
          <w:szCs w:val="36"/>
          <w:lang w:val="sk-SK"/>
        </w:rPr>
        <w:t xml:space="preserve"> </w:t>
        <w:tab/>
        <w:tab/>
        <w:tab/>
        <w:t>21. Matej Hetflajš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6"/>
          <w:lang w:val="sk-SK"/>
        </w:rPr>
        <w:t xml:space="preserve">                   </w:t>
      </w:r>
      <w:r>
        <w:rPr>
          <w:rFonts w:cs="Arial" w:ascii="Arial Narrow" w:hAnsi="Arial Narrow"/>
          <w:szCs w:val="36"/>
          <w:lang w:val="sk-SK"/>
        </w:rPr>
        <w:tab/>
        <w:tab/>
        <w:tab/>
        <w:t>22. Lukáš Jedinák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Cs w:val="36"/>
          <w:lang w:val="sk-SK"/>
        </w:rPr>
      </w:pPr>
      <w:r>
        <w:rPr>
          <w:rFonts w:cs="Arial" w:ascii="Arial Narrow" w:hAnsi="Arial Narrow"/>
          <w:bCs/>
          <w:szCs w:val="36"/>
          <w:lang w:val="sk-SK"/>
        </w:rPr>
        <w:t xml:space="preserve">Krajské kolo súťaže ZENIT , 4.12.2008 v Kysuckom Novom Meste. </w:t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>Kategória B1 Strojárstvo:</w:t>
      </w:r>
      <w:r>
        <w:rPr>
          <w:rFonts w:cs="Arial" w:ascii="Arial Narrow" w:hAnsi="Arial Narrow"/>
          <w:szCs w:val="36"/>
          <w:lang w:val="sk-SK"/>
        </w:rPr>
        <w:t xml:space="preserve"> </w:t>
        <w:tab/>
        <w:t>02. Peter Dočár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6"/>
          <w:lang w:val="sk-SK"/>
        </w:rPr>
        <w:t xml:space="preserve">                                         </w:t>
      </w:r>
      <w:r>
        <w:rPr>
          <w:rFonts w:cs="Arial" w:ascii="Arial Narrow" w:hAnsi="Arial Narrow"/>
          <w:szCs w:val="36"/>
          <w:lang w:val="sk-SK"/>
        </w:rPr>
        <w:tab/>
        <w:t>05. Patrik Steinberger</w:t>
      </w:r>
    </w:p>
    <w:p>
      <w:pPr>
        <w:pStyle w:val="Normal"/>
        <w:rPr>
          <w:rFonts w:ascii="Arial Narrow" w:hAnsi="Arial Narrow" w:cs="Arial"/>
          <w:b/>
          <w:b/>
          <w:bCs/>
          <w:szCs w:val="36"/>
          <w:lang w:val="sk-SK"/>
        </w:rPr>
      </w:pPr>
      <w:r>
        <w:rPr>
          <w:rFonts w:cs="Arial" w:ascii="Arial Narrow" w:hAnsi="Arial Narrow"/>
          <w:b/>
          <w:bCs/>
          <w:szCs w:val="36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>Kategória B2 Strojárstvo:</w:t>
      </w:r>
      <w:r>
        <w:rPr>
          <w:rFonts w:cs="Arial" w:ascii="Arial Narrow" w:hAnsi="Arial Narrow"/>
          <w:szCs w:val="36"/>
          <w:lang w:val="sk-SK"/>
        </w:rPr>
        <w:t xml:space="preserve"> </w:t>
        <w:tab/>
        <w:t>02. Peter Stolig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6"/>
          <w:lang w:val="sk-SK"/>
        </w:rPr>
        <w:t xml:space="preserve">                                         </w:t>
      </w:r>
      <w:r>
        <w:rPr>
          <w:rFonts w:cs="Arial" w:ascii="Arial Narrow" w:hAnsi="Arial Narrow"/>
          <w:szCs w:val="36"/>
          <w:lang w:val="sk-SK"/>
        </w:rPr>
        <w:tab/>
        <w:t>07. Jozef CHoluj</w:t>
      </w:r>
    </w:p>
    <w:p>
      <w:pPr>
        <w:pStyle w:val="Normal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>Kategória Elektrotechnika B:</w:t>
      </w:r>
      <w:r>
        <w:rPr>
          <w:rFonts w:cs="Arial" w:ascii="Arial Narrow" w:hAnsi="Arial Narrow"/>
          <w:szCs w:val="36"/>
          <w:lang w:val="sk-SK"/>
        </w:rPr>
        <w:t xml:space="preserve"> </w:t>
        <w:tab/>
        <w:t>09. Martin Krkoš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6"/>
          <w:lang w:val="sk-SK"/>
        </w:rPr>
        <w:t xml:space="preserve">                                             </w:t>
      </w:r>
      <w:r>
        <w:rPr>
          <w:rFonts w:cs="Arial" w:ascii="Arial Narrow" w:hAnsi="Arial Narrow"/>
          <w:szCs w:val="36"/>
          <w:lang w:val="sk-SK"/>
        </w:rPr>
        <w:tab/>
        <w:t>10. Štefan Škripek</w:t>
      </w:r>
    </w:p>
    <w:p>
      <w:pPr>
        <w:pStyle w:val="Normal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Cs w:val="36"/>
          <w:lang w:val="sk-SK"/>
        </w:rPr>
      </w:pPr>
      <w:r>
        <w:rPr>
          <w:rFonts w:cs="Arial" w:ascii="Arial Narrow" w:hAnsi="Arial Narrow"/>
          <w:bCs/>
          <w:szCs w:val="36"/>
          <w:lang w:val="sk-SK"/>
        </w:rPr>
        <w:t>7.ročník medzinárodnej súťaže zručnosti ZLATÝ PILNÍK v odbore mechanik strojov a zariadení a strojný mechanik, 30.-31.3.2009 v Opave.</w:t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 xml:space="preserve">Jednotlivci: </w:t>
        <w:tab/>
      </w:r>
      <w:r>
        <w:rPr>
          <w:rFonts w:cs="Arial" w:ascii="Arial Narrow" w:hAnsi="Arial Narrow"/>
          <w:szCs w:val="36"/>
          <w:lang w:val="sk-SK"/>
        </w:rPr>
        <w:tab/>
        <w:tab/>
        <w:t>13. Tomáš Zajk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6"/>
          <w:lang w:val="sk-SK"/>
        </w:rPr>
        <w:t xml:space="preserve">                   </w:t>
      </w:r>
      <w:r>
        <w:rPr>
          <w:rFonts w:cs="Arial" w:ascii="Arial Narrow" w:hAnsi="Arial Narrow"/>
          <w:szCs w:val="36"/>
          <w:lang w:val="sk-SK"/>
        </w:rPr>
        <w:tab/>
        <w:tab/>
        <w:tab/>
        <w:t>17. Maroš Maslák</w:t>
      </w:r>
    </w:p>
    <w:p>
      <w:pPr>
        <w:pStyle w:val="Normal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Narrow" w:cs="Arial Narrow" w:ascii="Arial Narrow" w:hAnsi="Arial Narrow"/>
          <w:b/>
          <w:bCs/>
          <w:szCs w:val="36"/>
          <w:lang w:val="sk-SK"/>
        </w:rPr>
        <w:t xml:space="preserve"> </w:t>
      </w:r>
      <w:r>
        <w:rPr>
          <w:rFonts w:cs="Arial" w:ascii="Arial Narrow" w:hAnsi="Arial Narrow"/>
          <w:bCs/>
          <w:szCs w:val="36"/>
          <w:lang w:val="sk-SK"/>
        </w:rPr>
        <w:t>Medzinárodná súťaž zručnosti v odbore mechanik elektrotchnik , 2.4.2009 v Skoczowe.</w:t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 xml:space="preserve">Jednotlivci: </w:t>
        <w:tab/>
      </w:r>
      <w:r>
        <w:rPr>
          <w:rFonts w:cs="Arial" w:ascii="Arial Narrow" w:hAnsi="Arial Narrow"/>
          <w:szCs w:val="36"/>
          <w:lang w:val="sk-SK"/>
        </w:rPr>
        <w:tab/>
        <w:tab/>
        <w:t>01. Ondrej Čečotk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36"/>
          <w:lang w:val="sk-SK"/>
        </w:rPr>
        <w:t xml:space="preserve">                   </w:t>
      </w:r>
      <w:r>
        <w:rPr>
          <w:rFonts w:cs="Arial" w:ascii="Arial Narrow" w:hAnsi="Arial Narrow"/>
          <w:szCs w:val="36"/>
          <w:lang w:val="sk-SK"/>
        </w:rPr>
        <w:tab/>
        <w:tab/>
        <w:tab/>
        <w:t>02. Peter Kubaška</w:t>
      </w:r>
    </w:p>
    <w:p>
      <w:pPr>
        <w:pStyle w:val="Normal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Cs w:val="36"/>
          <w:lang w:val="sk-SK"/>
        </w:rPr>
      </w:pPr>
      <w:r>
        <w:rPr>
          <w:rFonts w:cs="Arial" w:ascii="Arial Narrow" w:hAnsi="Arial Narrow"/>
          <w:bCs/>
          <w:szCs w:val="36"/>
          <w:lang w:val="sk-SK"/>
        </w:rPr>
        <w:t>13.ročník medzinárodnej zváračskej súťaže LINDE , 21.-22.4.2009 vo Frýdku Místku.</w:t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>Metoda 135:</w:t>
      </w:r>
      <w:r>
        <w:rPr>
          <w:rFonts w:cs="Arial" w:ascii="Arial Narrow" w:hAnsi="Arial Narrow"/>
          <w:szCs w:val="36"/>
          <w:lang w:val="sk-SK"/>
        </w:rPr>
        <w:t xml:space="preserve"> </w:t>
        <w:tab/>
        <w:tab/>
        <w:tab/>
        <w:t>43. Michal Čagala</w:t>
      </w:r>
    </w:p>
    <w:p>
      <w:pPr>
        <w:pStyle w:val="Normal"/>
        <w:rPr/>
      </w:pPr>
      <w:r>
        <w:rPr>
          <w:rFonts w:cs="Arial" w:ascii="Arial Narrow" w:hAnsi="Arial Narrow"/>
          <w:i/>
          <w:szCs w:val="36"/>
          <w:lang w:val="sk-SK"/>
        </w:rPr>
        <w:t xml:space="preserve">Metoda 141: </w:t>
        <w:tab/>
      </w:r>
      <w:r>
        <w:rPr>
          <w:rFonts w:cs="Arial" w:ascii="Arial Narrow" w:hAnsi="Arial Narrow"/>
          <w:szCs w:val="36"/>
          <w:lang w:val="sk-SK"/>
        </w:rPr>
        <w:tab/>
        <w:tab/>
        <w:t>11. Róbert Majchrák</w:t>
      </w:r>
    </w:p>
    <w:p>
      <w:pPr>
        <w:pStyle w:val="Normal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numPr>
          <w:ilvl w:val="0"/>
          <w:numId w:val="17"/>
        </w:numPr>
        <w:rPr>
          <w:rFonts w:ascii="Arial Narrow" w:hAnsi="Arial Narrow" w:cs="Arial"/>
          <w:bCs/>
          <w:szCs w:val="36"/>
          <w:lang w:val="sk-SK"/>
        </w:rPr>
      </w:pPr>
      <w:r>
        <w:rPr>
          <w:rFonts w:cs="Arial" w:ascii="Arial Narrow" w:hAnsi="Arial Narrow"/>
          <w:bCs/>
          <w:szCs w:val="36"/>
          <w:lang w:val="sk-SK"/>
        </w:rPr>
        <w:t>Súťaž zručnosti MLADÝ MECHANIK – MAN , v odbore odbore autoopravár – mechanik, 4.- 5.6.2009 v Žiline.</w:t>
      </w:r>
    </w:p>
    <w:p>
      <w:pPr>
        <w:pStyle w:val="Normal"/>
        <w:rPr/>
      </w:pPr>
      <w:r>
        <w:rPr>
          <w:rFonts w:cs="Arial" w:ascii="Arial Narrow" w:hAnsi="Arial Narrow"/>
          <w:szCs w:val="36"/>
          <w:lang w:val="sk-SK"/>
        </w:rPr>
        <w:t>Družstvá: 11. SOŠt Čad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36"/>
          <w:u w:val="single"/>
          <w:lang w:val="sk-SK"/>
        </w:rPr>
      </w:pPr>
      <w:r>
        <w:rPr>
          <w:rFonts w:cs="Arial" w:ascii="Arial Narrow" w:hAnsi="Arial Narrow"/>
          <w:b/>
          <w:bCs/>
          <w:szCs w:val="36"/>
          <w:u w:val="single"/>
          <w:lang w:val="sk-SK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súťaže na škol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bCs/>
          <w:lang w:val="sk-SK"/>
        </w:rPr>
        <w:t>školské kolo žiakov v Žilinskej Kalokagatií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školské kolo olympiády v cudzom jazyku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školské kolo SOČ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školské kolo ZENIT v elektronik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  <w:bCs/>
          <w:lang w:val="sk-SK"/>
        </w:rPr>
        <w:t>turnaj o pohár Riaditeľa školy vo futbale – víťazom sa stala 3.B trieda</w:t>
      </w:r>
    </w:p>
    <w:p>
      <w:pPr>
        <w:pStyle w:val="Odstavecseseznamem"/>
        <w:numPr>
          <w:ilvl w:val="0"/>
          <w:numId w:val="25"/>
        </w:numPr>
        <w:ind w:left="426" w:hanging="360"/>
        <w:jc w:val="both"/>
        <w:rPr>
          <w:rFonts w:ascii="Arial Narrow" w:hAnsi="Arial Narrow" w:cs="Arial Narrow"/>
          <w:bCs/>
          <w:u w:val="single"/>
          <w:lang w:val="sk-SK"/>
        </w:rPr>
      </w:pPr>
      <w:r>
        <w:rPr>
          <w:rFonts w:cs="Arial Narrow" w:ascii="Arial Narrow" w:hAnsi="Arial Narrow"/>
          <w:bCs/>
          <w:u w:val="single"/>
          <w:lang w:val="sk-SK"/>
        </w:rPr>
        <w:t>okresné kolá v športových súťažiach: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bCs/>
          <w:lang w:val="sk-SK"/>
        </w:rPr>
        <w:t>subregionálne kolo žiakov SŠ v Župnej Kalokagatií – 6. miesto,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župná liga v minifutbale – 1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halový futbal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 xml:space="preserve">plávanie voľný spôsob 100m – 1. miesto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plávanie prsia 100m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bCs/>
          <w:lang w:val="sk-SK"/>
        </w:rPr>
        <w:t>stolný tenis Čadca – 4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účasť na okresnom kole v basketbale žiakov SŠ – nepostúpili zo skupiny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bCs/>
          <w:lang w:val="sk-SK"/>
        </w:rPr>
        <w:t>zimný biatlon – 7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bCs/>
          <w:lang w:val="sk-SK"/>
        </w:rPr>
        <w:t>futbal žiakov stredných škôl – 2. mies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36"/>
          <w:lang w:val="sk-SK"/>
        </w:rPr>
      </w:pPr>
      <w:r>
        <w:rPr>
          <w:rFonts w:cs="Arial Narrow" w:ascii="Arial Narrow" w:hAnsi="Arial Narrow"/>
          <w:b/>
          <w:bCs/>
          <w:szCs w:val="36"/>
          <w:lang w:val="sk-SK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prehľad umiestnenia žiakov v krajských, celoslovenských a medzinárodných kolách predmetových olympiád a postupových súťaží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szCs w:val="36"/>
          <w:lang w:val="sk-SK"/>
        </w:rPr>
        <w:t>účasť dvoch žiakov (Patrik Pagáč II.D – 3. miesto, Patrik Krkoška, II.A – bez umiestnenia) na medzinárodnej súťaži v anglickom jazyku – Česká republika,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szCs w:val="36"/>
          <w:lang w:val="sk-SK"/>
        </w:rPr>
        <w:t xml:space="preserve">účasť dvoch žiakov na medzinárodnej súťaži v matematike. Táto súťaž sa uskutočnila na SOŠ technickej v Čadci. Umiestnenie – Marek Mravec II.B – 3. miesto a Ján Ježik III.F – 1. miesto, 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szCs w:val="36"/>
          <w:lang w:val="sk-SK"/>
        </w:rPr>
      </w:pPr>
      <w:r>
        <w:rPr>
          <w:rFonts w:cs="Arial Narrow" w:ascii="Arial Narrow" w:hAnsi="Arial Narrow"/>
          <w:color w:val="000000"/>
          <w:szCs w:val="36"/>
          <w:lang w:val="sk-SK"/>
        </w:rPr>
        <w:t>medzinárodná súťaž vo zváraní LINDE. Umiestnenie – Róbert Majchrák – 11. miesto, Ondrej Zahatlan 23. miesto, Michal Čagala – 43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szCs w:val="36"/>
          <w:lang w:val="sk-SK"/>
        </w:rPr>
      </w:pPr>
      <w:r>
        <w:rPr>
          <w:rFonts w:cs="Arial Narrow" w:ascii="Arial Narrow" w:hAnsi="Arial Narrow"/>
          <w:color w:val="000000"/>
          <w:szCs w:val="36"/>
          <w:lang w:val="sk-SK"/>
        </w:rPr>
        <w:t>medzinárodná suťaž elektrotechnikov v Poľskej republike. Umiestnenie – Ondrej Čečotka II.A – 1. miesto, Peter Kubaška II.A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lang w:val="sk-SK"/>
        </w:rPr>
        <w:t>krajské kolo súťaže ZENIT v elektronike v KNM – 9. a 10. miesto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egionálne kolo súťaže Autoopravár v Martine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 Narrow" w:hAnsi="Arial Narrow" w:cs="Arial Narrow"/>
          <w:szCs w:val="36"/>
          <w:u w:val="single"/>
          <w:lang w:val="sk-SK"/>
        </w:rPr>
      </w:pPr>
      <w:r>
        <w:rPr>
          <w:rFonts w:cs="Arial Narrow" w:ascii="Arial Narrow" w:hAnsi="Arial Narrow"/>
          <w:szCs w:val="36"/>
          <w:u w:val="single"/>
          <w:lang w:val="sk-SK"/>
        </w:rPr>
        <w:t>prehľad umiestnenia žiakov v krajských, celoslovenských a medzinárodných kolách športových súťaží: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  <w:t>krajské: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lang w:val="sk-SK"/>
        </w:rPr>
        <w:t>účasť na krajskom kole v minifutbale OZ KOVO v Čadci – 1. miesto,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lang w:val="sk-SK"/>
        </w:rPr>
        <w:t>župná liga v minifutbale Žilina – 6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lang w:val="sk-SK"/>
        </w:rPr>
        <w:t>vianočný futbalový turnaj Žilina – 5. miesto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  <w:t>medzinárodné: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lang w:val="sk-SK"/>
        </w:rPr>
        <w:t>účasť na medzinárodnom turnaji v Krásne n/Kysucou v minifutbale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lang w:val="sk-SK"/>
        </w:rPr>
        <w:t>účasť na medzinárodnom minifutbale v Komárome (Maďarská republika) – 2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/>
      </w:pPr>
      <w:r>
        <w:rPr>
          <w:rFonts w:cs="Arial Narrow" w:ascii="Arial Narrow" w:hAnsi="Arial Narrow"/>
          <w:color w:val="000000"/>
          <w:lang w:val="sk-SK"/>
        </w:rPr>
        <w:t>účasť na medzinárodnom turnaji vo florlballe Komárom – 3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  <w:t>účasť na medzinárodnom turnaji vo volejbale v SKOCZOWE – 4. miesto</w:t>
      </w:r>
    </w:p>
    <w:p>
      <w:pPr>
        <w:pStyle w:val="Normal"/>
        <w:numPr>
          <w:ilvl w:val="0"/>
          <w:numId w:val="6"/>
        </w:numPr>
        <w:ind w:left="644" w:hanging="360"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  <w:t>účasť na medzinárodnom turnaji v basketbale v Zdieszowiciach – 2. miest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val="sk-SK"/>
        </w:rPr>
      </w:pPr>
      <w:r>
        <w:rPr>
          <w:rFonts w:cs="Arial Narrow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lang w:val="sk-SK"/>
        </w:rPr>
      </w:pPr>
      <w:r>
        <w:rPr>
          <w:rFonts w:cs="Arial" w:ascii="Arial Narrow" w:hAnsi="Arial Narrow"/>
          <w:color w:val="00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4. Zhodnotenie činnosti súčastí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1"/>
          <w:numId w:val="18"/>
        </w:numPr>
        <w:ind w:left="426" w:hanging="36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Stredná odborná škola technická vlastní výdajňu školského stravovania.</w:t>
      </w:r>
    </w:p>
    <w:p>
      <w:pPr>
        <w:pStyle w:val="Normal"/>
        <w:ind w:left="426" w:hanging="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arenie, dovoz a výdaj stravy zabezpečovala Obchodná akadémia Čadca.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Akreditované formy ďalšieho vzdelávania:</w:t>
      </w:r>
    </w:p>
    <w:p>
      <w:pPr>
        <w:pStyle w:val="Normal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numPr>
          <w:ilvl w:val="1"/>
          <w:numId w:val="18"/>
        </w:numPr>
        <w:ind w:left="426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ákladné kurzy zvárania :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ý kurz ručného zvárania elektrickým oblúkom obalenou elektródou  Z - E1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ý kurz zvárania plameňom a rezania kyslíkom  Z - G1</w:t>
      </w:r>
    </w:p>
    <w:p>
      <w:pPr>
        <w:pStyle w:val="Normal"/>
        <w:numPr>
          <w:ilvl w:val="0"/>
          <w:numId w:val="8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Základný kurz zvárania v ochrannej atmosfére taviacou sa elektródou  Z - M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8"/>
        </w:numPr>
        <w:ind w:left="426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Úradné skúšky podľa normy STN EN 287-1 :</w:t>
      </w:r>
    </w:p>
    <w:p>
      <w:pPr>
        <w:pStyle w:val="Normal"/>
        <w:numPr>
          <w:ilvl w:val="2"/>
          <w:numId w:val="1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311 - zváranie kyslíkovo-acetylénovým plameňom</w:t>
      </w:r>
    </w:p>
    <w:p>
      <w:pPr>
        <w:pStyle w:val="Normal"/>
        <w:numPr>
          <w:ilvl w:val="2"/>
          <w:numId w:val="1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111 - oblúkové zváranie obalenou elektródou</w:t>
      </w:r>
    </w:p>
    <w:p>
      <w:pPr>
        <w:pStyle w:val="Normal"/>
        <w:numPr>
          <w:ilvl w:val="2"/>
          <w:numId w:val="1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skupine materiálov W01 - nelegované nízkouhlíkové ocel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18"/>
        </w:numPr>
        <w:ind w:left="426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Kurzy programovania CNC strojov :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diaci systém : 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INUMERIK 820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HEIDENHAIN</w:t>
      </w:r>
    </w:p>
    <w:p>
      <w:pPr>
        <w:pStyle w:val="Normal"/>
        <w:numPr>
          <w:ilvl w:val="2"/>
          <w:numId w:val="9"/>
        </w:numPr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FANUC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átum: 29. 10. 2009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Podpis riaditeľa a pečiatka školy: Ing. František Kajánek, SOŠt Čadc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Arial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  <w:szCs w:val="3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Arial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  <w:szCs w:val="36"/>
    </w:rPr>
  </w:style>
  <w:style w:type="character" w:styleId="Nadpis8Char">
    <w:name w:val="Nadpis 8 Char"/>
    <w:basedOn w:val="Standardnpsmoodstavce"/>
    <w:qFormat/>
    <w:rPr>
      <w:b/>
      <w:bCs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2"/>
      <w:lang w:val="sk-SK"/>
    </w:rPr>
  </w:style>
  <w:style w:type="paragraph" w:styleId="Zkladntext3">
    <w:name w:val="Základní text 3"/>
    <w:basedOn w:val="Normal"/>
    <w:qFormat/>
    <w:pPr/>
    <w:rPr>
      <w:b/>
      <w:bCs/>
      <w:sz w:val="32"/>
      <w:szCs w:val="28"/>
      <w:u w:val="single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Peter Majer</dc:creator>
  <dc:description/>
  <cp:keywords/>
  <dc:language>en-US</dc:language>
  <cp:lastModifiedBy>Ing. František Kajánek</cp:lastModifiedBy>
  <cp:lastPrinted>2009-10-19T13:31:00Z</cp:lastPrinted>
  <dcterms:modified xsi:type="dcterms:W3CDTF">2009-12-18T10:06:00Z</dcterms:modified>
  <cp:revision>9</cp:revision>
  <dc:subject/>
  <dc:title>Správa o výchovno-vzdelávacej činnosti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2.7.2009 16:59:01</vt:lpwstr>
  </property>
  <property fmtid="{D5CDD505-2E9C-101B-9397-08002B2CF9AE}" pid="9" name="FSC#COOELAK@1.1001:Department">
    <vt:lpwstr>SOŠOCA (Stredná odborná škola technická, Okružná 693, Čadca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Oddelenie metodiky a riadenia (Oddelenie metodiky a riadenia)</vt:lpwstr>
  </property>
  <property fmtid="{D5CDD505-2E9C-101B-9397-08002B2CF9AE}" pid="22" name="FSC#COOELAK@1.1001:ObjBarCode">
    <vt:lpwstr>*COO.2061.208.1.1036124*</vt:lpwstr>
  </property>
  <property fmtid="{D5CDD505-2E9C-101B-9397-08002B2CF9AE}" pid="23" name="FSC#COOELAK@1.1001:Organization">
    <vt:lpwstr>Stredná odborná škola technická, Okružná 693, Čadca</vt:lpwstr>
  </property>
  <property fmtid="{D5CDD505-2E9C-101B-9397-08002B2CF9AE}" pid="24" name="FSC#COOELAK@1.1001:Owner">
    <vt:lpwstr> SOŠOCA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VYHODNOCOVACIA_SPRAVA_SKOLY_2009_PRILOHA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61.208.1.103612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acceptor">
    <vt:lpwstr/>
  </property>
  <property fmtid="{D5CDD505-2E9C-101B-9397-08002B2CF9AE}" pid="42" name="FSC#SKPRECONFIG@1.1001:a_clearedat">
    <vt:lpwstr/>
  </property>
  <property fmtid="{D5CDD505-2E9C-101B-9397-08002B2CF9AE}" pid="43" name="FSC#SKPRECONFIG@1.1001:a_clearedby">
    <vt:lpwstr/>
  </property>
  <property fmtid="{D5CDD505-2E9C-101B-9397-08002B2CF9AE}" pid="44" name="FSC#SKPRECONFIG@1.1001:a_comm">
    <vt:lpwstr/>
  </property>
  <property fmtid="{D5CDD505-2E9C-101B-9397-08002B2CF9AE}" pid="45" name="FSC#SKPRECONFIG@1.1001:a_decisionattachments">
    <vt:lpwstr/>
  </property>
  <property fmtid="{D5CDD505-2E9C-101B-9397-08002B2CF9AE}" pid="46" name="FSC#SKPRECONFIG@1.1001:a_delivery">
    <vt:lpwstr/>
  </property>
  <property fmtid="{D5CDD505-2E9C-101B-9397-08002B2CF9AE}" pid="47" name="FSC#SKPRECONFIG@1.1001:a_extension">
    <vt:lpwstr/>
  </property>
  <property fmtid="{D5CDD505-2E9C-101B-9397-08002B2CF9AE}" pid="48" name="FSC#SKPRECONFIG@1.1001:a_filenumber">
    <vt:lpwstr/>
  </property>
  <property fmtid="{D5CDD505-2E9C-101B-9397-08002B2CF9AE}" pid="49" name="FSC#SKPRECONFIG@1.1001:a_fileresponsible">
    <vt:lpwstr/>
  </property>
  <property fmtid="{D5CDD505-2E9C-101B-9397-08002B2CF9AE}" pid="50" name="FSC#SKPRECONFIG@1.1001:a_fileresporg">
    <vt:lpwstr/>
  </property>
  <property fmtid="{D5CDD505-2E9C-101B-9397-08002B2CF9AE}" pid="51" name="FSC#SKPRECONFIG@1.1001:a_fileresporg_emailaddress">
    <vt:lpwstr/>
  </property>
  <property fmtid="{D5CDD505-2E9C-101B-9397-08002B2CF9AE}" pid="52" name="FSC#SKPRECONFIG@1.1001:a_fileresporg_fax">
    <vt:lpwstr/>
  </property>
  <property fmtid="{D5CDD505-2E9C-101B-9397-08002B2CF9AE}" pid="53" name="FSC#SKPRECONFIG@1.1001:a_fileresporg_function">
    <vt:lpwstr/>
  </property>
  <property fmtid="{D5CDD505-2E9C-101B-9397-08002B2CF9AE}" pid="54" name="FSC#SKPRECONFIG@1.1001:a_fileresporg_head">
    <vt:lpwstr/>
  </property>
  <property fmtid="{D5CDD505-2E9C-101B-9397-08002B2CF9AE}" pid="55" name="FSC#SKPRECONFIG@1.1001:a_fileresporg_phone">
    <vt:lpwstr/>
  </property>
  <property fmtid="{D5CDD505-2E9C-101B-9397-08002B2CF9AE}" pid="56" name="FSC#SKPRECONFIG@1.1001:a_filesubj">
    <vt:lpwstr/>
  </property>
  <property fmtid="{D5CDD505-2E9C-101B-9397-08002B2CF9AE}" pid="57" name="FSC#SKPRECONFIG@1.1001:a_incattachments">
    <vt:lpwstr/>
  </property>
  <property fmtid="{D5CDD505-2E9C-101B-9397-08002B2CF9AE}" pid="58" name="FSC#SKPRECONFIG@1.1001:a_incnr">
    <vt:lpwstr/>
  </property>
  <property fmtid="{D5CDD505-2E9C-101B-9397-08002B2CF9AE}" pid="59" name="FSC#SKPRECONFIG@1.1001:a_objcreatedstr">
    <vt:lpwstr/>
  </property>
  <property fmtid="{D5CDD505-2E9C-101B-9397-08002B2CF9AE}" pid="60" name="FSC#SKPRECONFIG@1.1001:a_ordernumber">
    <vt:lpwstr/>
  </property>
  <property fmtid="{D5CDD505-2E9C-101B-9397-08002B2CF9AE}" pid="61" name="FSC#SKPRECONFIG@1.1001:a_oursign">
    <vt:lpwstr/>
  </property>
  <property fmtid="{D5CDD505-2E9C-101B-9397-08002B2CF9AE}" pid="62" name="FSC#SKPRECONFIG@1.1001:a_sendersign">
    <vt:lpwstr/>
  </property>
  <property fmtid="{D5CDD505-2E9C-101B-9397-08002B2CF9AE}" pid="63" name="FSC#SKPRECONFIG@1.1001:a_testsalutation">
    <vt:lpwstr/>
  </property>
  <property fmtid="{D5CDD505-2E9C-101B-9397-08002B2CF9AE}" pid="64" name="FSC#SKPRECONFIG@1.1001:a_validfrom">
    <vt:lpwstr/>
  </property>
  <property fmtid="{D5CDD505-2E9C-101B-9397-08002B2CF9AE}" pid="65" name="FSC#SKPRECONFIG@1.1001:as_activity">
    <vt:lpwstr/>
  </property>
  <property fmtid="{D5CDD505-2E9C-101B-9397-08002B2CF9AE}" pid="66" name="FSC#SKPRECONFIG@1.1001:as_docdate">
    <vt:lpwstr/>
  </property>
  <property fmtid="{D5CDD505-2E9C-101B-9397-08002B2CF9AE}" pid="67" name="FSC#SKPRECONFIG@1.1001:as_establishdate">
    <vt:lpwstr/>
  </property>
  <property fmtid="{D5CDD505-2E9C-101B-9397-08002B2CF9AE}" pid="68" name="FSC#SKPRECONFIG@1.1001:as_fileresponsible">
    <vt:lpwstr/>
  </property>
  <property fmtid="{D5CDD505-2E9C-101B-9397-08002B2CF9AE}" pid="69" name="FSC#SKPRECONFIG@1.1001:as_filesubj">
    <vt:lpwstr/>
  </property>
  <property fmtid="{D5CDD505-2E9C-101B-9397-08002B2CF9AE}" pid="70" name="FSC#SKPRECONFIG@1.1001:as_objname">
    <vt:lpwstr/>
  </property>
  <property fmtid="{D5CDD505-2E9C-101B-9397-08002B2CF9AE}" pid="71" name="FSC#SKPRECONFIG@1.1001:as_ou">
    <vt:lpwstr/>
  </property>
  <property fmtid="{D5CDD505-2E9C-101B-9397-08002B2CF9AE}" pid="72" name="FSC#SKPRECONFIG@1.1001:as_owner">
    <vt:lpwstr>SOŠOCA</vt:lpwstr>
  </property>
  <property fmtid="{D5CDD505-2E9C-101B-9397-08002B2CF9AE}" pid="73" name="FSC#SKPRECONFIG@1.1001:as_phonelink">
    <vt:lpwstr/>
  </property>
  <property fmtid="{D5CDD505-2E9C-101B-9397-08002B2CF9AE}" pid="74" name="_AdHocReviewCycleID">
    <vt:r8>-1363822961</vt:r8>
  </property>
  <property fmtid="{D5CDD505-2E9C-101B-9397-08002B2CF9AE}" pid="75" name="_AuthorEmail">
    <vt:lpwstr>Peter.Majer@zask.sk</vt:lpwstr>
  </property>
  <property fmtid="{D5CDD505-2E9C-101B-9397-08002B2CF9AE}" pid="76" name="_AuthorEmailDisplayName">
    <vt:lpwstr>Majer Peter</vt:lpwstr>
  </property>
  <property fmtid="{D5CDD505-2E9C-101B-9397-08002B2CF9AE}" pid="77" name="_EmailSubject">
    <vt:lpwstr>Správa o výchovno-vzdelávacej činnosti</vt:lpwstr>
  </property>
  <property fmtid="{D5CDD505-2E9C-101B-9397-08002B2CF9AE}" pid="78" name="_ReviewingToolsShownOnce">
    <vt:lpwstr/>
  </property>
</Properties>
</file>