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08505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8" t="43734" r="9250" b="30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sz w:val="32"/>
          <w:szCs w:val="32"/>
          <w:lang w:val="sk-SK"/>
        </w:rPr>
        <w:t>SPRÁVA O VÝCHOVNO-VZDELÁVACEJ ČINNOSTI, JEJ VÝSLEDKOCH A PODMIENKACH ŠKOLY A ŠKOLSKÉHO ZARIADENIA ZA ŠKOLSKÝ ROK 2010/2011</w:t>
      </w:r>
      <w:r>
        <w:rPr>
          <w:rFonts w:cs="Arial" w:ascii="Arial Narrow" w:hAnsi="Arial Narrow"/>
          <w:lang w:val="sk-SK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lang w:val="sk-SK"/>
        </w:rPr>
      </w:pPr>
      <w:r>
        <w:rPr>
          <w:rFonts w:cs="Arial" w:ascii="Arial Narrow" w:hAnsi="Arial Narrow"/>
          <w:b/>
          <w:sz w:val="32"/>
          <w:szCs w:val="32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k-SK"/>
        </w:rPr>
        <w:t xml:space="preserve">     </w:t>
      </w:r>
      <w:r>
        <w:rPr>
          <w:rFonts w:cs="Arial" w:ascii="Arial Narrow" w:hAnsi="Arial Narrow"/>
          <w:lang w:val="sk-SK"/>
        </w:rPr>
        <w:t>Štruktúra správy je vypracovaná v súlade s vyhláškou MŠ SR č. 9/2006 Z. z. zo 16. decembra 2005 o štruktúre a obsahu správ o výchovno-vzdelávacej činnosti, jej výsledkoch a podmienkach škôl a školských zariadení a s metodickým usmernením Ministerstva školstva SR č. 10/2006-R z 25. mája 2006.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sk-SK"/>
        </w:rPr>
      </w:pPr>
      <w:r>
        <w:rPr>
          <w:rFonts w:cs="Arial" w:ascii="Arial Narrow" w:hAnsi="Arial Narrow"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1. Základné identifikačné údaj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školy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tredná odborná škola technická</w:t>
            </w:r>
          </w:p>
        </w:tc>
      </w:tr>
      <w:tr>
        <w:trPr>
          <w:trHeight w:val="557" w:hRule="atLeast"/>
        </w:trPr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Adresa škol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Okružná 693, 022 01  Čadca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lefónne čísla školy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lužobné mobilné číslo riaditeľa škol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041/432 76 48, 041/432 76 49, 041/432 76 50, 041/432 32 27, 041/432 76 4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0908 440 798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Faxové čísla školy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041/ 432 76 50, 041/432 76 41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Internetová stránka školy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sk-SK"/>
                </w:rPr>
                <w:t>www.sostca.sk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lektronická adresa školy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lektronická adresa riaditeľa školy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sk-SK"/>
                </w:rPr>
                <w:t>info@sostca.sk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sk-SK"/>
                </w:rPr>
                <w:t>frantisek.kajanek@sostca.sk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Súčasti školy: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(podľa zriaďovacej listiny s uvedením presného názvu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Zriaďovateľ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Žilinský samosprávny kraj,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Ul. Komenského 48, 011 09 Žilin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lang w:val="sk-SK"/>
        </w:rPr>
      </w:pPr>
      <w:r>
        <w:rPr>
          <w:rFonts w:cs="Arial" w:ascii="Arial Narrow" w:hAnsi="Arial Narrow"/>
          <w:b/>
          <w:sz w:val="32"/>
          <w:szCs w:val="32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lang w:val="sk-SK"/>
        </w:rPr>
      </w:pPr>
      <w:r>
        <w:rPr>
          <w:rFonts w:cs="Arial" w:ascii="Arial Narrow" w:hAnsi="Arial Narrow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2. Údaje o vedúcich zamestnancoch školy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Funkci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eno, priezvisko, titul: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Riaditeľ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František Kajánek, Ing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Zástupc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re teoretické vyučovani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Tibor Lukáč, Mgr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Zástupc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re praktické vyučovani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tanislav Špila, PaedDr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Zástupca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re technicko-ekonomické veci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Štefánia Mazúrová, Ing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Výchovný poradc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Renáta Kolenová, Mgr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Koordinátor prevenci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ária Semanová, Mgr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Školský psychológ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3. Údaje o rade školy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306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.č.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eno, priezvisko členov rady školy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Volený/ delegovaný za..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redseda - PaedDr. Vlasta Banetk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volená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Tajomníčka - Vlasta Krkošk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epedagogických zamestnancov škol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odpredseda - František Maslí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edagogických zamestnancov škol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Člen – Jana Kubašk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rodičov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5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Člen – Štefánia Majtan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rodičov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6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Člen - Ing. Vladimír Janí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rodičov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7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Člen - JUDr. Miroslav Ková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legovaný ŽS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8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Člen - Mgr. Janka Škol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legovaná ŽS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9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Člen - Ing. Katarína Jedinákov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legovaná ŽS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Člen - Ing. Bc. Jozef Vraže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legovaný ŽS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Člen - Vladimír Kučá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žiakov školy</w:t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átum posledného ustanovujúceho zasadnutia orgánu školskej samosprávy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áj 2008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aps/>
          <w:sz w:val="40"/>
          <w:szCs w:val="40"/>
          <w:lang w:val="sk-SK"/>
        </w:rPr>
      </w:pPr>
      <w:r>
        <w:rPr>
          <w:rFonts w:cs="Arial" w:ascii="Arial Narrow" w:hAnsi="Arial Narrow"/>
          <w:b/>
          <w:caps/>
          <w:sz w:val="40"/>
          <w:szCs w:val="4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caps/>
          <w:sz w:val="32"/>
          <w:szCs w:val="32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4. Iné poradné orgány školy</w:t>
      </w:r>
    </w:p>
    <w:p>
      <w:pPr>
        <w:pStyle w:val="Normal"/>
        <w:jc w:val="both"/>
        <w:rPr>
          <w:rFonts w:ascii="Arial Narrow" w:hAnsi="Arial Narrow" w:cs="Arial"/>
          <w:caps/>
          <w:sz w:val="32"/>
          <w:szCs w:val="32"/>
          <w:lang w:val="sk-SK"/>
        </w:rPr>
      </w:pPr>
      <w:r>
        <w:rPr>
          <w:rFonts w:cs="Arial" w:ascii="Arial Narrow" w:hAnsi="Arial Narrow"/>
          <w:caps/>
          <w:sz w:val="32"/>
          <w:szCs w:val="3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 xml:space="preserve">Poradné orgány školy a ich funkcia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Rada školy</w:t>
      </w:r>
      <w:r>
        <w:rPr>
          <w:rFonts w:cs="Arial" w:ascii="Arial Narrow" w:hAnsi="Arial Narrow"/>
          <w:sz w:val="20"/>
          <w:szCs w:val="20"/>
          <w:lang w:val="sk-SK"/>
        </w:rPr>
        <w:t xml:space="preserve"> vyjadruje  sa ku všetkým závažným skutočnostiam, ktoré sa vzťahujú k práci škol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 xml:space="preserve">Predmetové komisia – </w:t>
      </w:r>
      <w:r>
        <w:rPr>
          <w:rFonts w:cs="Arial" w:ascii="Arial Narrow" w:hAnsi="Arial Narrow"/>
          <w:sz w:val="20"/>
          <w:szCs w:val="20"/>
          <w:lang w:val="sk-SK"/>
        </w:rPr>
        <w:t>v šk. r. 2010/2011 pracovalo na škole 10 predmetových komisií, ktoré</w:t>
      </w:r>
      <w:r>
        <w:rPr>
          <w:rFonts w:cs="Arial" w:ascii="Arial Narrow" w:hAnsi="Arial Narrow"/>
          <w:b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/>
        </w:rPr>
        <w:t>plnia funkciu pomocného výchovno-vzdelávacieho orgánu školy. Sú oporou vedenia školy pri realizácii školskej politiky v podmienkach školy. Je to pracovná skupina učiteľov, ktorí vyučujú ten istý predmet alebo príbuzné predme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 xml:space="preserve">Metodické komisie - </w:t>
      </w:r>
      <w:r>
        <w:rPr>
          <w:rFonts w:cs="Arial" w:ascii="Arial Narrow" w:hAnsi="Arial Narrow"/>
          <w:sz w:val="20"/>
          <w:szCs w:val="20"/>
          <w:lang w:val="sk-SK"/>
        </w:rPr>
        <w:t>v šk. r.   2010/2011 pracovalo na škole 26 metodických komisií, ktorých</w:t>
      </w:r>
      <w:r>
        <w:rPr>
          <w:rFonts w:cs="Arial" w:ascii="Arial Narrow" w:hAnsi="Arial Narrow"/>
          <w:b/>
          <w:sz w:val="20"/>
          <w:szCs w:val="20"/>
          <w:lang w:val="sk-SK"/>
        </w:rPr>
        <w:t xml:space="preserve"> </w:t>
      </w:r>
      <w:r>
        <w:rPr>
          <w:rFonts w:cs="Arial" w:ascii="Arial Narrow" w:hAnsi="Arial Narrow"/>
          <w:sz w:val="20"/>
          <w:szCs w:val="20"/>
          <w:lang w:val="sk-SK"/>
        </w:rPr>
        <w:t>úlohou je riešiť výchovno-vzdelávacie výsledky žiakov tried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  <w:t xml:space="preserve">Občianske združenie rodičov </w:t>
      </w:r>
      <w:r>
        <w:rPr>
          <w:rFonts w:cs="Arial" w:ascii="Arial Narrow" w:hAnsi="Arial Narrow"/>
          <w:sz w:val="20"/>
          <w:szCs w:val="20"/>
          <w:lang w:val="sk-SK"/>
        </w:rPr>
        <w:t>– vedenie školy úzko spolupracuje s Občianskym združením rodičov a rieši vzájomne vzniknuté problémy, návrhy a pripomienky rodičov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 xml:space="preserve">Vyraďovacia a likvidačná komisia DHIM – </w:t>
      </w:r>
      <w:r>
        <w:rPr>
          <w:rFonts w:cs="Arial" w:ascii="Arial Narrow" w:hAnsi="Arial Narrow"/>
          <w:sz w:val="20"/>
          <w:szCs w:val="20"/>
          <w:lang w:val="sk-SK"/>
        </w:rPr>
        <w:t>komisia na základe návrhov na vyradenie, posudzuje predložený majetok a doporučuje riaditeľovi školy jeho schválenie/neschválenie na vyradenie a následnú likvidáci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 xml:space="preserve">Škodová komisia – </w:t>
      </w:r>
      <w:r>
        <w:rPr>
          <w:rFonts w:cs="Arial" w:ascii="Arial Narrow" w:hAnsi="Arial Narrow"/>
          <w:sz w:val="20"/>
          <w:szCs w:val="20"/>
          <w:lang w:val="sk-SK"/>
        </w:rPr>
        <w:t>posudzuje vzniknuté škody, pripravuje návrhy na rozhodnutie o uplatňovaní zodpovednosti za školu, jej závery majú charakter odporúčaní pre riaditeľa škol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Komisia na posúdenie možnosti využitia neupotrebiteľného alebo prebytočného majetku</w:t>
      </w:r>
      <w:r>
        <w:rPr>
          <w:rFonts w:cs="Arial" w:ascii="Arial Narrow" w:hAnsi="Arial Narrow"/>
          <w:sz w:val="20"/>
          <w:szCs w:val="20"/>
          <w:lang w:val="sk-SK"/>
        </w:rPr>
        <w:t xml:space="preserve"> – posudzuje možnosti využitia neupotrebiteľného alebo prebytočného majetku, prípadne ho ponúka na  prevod iným organizáciám v zriaďovacej pôsobnosti ŽSK.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sz w:val="20"/>
          <w:szCs w:val="20"/>
          <w:lang w:val="sk-SK"/>
        </w:rPr>
        <w:t>Komisia BOZP –</w:t>
      </w:r>
      <w:r>
        <w:rPr>
          <w:rFonts w:cs="Times" w:ascii="Arial Narrow" w:hAnsi="Arial Narrow"/>
          <w:sz w:val="20"/>
          <w:szCs w:val="20"/>
          <w:lang w:val="sk-SK" w:eastAsia="sk-SK"/>
        </w:rPr>
        <w:t>navrhuje opatrenia v oblasti riadenia, kontroly a zlepšovania stavu bezpe</w:t>
      </w:r>
      <w:r>
        <w:rPr>
          <w:rFonts w:cs="TTE22ABE10t00;Times New Roman" w:ascii="Arial Narrow" w:hAnsi="Arial Narrow"/>
          <w:sz w:val="20"/>
          <w:szCs w:val="20"/>
          <w:lang w:val="sk-SK" w:eastAsia="sk-SK"/>
        </w:rPr>
        <w:t>č</w:t>
      </w:r>
      <w:r>
        <w:rPr>
          <w:rFonts w:cs="Times" w:ascii="Arial Narrow" w:hAnsi="Arial Narrow"/>
          <w:sz w:val="20"/>
          <w:szCs w:val="20"/>
          <w:lang w:val="sk-SK" w:eastAsia="sk-SK"/>
        </w:rPr>
        <w:t xml:space="preserve">nosti a ochrany zdravia pri práci, </w:t>
      </w:r>
      <w:r>
        <w:rPr>
          <w:rFonts w:cs="TTE22ABE10t00;Times New Roman" w:ascii="Arial Narrow" w:hAnsi="Arial Narrow"/>
          <w:sz w:val="20"/>
          <w:szCs w:val="20"/>
          <w:lang w:val="sk-SK" w:eastAsia="sk-SK"/>
        </w:rPr>
        <w:t>hodnotí vývoj pracovnej úrazovosti a chorôb z povolania</w:t>
      </w:r>
      <w:r>
        <w:rPr>
          <w:rFonts w:cs="Times" w:ascii="Arial Narrow" w:hAnsi="Arial Narrow"/>
          <w:sz w:val="20"/>
          <w:szCs w:val="20"/>
          <w:lang w:val="sk-SK" w:eastAsia="sk-SK"/>
        </w:rPr>
        <w:t>, havárií technických zariadení a ostatných otázok bezpe</w:t>
      </w:r>
      <w:r>
        <w:rPr>
          <w:rFonts w:cs="TTE22ABE10t00;Times New Roman" w:ascii="Arial Narrow" w:hAnsi="Arial Narrow"/>
          <w:sz w:val="20"/>
          <w:szCs w:val="20"/>
          <w:lang w:val="sk-SK" w:eastAsia="sk-SK"/>
        </w:rPr>
        <w:t>č</w:t>
      </w:r>
      <w:r>
        <w:rPr>
          <w:rFonts w:cs="Times" w:ascii="Arial Narrow" w:hAnsi="Arial Narrow"/>
          <w:sz w:val="20"/>
          <w:szCs w:val="20"/>
          <w:lang w:val="sk-SK" w:eastAsia="sk-SK"/>
        </w:rPr>
        <w:t>nosti a ochrany zdravia pri práci, vrátane stavu pracovného prostredia a pracovných podmieno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sz w:val="20"/>
          <w:szCs w:val="20"/>
          <w:lang w:val="sk-SK" w:eastAsia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b/>
          <w:b/>
          <w:caps/>
          <w:sz w:val="20"/>
          <w:szCs w:val="20"/>
          <w:lang w:val="sk-SK"/>
        </w:rPr>
      </w:pPr>
      <w:r>
        <w:rPr>
          <w:rFonts w:cs="Arial" w:ascii="Arial Narrow" w:hAnsi="Arial Narrow"/>
          <w:b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5a. Údaje o počte žiakov školy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8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9"/>
        <w:gridCol w:w="1100"/>
        <w:gridCol w:w="1100"/>
        <w:gridCol w:w="366"/>
        <w:gridCol w:w="367"/>
        <w:gridCol w:w="367"/>
        <w:gridCol w:w="1100"/>
        <w:gridCol w:w="1100"/>
        <w:gridCol w:w="366"/>
        <w:gridCol w:w="367"/>
        <w:gridCol w:w="367"/>
      </w:tblGrid>
      <w:tr>
        <w:trPr>
          <w:cantSplit w:val="true"/>
        </w:trPr>
        <w:tc>
          <w:tcPr>
            <w:tcW w:w="32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Forma štúdia</w:t>
            </w:r>
          </w:p>
        </w:tc>
        <w:tc>
          <w:tcPr>
            <w:tcW w:w="33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Stav k 15. 09. 2010</w:t>
            </w:r>
          </w:p>
        </w:tc>
        <w:tc>
          <w:tcPr>
            <w:tcW w:w="33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Stav k 31. 08. 2011</w:t>
            </w:r>
          </w:p>
        </w:tc>
      </w:tr>
      <w:tr>
        <w:trPr>
          <w:trHeight w:val="645" w:hRule="atLeast"/>
          <w:cantSplit w:val="true"/>
        </w:trPr>
        <w:tc>
          <w:tcPr>
            <w:tcW w:w="3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7"/>
              <w:jc w:val="center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počet tried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 xml:space="preserve">celkový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počet žiakov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z toho počet začlenených žiakov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počet tried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 xml:space="preserve">celkový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počet žiakov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z toho počet začlenených žiakov</w:t>
            </w:r>
          </w:p>
        </w:tc>
      </w:tr>
      <w:tr>
        <w:trPr>
          <w:trHeight w:val="180" w:hRule="atLeast"/>
          <w:cantSplit w:val="true"/>
        </w:trPr>
        <w:tc>
          <w:tcPr>
            <w:tcW w:w="32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8"/>
                <w:lang w:val="sk-SK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C</w:t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B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C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Denné štúdium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5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5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2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4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4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3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9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9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4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9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9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5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6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Nadstavbové a pomaturitné štúdium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2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xterné a kombinované štúdiu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63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6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 xml:space="preserve">5C. Údaje o počte žiakov oslobodených z hodín telesnej a športovej výchovy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825"/>
        <w:gridCol w:w="825"/>
        <w:gridCol w:w="825"/>
        <w:gridCol w:w="825"/>
        <w:gridCol w:w="825"/>
        <w:gridCol w:w="825"/>
        <w:gridCol w:w="825"/>
        <w:gridCol w:w="825"/>
      </w:tblGrid>
      <w:tr>
        <w:trPr>
          <w:cantSplit w:val="true"/>
        </w:trPr>
        <w:tc>
          <w:tcPr>
            <w:tcW w:w="31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Ročník  </w:t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. polrok</w:t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. polrok</w:t>
            </w:r>
          </w:p>
        </w:tc>
      </w:tr>
      <w:tr>
        <w:trPr>
          <w:trHeight w:val="345" w:hRule="atLeast"/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úplne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Čiastočne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úplne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čiastočne</w:t>
            </w:r>
          </w:p>
        </w:tc>
      </w:tr>
      <w:tr>
        <w:trPr>
          <w:trHeight w:val="270" w:hRule="atLeast"/>
          <w:cantSplit w:val="true"/>
        </w:trPr>
        <w:tc>
          <w:tcPr>
            <w:tcW w:w="31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CH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sk-SK"/>
              </w:rPr>
              <w:t>D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1. ročník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2. ročník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3. ročník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5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4. ročník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5. ročník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: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9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40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4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 CH + D: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43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44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6. Údaje o prijímanÍ Žiakov na vzdelávani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7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2968"/>
        <w:gridCol w:w="716"/>
        <w:gridCol w:w="694"/>
        <w:gridCol w:w="879"/>
        <w:gridCol w:w="763"/>
        <w:gridCol w:w="861"/>
        <w:gridCol w:w="861"/>
        <w:gridCol w:w="895"/>
      </w:tblGrid>
      <w:tr>
        <w:trPr>
          <w:cantSplit w:val="true"/>
        </w:trPr>
        <w:tc>
          <w:tcPr>
            <w:tcW w:w="11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Kód</w:t>
            </w:r>
          </w:p>
        </w:tc>
        <w:tc>
          <w:tcPr>
            <w:tcW w:w="2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4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Názov študijného odboru/</w:t>
            </w:r>
          </w:p>
          <w:p>
            <w:pPr>
              <w:pStyle w:val="Heading4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učebného odboru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Návrh školy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Stupeň vzdelania (ISCED)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Dĺžka štúdia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očet žiakov</w:t>
            </w:r>
          </w:p>
        </w:tc>
      </w:tr>
      <w:tr>
        <w:trPr>
          <w:trHeight w:val="435" w:hRule="atLeast"/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očet tried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očet žiakov</w:t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rihlásení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zapísan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.termí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.termí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+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.termín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411 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k-SK"/>
              </w:rPr>
              <w:t>mechanik nastavova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4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2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697 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k-SK"/>
              </w:rPr>
              <w:t>mechanik elektrotechni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7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0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658 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k-SK"/>
              </w:rPr>
              <w:t>mechanik stavebnoinštalačných zariadení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0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4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413 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k-SK"/>
              </w:rPr>
              <w:t>mechanik strojov a zariadení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0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7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487 2 0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k-SK"/>
              </w:rPr>
              <w:t>autoopravár - mechani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C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6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3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487 2 0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k-SK"/>
              </w:rPr>
              <w:t>autoopravár - elektrikár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0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C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2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678 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k-SK"/>
              </w:rPr>
              <w:t>inštalatér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0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C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8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683 2 1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k-SK"/>
              </w:rPr>
              <w:t>elektromechanik – silnoprúdová technik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0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C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8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757 4 0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k-SK"/>
              </w:rPr>
              <w:t>dopravná prevádzka – cestná a mestská doprava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9</w:t>
            </w:r>
          </w:p>
        </w:tc>
      </w:tr>
      <w:tr>
        <w:trPr/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414 4 0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strojárstvo – výroba, montáž a oprava prístrojov strojov a zariadení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A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  <w:t>Nenaplnené študijné/ učebné odbory: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tbl>
      <w:tblPr>
        <w:tblW w:w="973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966"/>
        <w:gridCol w:w="716"/>
        <w:gridCol w:w="694"/>
        <w:gridCol w:w="879"/>
        <w:gridCol w:w="763"/>
        <w:gridCol w:w="867"/>
        <w:gridCol w:w="840"/>
        <w:gridCol w:w="859"/>
      </w:tblGrid>
      <w:tr>
        <w:trPr>
          <w:cantSplit w:val="true"/>
        </w:trPr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Kód</w:t>
            </w:r>
          </w:p>
        </w:tc>
        <w:tc>
          <w:tcPr>
            <w:tcW w:w="2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4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Názov študijného odboru/</w:t>
            </w:r>
          </w:p>
          <w:p>
            <w:pPr>
              <w:pStyle w:val="Heading4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učebného odboru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Návrh školy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Stupeň vzdelania (ISCED)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Dĺžka štúdia</w:t>
            </w:r>
          </w:p>
        </w:tc>
        <w:tc>
          <w:tcPr>
            <w:tcW w:w="25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očet žiakov</w:t>
            </w:r>
          </w:p>
        </w:tc>
      </w:tr>
      <w:tr>
        <w:trPr>
          <w:trHeight w:val="435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očet tried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očet žiakov</w:t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rihlásení</w:t>
            </w:r>
          </w:p>
        </w:tc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zapísan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.termí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.termí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+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.termín</w:t>
            </w:r>
          </w:p>
        </w:tc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2464 2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k-SK"/>
              </w:rPr>
              <w:t>strojný mechanik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0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C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7. Údaje o výsledkoch hodnotenia a klasifikácie žiakov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677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655"/>
        <w:gridCol w:w="1080"/>
        <w:gridCol w:w="1180"/>
        <w:gridCol w:w="1160"/>
        <w:gridCol w:w="1109"/>
      </w:tblGrid>
      <w:tr>
        <w:trPr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Ukazovateľ</w:t>
            </w:r>
          </w:p>
        </w:tc>
        <w:tc>
          <w:tcPr>
            <w:tcW w:w="2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. polrok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. polrok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%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%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 xml:space="preserve">Celkový počet žiakov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6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6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rospech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prospeli s vyznamenaní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2,6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2,54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prospeli s priemerom 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0,1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0,32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prospeli veľmi dob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4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7,4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4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7,46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prospe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39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62,5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54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87,14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neprospel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7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26,8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1,75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neklasifikova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0,3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0,79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celkový prospech za ško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2,7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2,6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X</w:t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Správanie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veľmi dobr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514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87,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5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87,07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uspokojiv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4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6,7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4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8,16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menej uspokojiv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3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5,5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2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4,25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neuspokojiv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0,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0,51</w:t>
            </w:r>
          </w:p>
        </w:tc>
      </w:tr>
      <w:tr>
        <w:trPr>
          <w:cantSplit w:val="true"/>
        </w:trPr>
        <w:tc>
          <w:tcPr>
            <w:tcW w:w="14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Vymeškané hodiny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celkový počet vymeškaných hod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5048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X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5866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X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počet ospravedlnených hod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4721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93,5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5515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94,02</w:t>
            </w:r>
          </w:p>
        </w:tc>
      </w:tr>
      <w:tr>
        <w:trPr>
          <w:cantSplit w:val="true"/>
        </w:trPr>
        <w:tc>
          <w:tcPr>
            <w:tcW w:w="14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počet neospravedlnených hodí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326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6,4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350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5,98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Cs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Cs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u w:val="single"/>
          <w:lang w:val="sk-SK"/>
        </w:rPr>
        <w:t xml:space="preserve">Klasifikácia vyučovacích predmetov na konci školského roka: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tbl>
      <w:tblPr>
        <w:tblW w:w="97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2772"/>
        <w:gridCol w:w="860"/>
        <w:gridCol w:w="861"/>
        <w:gridCol w:w="861"/>
        <w:gridCol w:w="861"/>
        <w:gridCol w:w="861"/>
        <w:gridCol w:w="861"/>
        <w:gridCol w:w="882"/>
      </w:tblGrid>
      <w:tr>
        <w:trPr>
          <w:cantSplit w:val="true"/>
        </w:trPr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ód</w:t>
            </w:r>
          </w:p>
        </w:tc>
        <w:tc>
          <w:tcPr>
            <w:tcW w:w="2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vyučovacieho predmetu</w:t>
            </w:r>
          </w:p>
        </w:tc>
        <w:tc>
          <w:tcPr>
            <w:tcW w:w="51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emerný prospech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. roční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. roční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. roční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4. roční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5. ročník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6. ročník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ANJ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Anglický jazyk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2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1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2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18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AUR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Automatické riadeni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9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02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AZA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Automatizácia obrábacích strojov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88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ASV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Automatizácia strojárskej výrob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00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ADP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Automobilové diely a príslušenstv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4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45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AUO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Automobil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85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CIT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Číslicová technik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11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DEJ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Dejepis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5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7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58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DAP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Doprava a preprav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02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K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Ekológ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5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59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KO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Ekonomik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4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46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PO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Ekonomika a podnikani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6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65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KU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Ekonomika a účtovníctv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1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2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16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LR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Elektrické meran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83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SP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Elektrické stroje a prístroj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2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22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L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Elektronik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5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56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MZ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Elektronika motorových vozidiel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3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36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OT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Elektrotechnické materiál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2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27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LK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Elektrotechnik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15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M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Elektrotechnika motorových vozidiel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7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19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MO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Elektrozariadenia motorových vozidiel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69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ETV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Etická výchov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ABS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ABS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ABS.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FYZ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Fyzik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2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07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GED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Geodéz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3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36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GSY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Grafické informačné systém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33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GRS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Grafické systém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2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4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32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GSO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Grafické systémy v odbor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0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02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INF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Informatik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22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KT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Komunikácia a komunikačná technik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88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OA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Konštrukcia a opravy automobilov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2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24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OC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Konštrukčné cvičen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4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42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OM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Kontrola a merani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32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MR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Manažment a marketing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69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PB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Manažment práce prijímacieho technik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7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75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AT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Matematik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1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7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12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T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Materiál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8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87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BV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Náboženská výchov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ABS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ABS.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ABS.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EJ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Nemecký jazyk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2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9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20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OB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Občianska náuk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5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5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1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39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OPC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Obchodno-prepravná činnosť cestnej a mestskej doprav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8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84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X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Odborná prax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6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90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ODK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Odborné kresleni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5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5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55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OVY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Odborný výcvik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02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AS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Palivové sústav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8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88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CI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Počítačové siet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7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43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DP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Podnikanie v doprav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4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42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CP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Práca s počítačo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8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84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Právna náuk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06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DZ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Prevádzka cestnej a mestskej doprav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9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92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ZX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Prevádzka servisu a predaja vozidiel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5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56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M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Prevodovky a motor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5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56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V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Príslušenstvo vozidiel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5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52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O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Programovani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6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79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CM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Programovanie CNC strojov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88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W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Programové vybavenie počítačov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3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75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RE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Rozvod elektrickej energi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3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4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37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IS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Servisno- informačné systém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2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6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47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J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Slovenský jazyk a literatúr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4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4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4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46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B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Stavebná technológ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1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3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26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TK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Stavebné konštrukci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2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25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TT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Strojárska technológ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9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96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TZ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Stroje a zariaden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5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2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34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T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Strojníctv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0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20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HK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Strojopis a hospodárska korešpondenc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8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89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NI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Technická mechanik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5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27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CK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Technické kresleni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2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10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MN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Technické merani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6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06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HW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Technické vybavenie počítačov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7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3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63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C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Technológi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3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3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8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34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MO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Technológia montáž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6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93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SV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Telesná a športová výchov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34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34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V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Telesná výchov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2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1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0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18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VZ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Tovaroznalectvo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6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,68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USP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Úvod do sveta prác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09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4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77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VYT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Výpočtová technika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8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0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1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26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VKS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Výrobné konštrukci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0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00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VYU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Využitie elektrickej energie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83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6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73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ZEI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Základy ekonomiky autoservisu a predaja vozidiel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5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50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ZA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Základy elektrotechnik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62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6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58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ZLA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Základy stavebnej mechaniky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36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36</w:t>
            </w:r>
          </w:p>
        </w:tc>
      </w:tr>
      <w:tr>
        <w:trPr/>
        <w:tc>
          <w:tcPr>
            <w:tcW w:w="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ZAL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Zásobovanie plynom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7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,71</w:t>
            </w:r>
          </w:p>
        </w:tc>
      </w:tr>
      <w:tr>
        <w:trPr>
          <w:cantSplit w:val="true"/>
        </w:trPr>
        <w:tc>
          <w:tcPr>
            <w:tcW w:w="3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Spolu: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77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7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65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58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,6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8. Údaje o ukončení štúdia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  <w:t>Údaje o maturitnej skúške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Cs w:val="28"/>
          <w:lang w:val="sk-SK"/>
        </w:rPr>
        <w:t>E</w:t>
      </w:r>
      <w:r>
        <w:rPr/>
        <w:t>xterná časť maturitnej skúšky: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430"/>
        <w:gridCol w:w="243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Úroveň 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žiakov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iemerná úspešnosť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lovenský jazyk a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59,7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Angli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6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9,5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2,4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3,3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8"/>
          <w:lang w:val="sk-SK"/>
        </w:rPr>
      </w:pPr>
      <w:r>
        <w:rPr>
          <w:rFonts w:cs="Arial" w:ascii="Arial Narrow" w:hAnsi="Arial Narrow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szCs w:val="28"/>
          <w:lang w:val="sk-SK"/>
        </w:rPr>
      </w:pPr>
      <w:r>
        <w:rPr>
          <w:rFonts w:cs="Arial" w:ascii="Arial Narrow" w:hAnsi="Arial Narrow"/>
          <w:b/>
          <w:szCs w:val="28"/>
          <w:lang w:val="sk-SK"/>
        </w:rPr>
        <w:t>Písomná forma internej časti maturitnej skúšky: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430"/>
        <w:gridCol w:w="243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4"/>
              <w:rPr>
                <w:rFonts w:ascii="Arial Narrow" w:hAnsi="Arial Narrow" w:cs="Arial"/>
                <w:bCs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Cs w:val="false"/>
                <w:sz w:val="20"/>
                <w:szCs w:val="20"/>
              </w:rPr>
              <w:t>Úroveň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žiakov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iemerná úspešnosť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lovenský jazyk a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53,84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Angli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6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1,49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6,79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8"/>
          <w:lang w:val="sk-SK"/>
        </w:rPr>
      </w:pPr>
      <w:r>
        <w:rPr>
          <w:rFonts w:cs="Arial" w:ascii="Arial Narrow" w:hAnsi="Arial Narrow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 Narrow" w:hAnsi="Arial Narrow"/>
          <w:b/>
          <w:szCs w:val="28"/>
          <w:lang w:val="sk-SK"/>
        </w:rPr>
        <w:t xml:space="preserve">Ústna forma internej časti </w:t>
      </w:r>
      <w:r>
        <w:rPr/>
        <w:t>maturitnej skúšky: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430"/>
        <w:gridCol w:w="243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Úroveň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žiakov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iemerná úspešnosť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lovenský jazyk a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,68</w:t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Angli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6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,97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B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,88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,0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Teoretická časť odbornej zložk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,7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raktická časť odbornej zložk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,1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Cs w:val="28"/>
          <w:u w:val="single"/>
          <w:lang w:val="sk-SK"/>
        </w:rPr>
      </w:pPr>
      <w:r>
        <w:rPr>
          <w:rFonts w:cs="Arial" w:ascii="Arial Narrow" w:hAnsi="Arial Narrow"/>
          <w:b/>
          <w:bCs/>
          <w:szCs w:val="28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b/>
          <w:b/>
          <w:bCs/>
          <w:szCs w:val="28"/>
          <w:u w:val="single"/>
          <w:lang w:val="sk-SK"/>
        </w:rPr>
      </w:pPr>
      <w:r>
        <w:rPr>
          <w:rFonts w:cs="Arial" w:ascii="Arial Narrow" w:hAnsi="Arial Narrow"/>
          <w:b/>
          <w:bCs/>
          <w:szCs w:val="28"/>
          <w:u w:val="single"/>
          <w:lang w:val="sk-SK"/>
        </w:rPr>
        <w:t>Údaje o záverečných skúškach</w:t>
      </w:r>
    </w:p>
    <w:tbl>
      <w:tblPr>
        <w:tblW w:w="99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720"/>
        <w:gridCol w:w="1432"/>
        <w:gridCol w:w="988"/>
        <w:gridCol w:w="908"/>
        <w:gridCol w:w="1067"/>
        <w:gridCol w:w="1334"/>
      </w:tblGrid>
      <w:tr>
        <w:trPr>
          <w:trHeight w:val="315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ód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Učebný odbor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žiakov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spech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žiakov, ktorí nekonali  skúšku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rospeli s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vyznamenaním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rospeli veľmi dobre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8"/>
              <w:jc w:val="center"/>
              <w:rPr>
                <w:rFonts w:ascii="Arial Narrow" w:hAnsi="Arial Narrow" w:cs="Arial"/>
                <w:szCs w:val="20"/>
                <w:lang w:val="sk-SK"/>
              </w:rPr>
            </w:pPr>
            <w:r>
              <w:rPr>
                <w:rFonts w:cs="Arial" w:ascii="Arial Narrow" w:hAnsi="Arial Narrow"/>
                <w:szCs w:val="20"/>
                <w:lang w:val="sk-SK"/>
              </w:rPr>
              <w:t>prospeli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neprospeli</w:t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64 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trojný mechani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872 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Auto opravár mechani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872 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Auto opravár elektriká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9. Zoznam študijných a učebných odborov a ich zameraní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A) Aktívne</w:t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913"/>
        <w:gridCol w:w="1974"/>
        <w:gridCol w:w="1890"/>
      </w:tblGrid>
      <w:tr>
        <w:trPr/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ód</w:t>
            </w:r>
          </w:p>
        </w:tc>
        <w:tc>
          <w:tcPr>
            <w:tcW w:w="4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študijného a učebného odboru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Forma štúdi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tupeň vzdelania (ISCED)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11 4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Mechanik nastavovač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A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13 4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Mechanik strojov a zariaden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A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2426 4 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Programátor obrábacích a zváracích strojov a zariaden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A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90 4 01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Manažér výroby a kontroly v automobilovom priemysle – automobilové diely a príslušenstvo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A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697 4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echanik elektrotechnik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A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3658 4 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echanik stavebno-inšlalačných zariaden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A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759 4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Komerčný pracovník v doprave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A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64 2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trojný mechanik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C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87 2 01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Autoopravár - mechanik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C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87 2 02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Autoopravár - elektrikár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C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683 2 11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Elektromechanik – silnoprúdová technik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C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678 2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Inštalatér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C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757 4 01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pravná prevádzka – cestná a mestská doprav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A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14 4 01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trojárstvo – výroba, montáž a oprava prístrojov, strojov a zariadení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A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675 4 01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Elektrotechnika - energetika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A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89 4 02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anažér predaja a prevádzky autoservisu – prijímací technik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A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B) Neaktívne</w:t>
      </w:r>
    </w:p>
    <w:tbl>
      <w:tblPr>
        <w:tblW w:w="98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908"/>
        <w:gridCol w:w="1623"/>
        <w:gridCol w:w="1623"/>
        <w:gridCol w:w="1623"/>
      </w:tblGrid>
      <w:tr>
        <w:trPr/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ód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študijného a učebného odboru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Forma štúdia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tupeň vzdelania (ISCED)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eaktívne od šk. roku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137 4 01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Operátor odevnej výroby – odevná výrob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09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138 4 04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Operátor textilnej výroby – zošľachťovanie textílií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06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11 4 01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Mechanik nastavovač – obrábacie stroje a linky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06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90 4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Manažér výroby a kontroly v automobilovom priemysl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09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90 4 0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Manažér výroby a kontroly v automobilovom priemysle – autoelektronik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09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35 2 0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Klampiar – stavebná výrob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07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684 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trechá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06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64 2 01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trojný mechanik – stroje a zariadeni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07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66 2 0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echanik opravár – stroje a zariadeni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95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31 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Operátor v obrábaní a službách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00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33 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Obrábač kovov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94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33 2 01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Obrábač kovov – univerzálne obrábani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94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33 2 0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Obrábač kovov – sústruženi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00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33 2 03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Obrábač kovov – frézovani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96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33 2 04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Obrábač kovov – brúsenie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96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683 2 04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Elektromechanik – stroje a zariadeni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10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683 2 15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Elektromechanik – úžitková technik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08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759 2 03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Výrobca ozdobných predmetov a zapínadiel – vianočné ozdoby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C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04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2414 4 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trojárstvo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07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14 4 0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trojárstvo – obrábanie materiálov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07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675 4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Elektrotechnika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94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675 4 02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Elektrotechnika – výroba a prevádzka strojov a zariadení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94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2489 4 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anažér predaja a prevádzky autoservisu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09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89 4 01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anažér predaja a prevádzky autoservisu – predaj automobilov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09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89 4 03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anažér predaja a prevádzky autoservisu – logistik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enn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A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09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32"/>
          <w:szCs w:val="32"/>
          <w:lang w:val="sk-SK"/>
        </w:rPr>
      </w:pPr>
      <w:r>
        <w:rPr>
          <w:rFonts w:cs="Arial" w:ascii="Arial Narrow" w:hAnsi="Arial Narrow"/>
          <w:sz w:val="32"/>
          <w:szCs w:val="32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  <w:t>C) Experimentálne overovanie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u w:val="single"/>
          <w:lang w:val="sk-SK"/>
        </w:rPr>
      </w:pPr>
      <w:r>
        <w:rPr>
          <w:rFonts w:cs="Arial" w:ascii="Arial Narrow" w:hAnsi="Arial Narrow"/>
          <w:b/>
          <w:bCs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Cs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/>
        </w:rPr>
        <w:t>SOŠt v Čadci v šk. roku 2010/2011 nemala experimentálne overovanie.</w:t>
      </w:r>
    </w:p>
    <w:p>
      <w:pPr>
        <w:pStyle w:val="Normal"/>
        <w:jc w:val="both"/>
        <w:rPr>
          <w:rFonts w:ascii="Arial Narrow" w:hAnsi="Arial Narrow" w:cs="Arial"/>
          <w:bCs/>
          <w:sz w:val="32"/>
          <w:szCs w:val="32"/>
          <w:lang w:val="sk-SK"/>
        </w:rPr>
      </w:pPr>
      <w:r>
        <w:rPr>
          <w:rFonts w:cs="Arial" w:ascii="Arial Narrow" w:hAnsi="Arial Narrow"/>
          <w:bCs/>
          <w:sz w:val="32"/>
          <w:szCs w:val="32"/>
          <w:lang w:val="sk-SK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39"/>
        <w:gridCol w:w="1623"/>
        <w:gridCol w:w="1623"/>
        <w:gridCol w:w="1623"/>
      </w:tblGrid>
      <w:tr>
        <w:trPr/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ód</w:t>
            </w:r>
          </w:p>
        </w:tc>
        <w:tc>
          <w:tcPr>
            <w:tcW w:w="4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študijného a učebného odboru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Forma štúdia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tupeň vzdelania (ISCED)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Doba trvania experiment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(od – do)</w:t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10. Údaje o počte pedagogických zamestnancoch školy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1421"/>
        <w:gridCol w:w="2136"/>
        <w:gridCol w:w="2136"/>
        <w:gridCol w:w="2136"/>
      </w:tblGrid>
      <w:tr>
        <w:trPr>
          <w:cantSplit w:val="true"/>
        </w:trPr>
        <w:tc>
          <w:tcPr>
            <w:tcW w:w="33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Ukazovateľ</w:t>
            </w:r>
          </w:p>
        </w:tc>
        <w:tc>
          <w:tcPr>
            <w:tcW w:w="64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Počet</w:t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valifikovaní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ekvalifikovaní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Z toho nekvalifikovaní -dopĺňajúc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i kvalifikáciu</w:t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Ženy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uži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4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 (kontrolný súčet):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5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valifikovanosť v %:</w:t>
            </w:r>
          </w:p>
        </w:tc>
        <w:tc>
          <w:tcPr>
            <w:tcW w:w="4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96,5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X</w:t>
            </w:r>
          </w:p>
        </w:tc>
      </w:tr>
      <w:tr>
        <w:trPr>
          <w:cantSplit w:val="true"/>
        </w:trPr>
        <w:tc>
          <w:tcPr>
            <w:tcW w:w="1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Veková štruktú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30 roko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40 roko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50 roko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60 rokov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ôchodcovia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 (veková štruktúra):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5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  <w:lang w:val="sk-SK"/>
        </w:rPr>
      </w:pPr>
      <w:r>
        <w:rPr>
          <w:rFonts w:cs="Arial" w:ascii="Arial Narrow" w:hAnsi="Arial Narrow"/>
          <w:b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11. Údaje o počte nepedagogických zamestnancoch školy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1991"/>
        <w:gridCol w:w="4320"/>
      </w:tblGrid>
      <w:tr>
        <w:trPr>
          <w:cantSplit w:val="true"/>
        </w:trPr>
        <w:tc>
          <w:tcPr>
            <w:tcW w:w="5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Ukazovateľ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čet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Žen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6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už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1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 (kontrolný súčet)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7</w:t>
            </w:r>
          </w:p>
        </w:tc>
      </w:tr>
      <w:tr>
        <w:trPr>
          <w:cantSplit w:val="true"/>
        </w:trPr>
        <w:tc>
          <w:tcPr>
            <w:tcW w:w="3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Veková štruktúra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3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4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5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0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6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5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ôchodcov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 (veková štruktúra)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7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12. Údaje o ďalšom vzdelávaní pedagogických zamestnancov ŠKOLY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1080"/>
        <w:gridCol w:w="1800"/>
        <w:gridCol w:w="4320"/>
      </w:tblGrid>
      <w:tr>
        <w:trPr/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Ukazovate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oče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Forma štúdi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Garant štúd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napr. MPC, VŠ a iné)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Absolventi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vysokých škô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30 rok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extern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 UMB, Banská Bystrica,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 Dubnický technologický inštitút, Dubnica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40 rok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extern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 Dubnický technologický inštitút, Dubnic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 UMB, Banská Bystrica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50 rok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cyan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cyan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cyan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cyan"/>
                <w:lang w:val="sk-SK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cyan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cyan"/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o 60 roko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cyan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cyan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cyan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cyan"/>
                <w:lang w:val="sk-SK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cyan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cyan"/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highlight w:val="cyan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highlight w:val="cyan"/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dôchodcov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žen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už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</w:tr>
    </w:tbl>
    <w:p>
      <w:pPr>
        <w:pStyle w:val="Zkladntext2"/>
        <w:rPr>
          <w:rFonts w:ascii="Arial Narrow" w:hAnsi="Arial Narrow" w:cs="Arial"/>
          <w:i w:val="false"/>
          <w:i w:val="false"/>
          <w:sz w:val="32"/>
          <w:szCs w:val="32"/>
        </w:rPr>
      </w:pPr>
      <w:r>
        <w:rPr>
          <w:rFonts w:cs="Arial" w:ascii="Arial Narrow" w:hAnsi="Arial Narrow"/>
          <w:i w:val="false"/>
          <w:sz w:val="32"/>
          <w:szCs w:val="32"/>
        </w:rPr>
      </w:r>
    </w:p>
    <w:p>
      <w:pPr>
        <w:pStyle w:val="Zkladntext2"/>
        <w:rPr>
          <w:rFonts w:ascii="Arial Narrow" w:hAnsi="Arial Narrow" w:cs="Arial"/>
          <w:i w:val="false"/>
          <w:i w:val="false"/>
          <w:sz w:val="32"/>
          <w:szCs w:val="32"/>
        </w:rPr>
      </w:pPr>
      <w:r>
        <w:rPr>
          <w:rFonts w:cs="Arial" w:ascii="Arial Narrow" w:hAnsi="Arial Narrow"/>
          <w:i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 xml:space="preserve">13. Odbornosť vyučovania podľa jednotlivý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vyučovacích predmetov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4705"/>
        <w:gridCol w:w="4232"/>
      </w:tblGrid>
      <w:tr>
        <w:trPr/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.č.</w:t>
            </w:r>
          </w:p>
        </w:tc>
        <w:tc>
          <w:tcPr>
            <w:tcW w:w="4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oznam vyučovacích predmetov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 xml:space="preserve">Percentuálne vyjadre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(vo vzťahu k počtu vyučovacích hodín za šk. rok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4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Odbornosť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Anglický jazyk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Automatické riadeni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Automatizácia obrábacích strojov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Automatizácia strojárskej výroby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Automobilové diely a príslušenstvo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Automobily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Číslicová technik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Dejepis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Doprava a preprav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10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Ekológi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1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Ekonomik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1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Ekonomika a podnikani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1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Ekonomika a účtovníctvo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1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Elektrické merani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1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Elektrické stroje a prístroj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1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Elektronik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1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Elektronika motorových vozidiel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1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Elektrotechnické materiály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1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Elektrotechnik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20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Elektrotechnika motorových vozidiel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2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Elektrozariadenia motorových vozidiel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2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Etická výchov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2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Fyzik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2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Geodézi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2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Grafické informačné systémy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2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Grafické systémy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2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Grafické systémy v odbor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2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Informatik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2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Komunikácia a komunikačná technik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30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Konštrukcia a opravy automobilov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3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Konštrukčné cvičeni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3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Kontrola a merani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3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Manažment a marketing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3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Manažment práce prijímacieho technik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3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Matematik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3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Materiály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3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Náboženská výchov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3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Nemecký jazyk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3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Občianska náuk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7,65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40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Obchodno-prepravná činnosť cestnej a mestskej dopravy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4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Odborná prax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4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Odborné kresleni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4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highlight w:val="cyan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Odborný výcvik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highlight w:val="cyan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98,3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4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Palivové sústavy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4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Počítačové siet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4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Podnikanie v doprav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4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Práca s počítačom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4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Právna náuk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4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Prevádzka cestnej a mestskej dopravy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50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Prevádzka servisu a predaja vozidiel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5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Prevodovky a motory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5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Príslušenstvo vozidiel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5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Programovani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5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Programovanie CNC strojov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5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Programové vybavenie počítačov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5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Rozvod elektrickej energi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5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Servisno- informačné systémy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5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Slovenský jazyk a literatúr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91,87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5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Stavebná technológi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60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Stavebné konštrukci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6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Strojárska technológi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6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Stroje a zariadeni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6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Strojníctvo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6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Strojopis a hospodárska korešpondenci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6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Technická mechanik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6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Technické kresleni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6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Technické merani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6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Technické vybavenie počítačov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6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Technológi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70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Technológia montáž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7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Telesná a športová výchov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72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Telesná výchov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73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Tovaroznalectvo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74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Úvod do sveta prác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75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Výpočtová technika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76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Výrobné konštrukci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77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Využitie elektrickej energi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78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Základy ekonomiky autoservisu a predaja vozidiel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79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Základy elektrotechniky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80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Základy stavebnej mechaniky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81.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k-SK"/>
              </w:rPr>
              <w:t>Zásobovanie plynom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00%</w:t>
            </w:r>
          </w:p>
        </w:tc>
      </w:tr>
      <w:tr>
        <w:trPr/>
        <w:tc>
          <w:tcPr>
            <w:tcW w:w="5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Celkový priemer (%):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95,16 %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  <w:t>14. ÚDAJE O VÝCHOVNOM PORADENSTVE A PREVENCII</w:t>
      </w:r>
    </w:p>
    <w:p>
      <w:pPr>
        <w:pStyle w:val="Normal"/>
        <w:jc w:val="both"/>
        <w:rPr>
          <w:rFonts w:ascii="Arial Narrow" w:hAnsi="Arial Narrow" w:cs="Arial"/>
          <w:b/>
          <w:b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u w:val="single"/>
          <w:lang w:val="sk-SK"/>
        </w:rPr>
        <w:t>- stručné zhodnotenie plnenia plánu práce výchovného poradcu:</w:t>
      </w:r>
      <w:r>
        <w:rPr>
          <w:rFonts w:cs="Arial" w:ascii="Arial Narrow" w:hAnsi="Arial Narrow"/>
          <w:lang w:val="sk-SK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 xml:space="preserve">Podľa plánu úloh vykonáva depistáž vo všetkých triedach a ročníkoch na zistenie patogénnych javov, ako je alkohol, fajčenie, drogová závislosť a šikanovanie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Počas školského roka výchovná poradkyňa zabezpečuje poradenstvo žiakom pri výbere školy, poskytuje informácie rodičom na triednych a plenárnych rodičovských združeniach, rieši aktuálne výchovné problémy v škole. V januári 2011 boli zorganizované prednášky spojené s náborom na ŽU na strojnícku fakultu. Zúčastňuje sa školení a seminárov poriadaných ŽSK a inými inštitúciami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sk-SK"/>
        </w:rPr>
        <w:t>Úzko spolupracuje s pedagogicko-psychologickou poradňou a vedie dôslednú dokumentáciu problémových a integrovaných žiakov. V oblasti primárnej prevencie sa aktívne zapája do rôznych kurzov s výchovno-poradenskou problematikou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   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Dňa 16.11.2010 prebehla imatrikulácia pre žiakov I. ročníka a bol zorganizovaný výchovný koncert s protidrogovou tematikou. Naša škola sa zúčastnila „Veľtrhu informácií vzdelanosti a zamestnanosti“, kde žiakom končiacich ročníkov rôzne firmy ponúkali prácu. Výchovná poradkyňa v spolupráci so žiackou radou prispieva rôznymi článkami do časopisu Ryža. V 1. polroku šk. roka 2010/2011 sa naša škola zúčastnila aktivity „Deň boja proti AIDS“. V spolupráci s Úradom práce bola v dňoch 25.2. a 28.2.2011 zorganizovaná prednáška pre žiakov III. a IV. ročníkov na tému: „ Ako ďalej po strednej škole?“. Na Valentínskej kvapke krvi sa z našej školy zúčastnilo 13 žiakov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     </w:t>
      </w:r>
      <w:r>
        <w:rPr>
          <w:rFonts w:cs="Arial Narrow" w:ascii="Arial Narrow" w:hAnsi="Arial Narrow"/>
          <w:sz w:val="20"/>
          <w:szCs w:val="20"/>
          <w:lang w:val="sk-SK"/>
        </w:rPr>
        <w:t>V mesiaci marec bola zorganizovaná zbierka ku Dňu narcisov. Táto zbierka sa konala v škole, pred Lídlom a v nemocnici. Žiaci z našej školy sa spolupodieľali na čiastke 331,82 eura. V spolupráci s PPP Čadca boli zorganizované  prednášky zamerané na kariérne poradenstvo. Výchovný poradca sa pravidelne stará o nástenku výchovného poradcu a žiakom odpovedá na otázky zo schránky dôvery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u w:val="single"/>
          <w:lang w:val="sk-SK"/>
        </w:rPr>
        <w:t>- stručné zhodnotenie plnenia plánu práce koordinátora prevencie:</w:t>
      </w:r>
      <w:r>
        <w:rPr>
          <w:rFonts w:cs="Arial" w:ascii="Arial Narrow" w:hAnsi="Arial Narrow"/>
          <w:lang w:val="sk-SK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Skupina primárnej prevencie pracovala podľa plánu práce ako 7-členný tím pod vedením Mgr. Márie Semanovej. Na prvom stretnutí bola skupina oboznámená s plánom práce, boli uvedení noví členovia do skupiny a uskutočnila sa príprava na aktivity pre jednotlivé triedy. V rámci projektu „Červené stužky“ sa na našej škole urobila veľká a malá nástenka, nosili sa červené stužky a 6 tried videlo film Anjeli s problematikou AIDS. Dňa 1.12.2010 sme reprezentovali školu na celoslovenskom stretnutí v Žiline a počas týždňa boja proti AIDS a HIV sa urobila finančná zbierka. Táto zbierka bola odoslaná na misie sv. Jána v Barbetone, kde sa liečia deti a dospelí chorobu AIDS. V dňoch 22.11.2010, 23.11.2010 a 30.11.2010 sa uskutočnili aktivity v II.A, B, C na témy:“ Zdravie a šport, Alkohol, AIDS a sex, Rodina a rodinné vzťahy, Fajčenie a kriminalita“. V druhom polroku sa uskutočnili aktivity v triedach v II.A,B,D,III.E na témy „Alkohol, fajčenie, AIDS a sex, drogy a ja, rodina a rodinné vzťahy, kriminalita“. Dňa 23.06.2011 sa Mgr. Semanová zúčastnila seminára koordinátorov primárnej prevencie v Žilin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Aktivity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účasť na stretnutí „Červené stužky“ na tému AIDS a ALKOHOL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účasť na stretnutí o kriminalite mládeže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Počas školského roka sa uskutočňovali aktivity v jednotlivých triedach na témy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fajčeni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šport a zdravi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rodina a rodinné vzťahy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alkohol a ja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AIDS a sex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kriminalit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u w:val="single"/>
          <w:lang w:val="sk-SK"/>
        </w:rPr>
        <w:t>- spolupracujúce subjekty v oblasti výchovného poradenstva a prevencie:</w:t>
      </w:r>
      <w:r>
        <w:rPr>
          <w:rFonts w:cs="Arial" w:ascii="Arial Narrow" w:hAnsi="Arial Narrow"/>
          <w:lang w:val="sk-SK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Pedagogicko – psychologická poradňa Čadc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rodičovské združenie (celoškolské, triedne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Okresná knižnica Čadc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Polícia Čadc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Prokuratúra Čadca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15. Údaje o aktivitách a prezentáciI školy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u w:val="single"/>
          <w:lang w:val="sk-SK"/>
        </w:rPr>
        <w:t>- multimediálne prezentácie:</w:t>
      </w:r>
      <w:r>
        <w:rPr>
          <w:rFonts w:cs="Arial" w:ascii="Arial Narrow" w:hAnsi="Arial Narrow"/>
          <w:szCs w:val="36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sk-SK"/>
        </w:rPr>
        <w:t>Uskutočnila sa na „Veľtrhu informácií vzdelanosti a zamestnanosti” organizovanom Úradom práce, sociálnych vecí a rodiny  v Čadci.</w:t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u w:val="single"/>
          <w:lang w:val="sk-SK"/>
        </w:rPr>
        <w:t>- spolupráca školy s rodičmi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V novembri sa uskutočnilo celoškolské rodičovské združenie, na ktorom rodičia schvaľovali čerpanie a rozpočet finančných prostriedkov z Občianskeho združenia. Na tomto združení vystúpil aj výchovný poradca, ktorý oboznámil rodičov s rôznymi patogénnymi javmi. Riaditeľ školy sa stretol 2x s radou rodičov školy. Na týchto stretnutiach boli prítomní aj zástupcovia riaditeľa školy, ktorí odpovedali na otázky rodičov.</w:t>
      </w:r>
    </w:p>
    <w:p>
      <w:pPr>
        <w:pStyle w:val="Normal"/>
        <w:jc w:val="both"/>
        <w:rPr>
          <w:rFonts w:ascii="Arial Narrow" w:hAnsi="Arial Narrow" w:cs="Arial"/>
          <w:szCs w:val="36"/>
          <w:u w:val="single"/>
          <w:lang w:val="sk-SK"/>
        </w:rPr>
      </w:pPr>
      <w:r>
        <w:rPr>
          <w:rFonts w:cs="Arial" w:ascii="Arial Narrow" w:hAnsi="Arial Narrow"/>
          <w:szCs w:val="36"/>
          <w:u w:val="single"/>
          <w:lang w:val="sk-SK"/>
        </w:rPr>
        <w:t>- formy prezentácie školy na verejnosti:</w:t>
      </w:r>
      <w:r>
        <w:rPr>
          <w:rFonts w:cs="Arial" w:ascii="Arial Narrow" w:hAnsi="Arial Narrow"/>
          <w:szCs w:val="36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beseda so spisovateľmi, novinármi, literárnymi kritikmi a osobnosťami kultúrneho života,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Veľtrh informácií vzdelanosti a zamestnanosti.</w:t>
      </w:r>
    </w:p>
    <w:p>
      <w:pPr>
        <w:pStyle w:val="Normal"/>
        <w:jc w:val="both"/>
        <w:rPr>
          <w:rFonts w:ascii="Arial Narrow" w:hAnsi="Arial Narrow" w:cs="Arial Narrow"/>
          <w:sz w:val="20"/>
          <w:szCs w:val="36"/>
          <w:lang w:val="sk-SK"/>
        </w:rPr>
      </w:pPr>
      <w:r>
        <w:rPr>
          <w:rFonts w:cs="Arial Narrow" w:ascii="Arial Narrow" w:hAnsi="Arial Narrow"/>
          <w:sz w:val="20"/>
          <w:szCs w:val="36"/>
          <w:lang w:val="sk-SK"/>
        </w:rPr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u w:val="single"/>
          <w:lang w:val="sk-SK"/>
        </w:rPr>
        <w:t>- školský časopis:</w:t>
      </w:r>
      <w:r>
        <w:rPr>
          <w:rFonts w:cs="Arial" w:ascii="Arial Narrow" w:hAnsi="Arial Narrow"/>
          <w:szCs w:val="36"/>
          <w:lang w:val="sk-SK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Nemáme.</w:t>
      </w:r>
    </w:p>
    <w:p>
      <w:pPr>
        <w:pStyle w:val="Normal"/>
        <w:jc w:val="both"/>
        <w:rPr>
          <w:rFonts w:ascii="Arial Narrow" w:hAnsi="Arial Narrow" w:cs="Arial"/>
          <w:sz w:val="20"/>
          <w:szCs w:val="36"/>
          <w:u w:val="single"/>
          <w:lang w:val="sk-SK"/>
        </w:rPr>
      </w:pPr>
      <w:r>
        <w:rPr>
          <w:rFonts w:cs="Arial" w:ascii="Arial Narrow" w:hAnsi="Arial Narrow"/>
          <w:sz w:val="20"/>
          <w:szCs w:val="36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u w:val="single"/>
          <w:lang w:val="sk-SK"/>
        </w:rPr>
        <w:t>- činnosť žiackej školskej rady:</w:t>
      </w:r>
      <w:r>
        <w:rPr>
          <w:rFonts w:cs="Arial" w:ascii="Arial Narrow" w:hAnsi="Arial Narrow"/>
          <w:szCs w:val="36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sk-SK"/>
        </w:rPr>
        <w:t xml:space="preserve">Žiacka školská rada aktívne pracuje od 11.10.2005. V školskom roku 2010/2011 bola predsedom  Silvia Poláková, žiačka III.D triedy. Odbornú pomoc im poskytovala Mgr. Renáta Kolenová. Na žiackych radách sa pravidelne zúčastňoval riaditeľ školy, ktorý odpovedal žiakom na rôzne otázky a problémy, ktoré sa vyskytovali v triedach, prípadne v škole. Žiaci boli spoluorganizátormi propagovania darcovstva krvi a Dňa narcisov a bielych stužiek.    </w:t>
      </w:r>
    </w:p>
    <w:p>
      <w:pPr>
        <w:pStyle w:val="Normal"/>
        <w:jc w:val="both"/>
        <w:rPr>
          <w:rFonts w:ascii="Arial Narrow" w:hAnsi="Arial Narrow" w:cs="Arial"/>
          <w:sz w:val="20"/>
          <w:szCs w:val="36"/>
          <w:lang w:val="sk-SK"/>
        </w:rPr>
      </w:pPr>
      <w:r>
        <w:rPr>
          <w:rFonts w:cs="Arial" w:ascii="Arial Narrow" w:hAnsi="Arial Narrow"/>
          <w:sz w:val="20"/>
          <w:szCs w:val="36"/>
          <w:lang w:val="sk-SK"/>
        </w:rPr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u w:val="single"/>
          <w:lang w:val="sk-SK"/>
        </w:rPr>
        <w:t>- iné aktivity:</w:t>
      </w:r>
      <w:r>
        <w:rPr>
          <w:rFonts w:cs="Arial" w:ascii="Arial Narrow" w:hAnsi="Arial Narrow"/>
          <w:szCs w:val="36"/>
          <w:lang w:val="sk-SK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 Narrow" w:hAnsi="Arial Narrow" w:cs="Arial Narrow"/>
          <w:sz w:val="20"/>
          <w:szCs w:val="20"/>
          <w:u w:val="single"/>
          <w:lang w:val="sk-SK"/>
        </w:rPr>
      </w:pPr>
      <w:r>
        <w:rPr>
          <w:rFonts w:cs="Arial Narrow" w:ascii="Arial Narrow" w:hAnsi="Arial Narrow"/>
          <w:sz w:val="20"/>
          <w:szCs w:val="20"/>
          <w:u w:val="single"/>
          <w:lang w:val="sk-SK"/>
        </w:rPr>
        <w:t>súťaže na škole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Cs/>
          <w:sz w:val="20"/>
          <w:szCs w:val="20"/>
          <w:lang w:val="sk-SK"/>
        </w:rPr>
      </w:pPr>
      <w:r>
        <w:rPr>
          <w:rFonts w:cs="Arial Narrow" w:ascii="Arial Narrow" w:hAnsi="Arial Narrow"/>
          <w:bCs/>
          <w:sz w:val="20"/>
          <w:szCs w:val="20"/>
          <w:lang w:val="sk-SK"/>
        </w:rPr>
        <w:t>školské kolo žiakov v Žilinskej Kalokagatií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Cs/>
          <w:sz w:val="20"/>
          <w:szCs w:val="20"/>
          <w:lang w:val="sk-SK"/>
        </w:rPr>
      </w:pPr>
      <w:r>
        <w:rPr>
          <w:rFonts w:cs="Arial Narrow" w:ascii="Arial Narrow" w:hAnsi="Arial Narrow"/>
          <w:bCs/>
          <w:sz w:val="20"/>
          <w:szCs w:val="20"/>
          <w:lang w:val="sk-SK"/>
        </w:rPr>
        <w:t>školské kolo olympiády v anglickom a nemeckom jazyku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Cs/>
          <w:sz w:val="20"/>
          <w:szCs w:val="20"/>
          <w:lang w:val="sk-SK"/>
        </w:rPr>
      </w:pPr>
      <w:r>
        <w:rPr>
          <w:rFonts w:cs="Arial Narrow" w:ascii="Arial Narrow" w:hAnsi="Arial Narrow"/>
          <w:bCs/>
          <w:sz w:val="20"/>
          <w:szCs w:val="20"/>
          <w:lang w:val="sk-SK"/>
        </w:rPr>
        <w:t>školské kolo SOČ,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Cs/>
          <w:sz w:val="20"/>
          <w:szCs w:val="20"/>
          <w:lang w:val="sk-SK"/>
        </w:rPr>
      </w:pPr>
      <w:r>
        <w:rPr>
          <w:rFonts w:cs="Arial Narrow" w:ascii="Arial Narrow" w:hAnsi="Arial Narrow"/>
          <w:bCs/>
          <w:sz w:val="20"/>
          <w:szCs w:val="20"/>
          <w:lang w:val="sk-SK"/>
        </w:rPr>
        <w:t>školské kolo ZENIT v elektronike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Cs/>
          <w:sz w:val="20"/>
          <w:szCs w:val="20"/>
          <w:lang w:val="sk-SK"/>
        </w:rPr>
      </w:pPr>
      <w:r>
        <w:rPr>
          <w:rFonts w:cs="Arial Narrow" w:ascii="Arial Narrow" w:hAnsi="Arial Narrow"/>
          <w:bCs/>
          <w:sz w:val="20"/>
          <w:szCs w:val="20"/>
          <w:lang w:val="sk-SK"/>
        </w:rPr>
        <w:t>školské kolo v Biblickej olympiád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Cs/>
          <w:sz w:val="20"/>
          <w:szCs w:val="20"/>
          <w:lang w:val="sk-SK"/>
        </w:rPr>
        <w:t>školské kolo – Priateľské kraje v zjednotenej Európe – 30 žiakov. Dvaja postúpili do krajského kola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  <w:lang w:val="sk-SK"/>
        </w:rPr>
      </w:pPr>
      <w:r>
        <w:rPr>
          <w:rFonts w:cs="Arial Narrow" w:ascii="Arial Narrow" w:hAnsi="Arial Narrow"/>
          <w:bCs/>
          <w:sz w:val="20"/>
          <w:szCs w:val="20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0"/>
          <w:szCs w:val="20"/>
          <w:u w:val="single"/>
          <w:lang w:val="sk-SK"/>
        </w:rPr>
      </w:pPr>
      <w:r>
        <w:rPr>
          <w:rFonts w:cs="Arial" w:ascii="Arial Narrow" w:hAnsi="Arial Narrow"/>
          <w:sz w:val="20"/>
          <w:szCs w:val="20"/>
          <w:u w:val="single"/>
          <w:lang w:val="sk-SK"/>
        </w:rPr>
        <w:t>Súťaže odborných vedomostí a zručnosti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-  Medzinárodná súťaž zručnosti v odbore mechanik elektrotechnik v Skoczov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  </w:t>
      </w:r>
      <w:r>
        <w:rPr>
          <w:rFonts w:cs="Arial" w:ascii="Arial Narrow" w:hAnsi="Arial Narrow"/>
          <w:sz w:val="20"/>
          <w:szCs w:val="20"/>
          <w:lang w:val="sk-SK"/>
        </w:rPr>
        <w:t>4.miesto Marián Smažák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  </w:t>
      </w:r>
      <w:r>
        <w:rPr>
          <w:rFonts w:cs="Arial" w:ascii="Arial Narrow" w:hAnsi="Arial Narrow"/>
          <w:sz w:val="20"/>
          <w:szCs w:val="20"/>
          <w:lang w:val="sk-SK"/>
        </w:rPr>
        <w:t>5.miesto Milan Veselka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- Medzinárodná súťaž zručnosti Zlatý pilník v odbore mechanik strojov a zariadení v Opav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 </w:t>
      </w:r>
      <w:r>
        <w:rPr>
          <w:rFonts w:cs="Arial" w:ascii="Arial Narrow" w:hAnsi="Arial Narrow"/>
          <w:sz w:val="20"/>
          <w:szCs w:val="20"/>
          <w:lang w:val="sk-SK"/>
        </w:rPr>
        <w:t>10.miesto Lukáš Varecha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 </w:t>
      </w:r>
      <w:r>
        <w:rPr>
          <w:rFonts w:cs="Arial" w:ascii="Arial Narrow" w:hAnsi="Arial Narrow"/>
          <w:sz w:val="20"/>
          <w:szCs w:val="20"/>
          <w:lang w:val="sk-SK"/>
        </w:rPr>
        <w:t>14.miesto Erik Elischer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- Medzinárodná súťaž zváračov Zlatý pohár Linde vo Frýdku Místku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 </w:t>
      </w:r>
      <w:r>
        <w:rPr>
          <w:rFonts w:cs="Arial" w:ascii="Arial Narrow" w:hAnsi="Arial Narrow"/>
          <w:sz w:val="20"/>
          <w:szCs w:val="20"/>
          <w:lang w:val="sk-SK"/>
        </w:rPr>
        <w:t>2.miesto Lukáš Kulla , člen reprezentačného družstva Slovenska v súťaži Huisman Velding Cup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 </w:t>
      </w:r>
      <w:r>
        <w:rPr>
          <w:rFonts w:cs="Arial" w:ascii="Arial Narrow" w:hAnsi="Arial Narrow"/>
          <w:sz w:val="20"/>
          <w:szCs w:val="20"/>
          <w:lang w:val="sk-SK"/>
        </w:rPr>
        <w:t>20. miesto Peter Honíšek , metóda 311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 </w:t>
      </w:r>
      <w:r>
        <w:rPr>
          <w:rFonts w:cs="Arial" w:ascii="Arial Narrow" w:hAnsi="Arial Narrow"/>
          <w:sz w:val="20"/>
          <w:szCs w:val="20"/>
          <w:lang w:val="sk-SK"/>
        </w:rPr>
        <w:t>22.miesto Veronika Jašúrková,metóda 111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 </w:t>
      </w:r>
      <w:r>
        <w:rPr>
          <w:rFonts w:cs="Arial" w:ascii="Arial Narrow" w:hAnsi="Arial Narrow"/>
          <w:sz w:val="20"/>
          <w:szCs w:val="20"/>
          <w:lang w:val="sk-SK"/>
        </w:rPr>
        <w:t xml:space="preserve">25.miesto Tomáš Zajko , metóda 135 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- Medzinárodná súťaž zručnosti, PSL, v odbore Mechanik nastavovač v Považskej Bystrici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 </w:t>
      </w:r>
      <w:r>
        <w:rPr>
          <w:rFonts w:cs="Arial" w:ascii="Arial Narrow" w:hAnsi="Arial Narrow"/>
          <w:sz w:val="20"/>
          <w:szCs w:val="20"/>
          <w:lang w:val="sk-SK"/>
        </w:rPr>
        <w:t>4.miesto Ján Birtus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 </w:t>
      </w:r>
      <w:r>
        <w:rPr>
          <w:rFonts w:cs="Arial" w:ascii="Arial Narrow" w:hAnsi="Arial Narrow"/>
          <w:sz w:val="20"/>
          <w:szCs w:val="20"/>
          <w:lang w:val="sk-SK"/>
        </w:rPr>
        <w:t xml:space="preserve">22.miesto Ľubomír Moravčík </w:t>
      </w:r>
    </w:p>
    <w:p>
      <w:pPr>
        <w:pStyle w:val="Normal"/>
        <w:jc w:val="both"/>
        <w:rPr>
          <w:rFonts w:ascii="Arial Narrow" w:hAnsi="Arial Narrow" w:cs="Arial Narrow"/>
          <w:bCs/>
          <w:color w:val="FF0000"/>
          <w:sz w:val="20"/>
          <w:szCs w:val="20"/>
          <w:lang w:val="sk-SK"/>
        </w:rPr>
      </w:pPr>
      <w:r>
        <w:rPr>
          <w:rFonts w:cs="Arial Narrow" w:ascii="Arial Narrow" w:hAnsi="Arial Narrow"/>
          <w:bCs/>
          <w:color w:val="FF0000"/>
          <w:sz w:val="20"/>
          <w:szCs w:val="20"/>
          <w:lang w:val="sk-SK"/>
        </w:rPr>
      </w:r>
    </w:p>
    <w:p>
      <w:pPr>
        <w:pStyle w:val="Odsekzoznamu"/>
        <w:numPr>
          <w:ilvl w:val="0"/>
          <w:numId w:val="10"/>
        </w:numPr>
        <w:ind w:left="426" w:hanging="360"/>
        <w:jc w:val="both"/>
        <w:rPr>
          <w:rFonts w:ascii="Arial Narrow" w:hAnsi="Arial Narrow" w:cs="Arial Narrow"/>
          <w:bCs/>
          <w:sz w:val="20"/>
          <w:szCs w:val="20"/>
          <w:u w:val="single"/>
          <w:lang w:val="sk-SK"/>
        </w:rPr>
      </w:pPr>
      <w:r>
        <w:rPr>
          <w:rFonts w:cs="Arial Narrow" w:ascii="Arial Narrow" w:hAnsi="Arial Narrow"/>
          <w:bCs/>
          <w:sz w:val="20"/>
          <w:szCs w:val="20"/>
          <w:u w:val="single"/>
          <w:lang w:val="sk-SK"/>
        </w:rPr>
        <w:t>okresné kolá v športových súťažiach: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Arial Narrow" w:hAnsi="Arial Narrow" w:cs="Arial Narrow"/>
          <w:bCs/>
          <w:sz w:val="20"/>
          <w:szCs w:val="20"/>
          <w:lang w:val="sk-SK"/>
        </w:rPr>
      </w:pPr>
      <w:r>
        <w:rPr>
          <w:rFonts w:cs="Arial Narrow" w:ascii="Arial Narrow" w:hAnsi="Arial Narrow"/>
          <w:bCs/>
          <w:sz w:val="20"/>
          <w:szCs w:val="20"/>
          <w:lang w:val="sk-SK"/>
        </w:rPr>
        <w:t>subregionálne kolo žiakov SŠ v Župnej Kalokagatií – 7. miesto,</w:t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>
          <w:rFonts w:cs="Arial Narrow" w:ascii="Arial Narrow" w:hAnsi="Arial Narrow"/>
          <w:bCs/>
          <w:sz w:val="20"/>
          <w:szCs w:val="20"/>
          <w:lang w:val="sk-SK"/>
        </w:rPr>
        <w:t>letný biatlon pod záštitou predsedu ŽSK – 7. miesto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Arial Narrow" w:hAnsi="Arial Narrow" w:cs="Arial Narrow"/>
          <w:bCs/>
          <w:lang w:val="sk-SK"/>
        </w:rPr>
      </w:pPr>
      <w:r>
        <w:rPr>
          <w:rFonts w:cs="Arial Narrow" w:ascii="Arial Narrow" w:hAnsi="Arial Narrow"/>
          <w:bCs/>
          <w:sz w:val="20"/>
          <w:szCs w:val="20"/>
          <w:lang w:val="sk-SK"/>
        </w:rPr>
        <w:t>Vianočný futsalový turnaj o pohár riaditeľa Územnej vojenskej správy Žili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36"/>
          <w:lang w:val="sk-SK"/>
        </w:rPr>
      </w:pPr>
      <w:r>
        <w:rPr>
          <w:rFonts w:cs="Arial Narrow" w:ascii="Arial Narrow" w:hAnsi="Arial Narrow"/>
          <w:b/>
          <w:bCs/>
          <w:szCs w:val="36"/>
          <w:lang w:val="sk-SK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  <w:bCs/>
          <w:sz w:val="20"/>
          <w:szCs w:val="20"/>
          <w:u w:val="single"/>
          <w:lang w:val="sk-SK"/>
        </w:rPr>
      </w:pPr>
      <w:r>
        <w:rPr>
          <w:rFonts w:cs="Arial Narrow" w:ascii="Arial Narrow" w:hAnsi="Arial Narrow"/>
          <w:bCs/>
          <w:sz w:val="20"/>
          <w:szCs w:val="20"/>
          <w:u w:val="single"/>
          <w:lang w:val="sk-SK"/>
        </w:rPr>
        <w:t>exkurzie: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exkurzia do Třineckých železáren,</w:t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>
          <w:rFonts w:cs="Arial Narrow" w:ascii="Arial Narrow" w:hAnsi="Arial Narrow"/>
          <w:sz w:val="20"/>
          <w:szCs w:val="20"/>
          <w:lang w:val="sk-SK"/>
        </w:rPr>
        <w:t>exkurzia žiakov do firmy Continental Matador Púchov,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exkurzia do firmy SAUER DANFOSS v Považskej Bystrici,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exkurzia na Autosalón Bratislava,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exkurzia na Strojársky veľtrh Nitra,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exkurzia ELO SYS Trenčín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exkurzia do tepelnej elektrárne Nováky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 xml:space="preserve">1 krát poznávací zájazd do Viedne, </w:t>
      </w:r>
    </w:p>
    <w:p>
      <w:pPr>
        <w:pStyle w:val="Normal"/>
        <w:numPr>
          <w:ilvl w:val="0"/>
          <w:numId w:val="3"/>
        </w:numPr>
        <w:ind w:left="644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exkurzia do VW Bratislava a do Dopravného múzea</w:t>
      </w:r>
    </w:p>
    <w:p>
      <w:pPr>
        <w:pStyle w:val="Normal"/>
        <w:numPr>
          <w:ilvl w:val="0"/>
          <w:numId w:val="3"/>
        </w:numPr>
        <w:ind w:left="644" w:hanging="360"/>
        <w:jc w:val="both"/>
        <w:rPr/>
      </w:pPr>
      <w:r>
        <w:rPr>
          <w:rFonts w:cs="Arial Narrow" w:ascii="Arial Narrow" w:hAnsi="Arial Narrow"/>
          <w:sz w:val="20"/>
          <w:szCs w:val="20"/>
          <w:lang w:val="sk-SK"/>
        </w:rPr>
        <w:t>exkurzia do Technického múzea a Múzea manželov Zátopkovcov v Kopřivnici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16. Údaje o projektoch/grantoch podaných v školskom roku 2010/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596"/>
        <w:gridCol w:w="1708"/>
        <w:gridCol w:w="1092"/>
        <w:gridCol w:w="1297"/>
        <w:gridCol w:w="1134"/>
        <w:gridCol w:w="851"/>
        <w:gridCol w:w="567"/>
        <w:gridCol w:w="708"/>
      </w:tblGrid>
      <w:tr>
        <w:trPr>
          <w:trHeight w:val="345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Projek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/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Grant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projektu / grantu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tručná char. projektu / grantu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Akcept.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eakcept.</w:t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rmín začiatku realizácie pr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rmín ukončenia realizácie pr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Celkový rozpočet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k-SK"/>
              </w:rPr>
              <w:t>Spolufinancovanie</w:t>
            </w:r>
          </w:p>
        </w:tc>
      </w:tr>
      <w:tr>
        <w:trPr>
          <w:trHeight w:val="1134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k-SK"/>
              </w:rPr>
              <w:t>Š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k-SK"/>
              </w:rPr>
              <w:t>ŽSK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>ŽSK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Minifutbalová aktivita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Vráťme šport do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žiakov SŠ v región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k-SK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Akcept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1.03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1.09.2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700,-- 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70,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630,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škôl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Kysúc v rámci prihra-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sk-SK"/>
              </w:rPr>
            </w:pPr>
            <w:r>
              <w:rPr>
                <w:rFonts w:cs="Arial" w:ascii="Arial Narrow" w:hAnsi="Arial Narrow"/>
                <w:sz w:val="18"/>
                <w:szCs w:val="18"/>
                <w:lang w:val="sk-SK"/>
              </w:rPr>
              <w:t>ničnej spolupráce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>MŠVVaŠ SR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>Fondy EU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k-SK"/>
              </w:rPr>
              <w:t>INÉ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 xml:space="preserve">17. Údaje o výsledkoch inšpekčnej činnosti vykonanej Štátnou školskou inšpekciou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Zistenia: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V školskom roku 2010/2011 nebola na SOŠt žiadna inšpekcia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18. Údaje o priestorových a materiálno-technických podmienkach školy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sk-SK"/>
        </w:rPr>
      </w:pPr>
      <w:r>
        <w:rPr>
          <w:rFonts w:cs="Arial" w:ascii="Arial Narrow" w:hAnsi="Arial Narrow"/>
          <w:sz w:val="32"/>
          <w:szCs w:val="32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budovy, dielne, odborné učebne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177"/>
        <w:gridCol w:w="1711"/>
        <w:gridCol w:w="401"/>
        <w:gridCol w:w="1153"/>
        <w:gridCol w:w="999"/>
        <w:gridCol w:w="1283"/>
        <w:gridCol w:w="208"/>
        <w:gridCol w:w="1345"/>
        <w:gridCol w:w="1708"/>
      </w:tblGrid>
      <w:tr>
        <w:trPr/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apacita školy:</w:t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750</w:t>
            </w:r>
          </w:p>
        </w:tc>
        <w:tc>
          <w:tcPr>
            <w:tcW w:w="2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kutočný počet žiakov: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636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Naplnenosť školy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(%):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84,8%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30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Priestor v m 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sk-SK"/>
              </w:rPr>
              <w:t xml:space="preserve">3                                                                               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známka</w:t>
            </w:r>
          </w:p>
        </w:tc>
      </w:tr>
      <w:tr>
        <w:trPr/>
        <w:tc>
          <w:tcPr>
            <w:tcW w:w="30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Budovy celkom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8 394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Učebne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7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 438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Z toho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meňové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7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X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Jazykové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X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Odborné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4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X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IKT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5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X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Laboratória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X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Šatne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Áno/Nie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Áno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 966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Dielne       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                        (Áno/Nie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Áno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 278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Školský internát             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Áno/Nie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Školská jedáleň              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Áno/Nie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-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Výdajná školská jedáleň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Áno/Nie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Áno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 170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Telocvičňa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Áno/Nie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Áno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 629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Iné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chaty, ubytovne, rekreačné zariadenia...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chnika</w:t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PC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ks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96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X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Dataprojektory       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ks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5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X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43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Interaktívne tabule   </w:t>
            </w: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ks)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X</w:t>
            </w:r>
          </w:p>
        </w:tc>
        <w:tc>
          <w:tcPr>
            <w:tcW w:w="3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Poznámka: Pri vypĺňaní riadku Iné – uveďte konkrétne, ktoré zariadenie škola spravuje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športoviská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</w:r>
    </w:p>
    <w:tbl>
      <w:tblPr>
        <w:tblW w:w="10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"/>
        <w:gridCol w:w="582"/>
        <w:gridCol w:w="980"/>
        <w:gridCol w:w="966"/>
        <w:gridCol w:w="1231"/>
        <w:gridCol w:w="2688"/>
        <w:gridCol w:w="1316"/>
      </w:tblGrid>
      <w:tr>
        <w:trPr>
          <w:trHeight w:val="525" w:hRule="atLeast"/>
        </w:trPr>
        <w:tc>
          <w:tcPr>
            <w:tcW w:w="102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Športoviská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športoviska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Án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Rozmery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vrch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Stav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vyhovujúci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evyhovujúci)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znám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(v prípade nevyhovujúceho  popísať závady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sledná rekonštrukcia (dátum)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ocvičňa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Án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2,6x27,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Lepená gum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evyhovujúci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Telocvičňa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Ihrisko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Ihrisko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iacúčelové ihrisko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Án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3x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Umelá tráv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Vyhovujúci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tletický ovál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Uviesť počet dráh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 xml:space="preserve">Atletická rovinka 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Uviesť počet dráh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Atletické doskočisko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X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Vrhačský sektor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X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okejové ihrisko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silňovňa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Áno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9,5x6,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Koberec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Vyhovujúci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Tenisové kurty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očet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laváreň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Uviesť počet dráh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Sauna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X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X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Pohybové štúdio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Gymnastická telocvičňa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Floorbalové ihrisko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ie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Iné (uviesť)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Šatne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Uviesť počet a stav</w:t>
            </w:r>
          </w:p>
        </w:tc>
      </w:tr>
      <w:tr>
        <w:trPr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Hygienické zariadenia</w:t>
            </w:r>
          </w:p>
        </w:tc>
        <w:tc>
          <w:tcPr>
            <w:tcW w:w="7769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Uviesť počet a stav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 xml:space="preserve">Poznámka: uvádzajte všetky športoviská, ktoré sú v správe školy (napr. telocvičňa, pohybové štúdium, posilňovňa, vonkajšie ihrisko...)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vozový park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tbl>
      <w:tblPr>
        <w:tblW w:w="10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33"/>
        <w:gridCol w:w="2234"/>
        <w:gridCol w:w="2234"/>
      </w:tblGrid>
      <w:tr>
        <w:trPr>
          <w:trHeight w:val="525" w:hRule="atLeast"/>
        </w:trPr>
        <w:tc>
          <w:tcPr>
            <w:tcW w:w="102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k-SK"/>
              </w:rPr>
            </w:pPr>
            <w:r>
              <w:rPr>
                <w:rFonts w:cs="Arial" w:ascii="Arial Narrow" w:hAnsi="Arial Narrow"/>
                <w:b/>
                <w:lang w:val="sk-SK"/>
              </w:rPr>
              <w:t>Vozový park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Druh vozidla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Rok výroby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najazdených km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miest na sedenie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Nákladné vozidlo SEAT  INCA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9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92266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5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  <w:t>Osobné vozidlo ŠKODA - FABIA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09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022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5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19. Cieľ koncepčného zámeru rozvoja školy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 xml:space="preserve">Na školský rok 2010/2011 boli stanovené ciele, ktoré boli spracované v pláne školy. Týmito sa riadil výchovno-vzdelávací proces a materiálno-technické zabezpečenia celej činnosti SOS technickej v Čadci. 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  <w:u w:val="single"/>
          <w:lang w:val="sk-SK"/>
        </w:rPr>
      </w:pPr>
      <w:r>
        <w:rPr>
          <w:rFonts w:cs="Arial Narrow" w:ascii="Arial Narrow" w:hAnsi="Arial Narrow"/>
          <w:sz w:val="20"/>
          <w:szCs w:val="20"/>
          <w:u w:val="single"/>
          <w:lang w:val="sk-SK"/>
        </w:rPr>
        <w:t>výchovno-vzdelávacie ciele: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do výchovno-vzdelávacieho procesu zavádzať nové technológie,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stabilizovať výuku cudzích jazykov aj po  materiálno-technickej stránke,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dbať u žiakov, ktorí praxujú vo firmách, na plnenie predpísaných osnov,</w:t>
      </w:r>
    </w:p>
    <w:p>
      <w:pPr>
        <w:pStyle w:val="Normal"/>
        <w:numPr>
          <w:ilvl w:val="0"/>
          <w:numId w:val="9"/>
        </w:numPr>
        <w:ind w:left="1080" w:hanging="360"/>
        <w:jc w:val="both"/>
        <w:rPr/>
      </w:pPr>
      <w:r>
        <w:rPr>
          <w:rFonts w:cs="Arial Narrow" w:ascii="Arial Narrow" w:hAnsi="Arial Narrow"/>
          <w:sz w:val="20"/>
          <w:szCs w:val="20"/>
          <w:lang w:val="sk-SK"/>
        </w:rPr>
        <w:t xml:space="preserve">aktívne sa zapájať  do boja proti patologickým javom a 2 krát do roka ich vyhodnocovať 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v širokom rozsahu zapájať žiakov do súťaží, prehliadok a prezentácií,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podporovať návštevu veľtrhov a výstav za účelom získania nových odborných poznatkov,</w:t>
      </w:r>
    </w:p>
    <w:p>
      <w:pPr>
        <w:pStyle w:val="Normal"/>
        <w:numPr>
          <w:ilvl w:val="0"/>
          <w:numId w:val="9"/>
        </w:numPr>
        <w:ind w:left="1080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vypracovať a podať projekt pre zriadenie „Centra odborného vzdelávania a prípravy pre strojárstvo“ v SOŠt Čadc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0"/>
          <w:szCs w:val="20"/>
          <w:lang w:val="sk-SK"/>
        </w:rPr>
      </w:pPr>
      <w:r>
        <w:rPr>
          <w:rFonts w:cs="Arial Narrow" w:ascii="Arial Narrow" w:hAnsi="Arial Narrow"/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  <w:u w:val="single"/>
          <w:lang w:val="sk-SK"/>
        </w:rPr>
      </w:pPr>
      <w:r>
        <w:rPr>
          <w:rFonts w:cs="Arial Narrow" w:ascii="Arial Narrow" w:hAnsi="Arial Narrow"/>
          <w:sz w:val="20"/>
          <w:szCs w:val="20"/>
          <w:u w:val="single"/>
          <w:lang w:val="sk-SK"/>
        </w:rPr>
        <w:t>materiálno-technické zabezpečenie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Arial Narrow" w:ascii="Arial Narrow" w:hAnsi="Arial Narrow"/>
          <w:sz w:val="20"/>
          <w:szCs w:val="20"/>
          <w:lang w:val="sk-SK"/>
        </w:rPr>
        <w:t>dopĺňať potrebné pomôcky, náradie nielen z vlastných zdrojov, z rozpočtu školy, ale hlavne od firiem, s ktorými škola spolupracuje v rámci odbornej praxe,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>
          <w:rFonts w:cs="Arial Narrow" w:ascii="Arial Narrow" w:hAnsi="Arial Narrow"/>
          <w:sz w:val="20"/>
          <w:szCs w:val="20"/>
          <w:lang w:val="sk-SK"/>
        </w:rPr>
        <w:t>pracovať na nových projektoch financovaných z prostriedkov ŽSK a MŠVVaŠ SR</w:t>
      </w:r>
      <w:r>
        <w:rPr>
          <w:rFonts w:cs="Arial Narrow" w:ascii="Arial Narrow" w:hAnsi="Arial Narrow"/>
          <w:color w:val="00B0F0"/>
          <w:sz w:val="20"/>
          <w:szCs w:val="20"/>
          <w:lang w:val="sk-SK"/>
        </w:rPr>
        <w:t>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eastAsia="Arial Narrow" w:cs="Arial Narrow" w:ascii="Arial Narrow" w:hAnsi="Arial Narrow"/>
          <w:sz w:val="20"/>
          <w:szCs w:val="20"/>
          <w:lang w:val="sk-SK"/>
        </w:rPr>
        <w:t xml:space="preserve"> 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rekonštruovať podlahu na elektro dielni č. 18 a podlahu chodby k dielni, 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rekonštruovať učebňu na odbornom výcviku so zameraním na IKT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zabezpečiť doregulovanie juhu a severu budovy teoretického vyučovania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rekonštruovať lavice a čiastočne aj stoličky v učebniach teoretického vyučovania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zhotoviť prístrešok nad skladmi odborného výcviku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zhotoviť prístrešok nad rampou do kuchyne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doplniť nové počítače do učebne č. 16,</w:t>
      </w:r>
    </w:p>
    <w:p>
      <w:pPr>
        <w:pStyle w:val="Normal"/>
        <w:numPr>
          <w:ilvl w:val="0"/>
          <w:numId w:val="2"/>
        </w:numPr>
        <w:ind w:left="1134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rozširovať pripojenie na PC sieť do zostávajúcich tried.</w:t>
      </w:r>
    </w:p>
    <w:p>
      <w:pPr>
        <w:pStyle w:val="Normal"/>
        <w:ind w:left="1134" w:hanging="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sz w:val="20"/>
          <w:szCs w:val="20"/>
          <w:u w:val="single"/>
          <w:lang w:val="sk-SK"/>
        </w:rPr>
      </w:pPr>
      <w:r>
        <w:rPr>
          <w:rFonts w:cs="Arial Narrow" w:ascii="Arial Narrow" w:hAnsi="Arial Narrow"/>
          <w:sz w:val="20"/>
          <w:szCs w:val="20"/>
          <w:u w:val="single"/>
          <w:lang w:val="sk-SK"/>
        </w:rPr>
        <w:t>personálne zabezpečenie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stabilizovať stav pedagogických a nepedagogických pracovníkov,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starať sa priebežne o ich vzdelávanie, v odbore ktorý vyučujú, a to vzhľadom k novovznikajúcej legislatíve, potrebám školy a novým technológiám,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vypracovať a realizovať plán kontinuálneho vzdelávania,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  <w:t>po nákupoch nového vybavenia školy zaškoliť pre používanie pedagogických zamestnancov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Vyhodnotenie plnenia cieľov v školskom roku 2010/ 2011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Vyššie uvedené ciele pre školský rok 2010/2011 boli naplnené v plnom rozsahu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u w:val="single"/>
          <w:lang w:val="sk-SK"/>
        </w:rPr>
      </w:pPr>
      <w:r>
        <w:rPr>
          <w:rFonts w:cs="Arial" w:ascii="Arial Narrow" w:hAnsi="Arial Narrow"/>
          <w:sz w:val="20"/>
          <w:szCs w:val="20"/>
          <w:u w:val="single"/>
          <w:lang w:val="sk-SK"/>
        </w:rPr>
        <w:t>Ciele pre školský rok 2011/2012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Boli rozpracované v pláne školy a pláne výchovno-vzdelávacej činnosti pre školský rok 2011/2012. Medzi tieto hlavne patria: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- inovovať výchovno-vzdelávací proces podľa potrieb firiem,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- zapájať žiakov do rôznych súťaží, prezentácií a prehliadok,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- zapracovať do plánu školy úlohy vyplývajúce z pedagogicko-organizačných pokynov pre šk. r. 2011/2012 a aplikovať ich do praxe,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- realizovať aktivity na napĺňaní „Centra odborného vzdelávania a prípravy „,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- vypracovať a podať projekt v rámci výzvy ESF,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lang w:val="sk-SK"/>
        </w:rPr>
        <w:t>- podľa finančných možností  rekonštruovať súčasnú telocvičňu,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- postupne dopĺňať vybavenie učební a dielni o učebné pomôcky, náradie, stroje,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- starať sa o odborný rozvoj všetkých zamestnancov,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- zintenzívniť nábor na základných školách, za účelom prezentácie perspektívnych odborov vzdelávania,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- pokračovať pri výmene podláh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20. SWOT analýza</w:t>
      </w:r>
    </w:p>
    <w:p>
      <w:pPr>
        <w:pStyle w:val="Normal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ilné stránky školy:</w:t>
            </w:r>
          </w:p>
        </w:tc>
        <w:tc>
          <w:tcPr>
            <w:tcW w:w="4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labé stránky školy: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Dlhoročná ročná tradícia školy a  umiestnenie školy v centre Kysúc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Chýbajúca riadna telocvičňa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Atraktívne študijne odbory prispôsobované požiadavkám trhu a podmienkam regiónu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Nebezpečenstvo pri prechode medzi jednotlivými objektmi školy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Projektová úspešnosť (ESF, MŠVVaŠ SR, ŽSK )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Bariéry pre integrovaných žiakov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Spolupráca s podnikateľskou obcou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Zastaraný strojový park, opotrebovanosť strojov, náročná údržba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Medzinárodná spolupráca medzi školami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Uplatnenie absolventov na trhu práce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Stabilizovaný pedagogický kolektív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Členstvo v rôznych komorách, zväzoch a profesných združeniach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>
          <w:trHeight w:val="79" w:hRule="atLeast"/>
        </w:trPr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íležitosti: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Riziká: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Vybavenie ďalšej učebne ITK technikou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Hospodárska kríza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ovovznikajúce podnikateľské subjekty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Starnúci kolektív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Vznik Centra odborného vzdelávania v SOŠt Čadca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Slabé finančné ohodnotenie zamestnancov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Obnovené priestory školy z projektu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Nepriaznivé ukazovatele demografického vývoja v Žilinskom kraji</w:t>
            </w:r>
          </w:p>
        </w:tc>
      </w:tr>
      <w:tr>
        <w:trPr/>
        <w:tc>
          <w:tcPr>
            <w:tcW w:w="4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  <w:t>21. Výsledky úspešnosti školy pri príprave na výkon povolania a uplatnenie žiakov na pracovnom trhu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bCs/>
          <w:caps/>
          <w:sz w:val="32"/>
          <w:szCs w:val="32"/>
          <w:u w:val="single"/>
          <w:lang w:val="sk-SK"/>
        </w:rPr>
      </w:r>
    </w:p>
    <w:tbl>
      <w:tblPr>
        <w:tblW w:w="99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420"/>
        <w:gridCol w:w="1197"/>
        <w:gridCol w:w="1260"/>
        <w:gridCol w:w="1386"/>
        <w:gridCol w:w="1626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ód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Kód a názov študijných a učebných odborov  </w:t>
            </w:r>
          </w:p>
        </w:tc>
        <w:tc>
          <w:tcPr>
            <w:tcW w:w="54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Heading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Ukazovateľ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 xml:space="preserve">celkový počet absolventov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žiakov ďalšieho štúdi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zamestnaných žiakov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očet evidovaných nezamestnaných žiakov 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 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1. 08. 2011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697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echanik elektrtotechnik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2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11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echanik nastavovač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8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13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echanik strojov a zariadení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4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89 4 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anažér predaja a prevádzky autoservisu – prijímací technik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8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87 2 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Autoopravár - mechanik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9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87 2 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Autoopravár - elektrikár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464 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trojný mechanik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7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45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u: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6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5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6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22. Informácie o psychohygienických podmienkach výchovy a vzdelávania</w:t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u w:val="single"/>
          <w:lang w:val="sk-SK"/>
        </w:rPr>
        <w:t xml:space="preserve">- stručná charakteristika úrovne psychohygienických podmienok v škole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  <w:lang w:val="sk-SK"/>
        </w:rPr>
        <w:t xml:space="preserve">Psychoanalýza bola zabezpečená v súlade s platnou legislatívou. Rozvrh hodín pre žiakov v teoretickom vyučovaní vychádzal z potrieb školy, z dopravnej dostupnosti, výdaja stravy v rámci vyučovania a z možnosti, ktoré sú dané materiálno-technickým vybavením školy. Nakoľko Stredná odborná škola technická v Čadci nevlastní riadnu telocvičňu, ktorá by vyhovovala rozmerovo, po technickej stránke a vybavením, boli sme nútení robiť určité organizačné opatrenia na zabezpečenie výuky v predmete telesná a športová výchova. Vybudovaním nového ihriska s umelým povrchom sa zlepšili podmienky pre vyučovanie telesnej a športovej výchovy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23. Údaje o voľnočasových aktivitách školy</w:t>
      </w:r>
    </w:p>
    <w:p>
      <w:pPr>
        <w:pStyle w:val="Normal"/>
        <w:jc w:val="both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Cs w:val="36"/>
          <w:u w:val="single"/>
          <w:lang w:val="sk-SK"/>
        </w:rPr>
      </w:pPr>
      <w:r>
        <w:rPr>
          <w:rFonts w:cs="Arial" w:ascii="Arial Narrow" w:hAnsi="Arial Narrow"/>
          <w:b/>
          <w:bCs/>
          <w:szCs w:val="36"/>
          <w:u w:val="single"/>
          <w:lang w:val="sk-SK"/>
        </w:rPr>
        <w:t>Záujmová činnosť:</w:t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  <w:t>- prehľad útvarov záujmového vzdelávania a ich zamerania v školskom roku 2010/2011:</w:t>
      </w:r>
    </w:p>
    <w:tbl>
      <w:tblPr>
        <w:tblW w:w="98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129"/>
        <w:gridCol w:w="1610"/>
        <w:gridCol w:w="1862"/>
      </w:tblGrid>
      <w:tr>
        <w:trPr>
          <w:trHeight w:val="473" w:hRule="atLeast"/>
          <w:cantSplit w:val="true"/>
        </w:trPr>
        <w:tc>
          <w:tcPr>
            <w:tcW w:w="2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Zaradenie</w:t>
            </w:r>
          </w:p>
        </w:tc>
        <w:tc>
          <w:tcPr>
            <w:tcW w:w="41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krúžku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očet žiakov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Vedúci krúžk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k-SK"/>
              </w:rPr>
              <w:t>(meno a priezvisko)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poločensko-vedné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Cestná doprava formou hry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Ing. Nekorancová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Internetov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0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Ing. Špilko Ľubomír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Literárne tradície Kysúc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aedDr. Banetková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atematick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gr. Privarová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emčina hrou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Ing. Čierňavová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Nemčina v praxi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gr. Damaška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Osobnosti literárnych dejín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3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gr. Drastichová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ísanie a spracovanie textu na PC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Ing. Garajová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o stopách našich predkov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7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gr. Kolenová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utovanie nemeckou kultúrou a gramatikou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6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hDr. Varmusová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rírodovedné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echnické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očítačové kreslenie a konštruovanie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Ing. Freiwald, PhD.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rogramovanie a modelovanie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Ing. Bobek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Výbava počítača a práca s ním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. Gunčaga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Umelecké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Športové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Atletick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gr. Ozaňák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Basketbalov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9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gr. Ozaňák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Cykloturistick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Ing. Mičuda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Fitne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Ing. Mičuda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Florbalov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gr. Kanalik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Futbalov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gr. Kanalik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Kickbox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Ing. Mičuda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Kulturistika - box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. Mitka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tolnotenisov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28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gr. Ozaňák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trelecký a biatlonov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1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p. Gomola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Iné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412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36"/>
          <w:lang w:val="sk-SK"/>
        </w:rPr>
        <w:t>- prehľad umiestnenia žiakov v krajských, celoslovenských a medzinárodných kolách predmetových olympiád a postupových súťaží (</w:t>
      </w:r>
      <w:r>
        <w:rPr>
          <w:rFonts w:cs="Arial" w:ascii="Arial Narrow" w:hAnsi="Arial Narrow"/>
          <w:b/>
          <w:szCs w:val="36"/>
          <w:lang w:val="sk-SK"/>
        </w:rPr>
        <w:t>nie regionálne kolá</w:t>
      </w:r>
      <w:r>
        <w:rPr>
          <w:rFonts w:cs="Arial" w:ascii="Arial Narrow" w:hAnsi="Arial Narrow"/>
          <w:szCs w:val="36"/>
          <w:lang w:val="sk-SK"/>
        </w:rPr>
        <w:t>):</w:t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tbl>
      <w:tblPr>
        <w:tblW w:w="9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854"/>
        <w:gridCol w:w="2418"/>
        <w:gridCol w:w="2226"/>
      </w:tblGrid>
      <w:tr>
        <w:trPr>
          <w:trHeight w:val="473" w:hRule="atLeast"/>
          <w:cantSplit w:val="true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Úroveň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úťaž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 xml:space="preserve">Meno žiak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(družstvo chlapci/dievčatá)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Umiestnenie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Krajské kolo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krajské kolo súťaže Zenit</w:t>
            </w:r>
            <w:r>
              <w:rPr>
                <w:rFonts w:cs="Arial Narrow" w:ascii="Arial Narrow" w:hAnsi="Arial Narrow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v elektrotechnik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atrik Truchlý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5. miesto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krajské kolo súťaže Zenit</w:t>
            </w:r>
            <w:r>
              <w:rPr>
                <w:rFonts w:cs="Arial Narrow" w:ascii="Arial Narrow" w:hAnsi="Arial Narrow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v elektrotechnik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Šimon Varsavík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10. miesto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krajské kolo Priateľské kraje v zjed. Európ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Ľubomír Sikora,           Adam Martiník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Celoslovenské kolo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edzinárodné kolo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>medzinárodná súťaž elektrotechnikov v Poľskej republik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artin Smažák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4. miesto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>medzinárodná súťaž elektrotechnikov v Poľskej republik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ilan Veselka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5. miesto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>medzinárodná súťaž elektrotechnikov v Poľskej republik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V družstvách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. miesto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>medzinárodná matematická súťaž – kat. A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Ľubomír Burda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. miesto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>medzinárodná matematická súťaž – kat. B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Tomáš Kucharčík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3. miesto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edzinárodná súťaž vo zváraní Lind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Michal Kulla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2. miesto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  <w:t>- prehľad umiestnenia žiakov v krajských, celoslovenských a medzinárodných kolách športových súťaží (</w:t>
      </w:r>
      <w:r>
        <w:rPr>
          <w:rFonts w:cs="Arial" w:ascii="Arial Narrow" w:hAnsi="Arial Narrow"/>
          <w:b/>
          <w:szCs w:val="36"/>
          <w:lang w:val="sk-SK"/>
        </w:rPr>
        <w:t>nie regionálne kolá</w:t>
      </w:r>
      <w:r>
        <w:rPr>
          <w:rFonts w:cs="Arial" w:ascii="Arial Narrow" w:hAnsi="Arial Narrow"/>
          <w:szCs w:val="36"/>
          <w:lang w:val="sk-SK"/>
        </w:rPr>
        <w:t>):</w:t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tbl>
      <w:tblPr>
        <w:tblW w:w="9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3854"/>
        <w:gridCol w:w="2418"/>
        <w:gridCol w:w="2226"/>
      </w:tblGrid>
      <w:tr>
        <w:trPr>
          <w:trHeight w:val="473" w:hRule="atLeast"/>
          <w:cantSplit w:val="true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Úroveň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Súťaž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 xml:space="preserve">Meno žiak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(družstvo chlapci/dievčatá)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Umiestnenie</w:t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Krajské kolo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 xml:space="preserve">Celoslovenské kolo 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2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Medzinárodné kolo</w:t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 xml:space="preserve">účasť na </w:t>
            </w: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 xml:space="preserve">medzinárodnom minifutbalovom turnaji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>v Krásne nad Kysucou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oleno, Bukovan, Čambora, Seko, Slúka, Grečmal, Kadlubec J., Mackovčák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4. miesto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 xml:space="preserve">účasť na </w:t>
            </w: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medzinárodnom turnaji vo futsale v Třinci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Hrčka Kulla, Kocifaj, Švík, Mariňák, Macášek, Turiak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5. miesto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>účasť na medzinárodnom turnaji vo volejbale v SKOCZOW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Droščák, Štetina, Koričár, Basa, Kučák, Pastorek, Ježík, Pavlatovský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5. miesto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>účasť na medzinárodnom turnaji v basketbale v Zdieszowiciach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Gábor, Capek, Sikora Veselka, Dička,  Gacík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5. miesto</w:t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12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38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  <w:t>24. Zhodnotenie činnosti súčastí ško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caps/>
          <w:sz w:val="32"/>
          <w:szCs w:val="32"/>
          <w:u w:val="single"/>
          <w:lang w:val="sk-SK"/>
        </w:rPr>
      </w:pPr>
      <w:r>
        <w:rPr>
          <w:rFonts w:cs="Arial" w:ascii="Arial Narrow" w:hAnsi="Arial Narrow"/>
          <w:b/>
          <w:caps/>
          <w:sz w:val="32"/>
          <w:szCs w:val="32"/>
          <w:u w:val="single"/>
          <w:lang w:val="sk-SK"/>
        </w:rPr>
      </w:r>
    </w:p>
    <w:p>
      <w:pPr>
        <w:pStyle w:val="Normal"/>
        <w:numPr>
          <w:ilvl w:val="1"/>
          <w:numId w:val="6"/>
        </w:numPr>
        <w:ind w:left="426" w:hanging="36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  <w:t>Stredná odborná škola technická nemá súčastí školy.</w:t>
      </w:r>
    </w:p>
    <w:p>
      <w:pPr>
        <w:pStyle w:val="Normal"/>
        <w:ind w:left="426" w:hanging="0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sz w:val="32"/>
          <w:szCs w:val="32"/>
          <w:lang w:val="sk-SK"/>
        </w:rPr>
      </w:pPr>
      <w:r>
        <w:rPr>
          <w:rFonts w:cs="Arial" w:ascii="Arial Narrow" w:hAnsi="Arial Narrow"/>
          <w:sz w:val="32"/>
          <w:szCs w:val="32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 xml:space="preserve">- stručné zhodnotenie činnosti školských výchovno-vzdelávacích zariadení (školské stredisko záujmovej činnosti, školský internát, centrum voľného času, školské hospodárstvo, stredisko odbornej praxe): 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b/>
          <w:lang w:val="sk-SK"/>
        </w:rPr>
        <w:t xml:space="preserve">A) 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tbl>
      <w:tblPr>
        <w:tblW w:w="9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802"/>
        <w:gridCol w:w="1359"/>
        <w:gridCol w:w="1360"/>
        <w:gridCol w:w="1554"/>
      </w:tblGrid>
      <w:tr>
        <w:trPr>
          <w:trHeight w:val="834" w:hRule="atLeast"/>
          <w:cantSplit w:val="true"/>
        </w:trPr>
        <w:tc>
          <w:tcPr>
            <w:tcW w:w="37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Druh školského zariadenia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Kapacita šk. zariadenia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 xml:space="preserve">Počet žiakov 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Z toho počet žiakov, ktorí nie sú žiakmi školy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Naplnenosť v %</w:t>
            </w:r>
          </w:p>
        </w:tc>
      </w:tr>
      <w:tr>
        <w:trPr>
          <w:trHeight w:val="240" w:hRule="atLeast"/>
        </w:trPr>
        <w:tc>
          <w:tcPr>
            <w:tcW w:w="3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Školské stredisko záujmovej činnosti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40" w:hRule="atLeast"/>
        </w:trPr>
        <w:tc>
          <w:tcPr>
            <w:tcW w:w="37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Školský internát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40" w:hRule="atLeast"/>
        </w:trPr>
        <w:tc>
          <w:tcPr>
            <w:tcW w:w="37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Centrum voľného času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40" w:hRule="atLeast"/>
        </w:trPr>
        <w:tc>
          <w:tcPr>
            <w:tcW w:w="3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Školské hospodárstv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>
          <w:trHeight w:val="240" w:hRule="atLeast"/>
        </w:trPr>
        <w:tc>
          <w:tcPr>
            <w:tcW w:w="37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  <w:t>Stredisko odbornej prax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sk-SK"/>
        </w:rPr>
      </w:pPr>
      <w:r>
        <w:rPr>
          <w:rFonts w:cs="Arial" w:ascii="Arial Narrow" w:hAnsi="Arial Narrow"/>
          <w:b/>
          <w:sz w:val="16"/>
          <w:szCs w:val="16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k-SK"/>
        </w:rPr>
      </w:pPr>
      <w:r>
        <w:rPr>
          <w:rFonts w:cs="Arial" w:ascii="Arial Narrow" w:hAnsi="Arial Narrow"/>
          <w:b/>
          <w:lang w:val="sk-SK"/>
        </w:rPr>
        <w:t>B) Školské stredisko záujmovej činnosti a CVČ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sk-SK"/>
        </w:rPr>
      </w:pPr>
      <w:r>
        <w:rPr>
          <w:rFonts w:cs="Arial" w:ascii="Arial Narrow" w:hAnsi="Arial Narrow"/>
          <w:b/>
          <w:sz w:val="16"/>
          <w:szCs w:val="16"/>
          <w:lang w:val="sk-SK"/>
        </w:rPr>
      </w:r>
    </w:p>
    <w:tbl>
      <w:tblPr>
        <w:tblW w:w="97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98"/>
        <w:gridCol w:w="2477"/>
        <w:gridCol w:w="2296"/>
      </w:tblGrid>
      <w:tr>
        <w:trPr>
          <w:trHeight w:val="473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P.č.</w:t>
            </w:r>
          </w:p>
        </w:tc>
        <w:tc>
          <w:tcPr>
            <w:tcW w:w="44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  <w:t>Názov krúžku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Počet žiakov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  <w:t>Vedúci krúžku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sk-SK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sz w:val="20"/>
                <w:szCs w:val="20"/>
                <w:lang w:val="sk-SK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p>
      <w:pPr>
        <w:pStyle w:val="Normal"/>
        <w:jc w:val="both"/>
        <w:rPr>
          <w:rFonts w:ascii="Arial Narrow" w:hAnsi="Arial Narrow" w:cs="Arial"/>
          <w:szCs w:val="36"/>
          <w:lang w:val="sk-SK"/>
        </w:rPr>
      </w:pPr>
      <w:r>
        <w:rPr>
          <w:rFonts w:cs="Arial" w:ascii="Arial Narrow" w:hAnsi="Arial Narrow"/>
          <w:szCs w:val="36"/>
          <w:lang w:val="sk-SK"/>
        </w:rPr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"/>
          <w:bCs/>
          <w:i/>
          <w:i/>
          <w:iCs/>
          <w:sz w:val="20"/>
          <w:lang w:val="sk-SK"/>
        </w:rPr>
      </w:pPr>
      <w:r>
        <w:rPr>
          <w:rFonts w:cs="Arial" w:ascii="Arial Narrow" w:hAnsi="Arial Narrow"/>
          <w:bCs/>
          <w:i/>
          <w:iCs/>
          <w:sz w:val="20"/>
          <w:lang w:val="sk-SK"/>
        </w:rPr>
        <w:t>Poznámka: Súčasťou Správy o výchovno-vzdelávacej činnosti, jej výsledkoch a podmienkach školy a školského zariadenia za školský rok 2010/2011 je Správa o hospodárení za predchádzajúci kalendárny rok – Príloha č. 1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iCs/>
          <w:sz w:val="20"/>
          <w:lang w:val="sk-SK"/>
        </w:rPr>
      </w:pPr>
      <w:r>
        <w:rPr>
          <w:rFonts w:cs="Arial" w:ascii="Arial Narrow" w:hAnsi="Arial Narrow"/>
          <w:bCs/>
          <w:i/>
          <w:iCs/>
          <w:sz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>Dátum: 18.10.2011</w:t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"/>
          <w:lang w:val="sk-SK"/>
        </w:rPr>
      </w:pPr>
      <w:r>
        <w:rPr>
          <w:rFonts w:cs="Arial" w:ascii="Arial Narrow" w:hAnsi="Arial Narrow"/>
          <w:lang w:val="sk-SK"/>
        </w:rPr>
        <w:t xml:space="preserve">Podpis riaditeľa a pečiatka školy: 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6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outlineLvl w:val="5"/>
    </w:pPr>
    <w:rPr>
      <w:b/>
      <w:bCs/>
      <w:szCs w:val="36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3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36"/>
      <w:szCs w:val="3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4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jc w:val="both"/>
    </w:pPr>
    <w:rPr>
      <w:i/>
      <w:iCs/>
      <w:sz w:val="20"/>
      <w:szCs w:val="22"/>
      <w:lang w:val="sk-SK"/>
    </w:rPr>
  </w:style>
  <w:style w:type="paragraph" w:styleId="Zkladntext3">
    <w:name w:val="Základný text 3"/>
    <w:basedOn w:val="Normal"/>
    <w:qFormat/>
    <w:pPr/>
    <w:rPr>
      <w:b/>
      <w:bCs/>
      <w:sz w:val="32"/>
      <w:szCs w:val="28"/>
      <w:u w:val="single"/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stca.sk/" TargetMode="External"/><Relationship Id="rId4" Type="http://schemas.openxmlformats.org/officeDocument/2006/relationships/hyperlink" Target="mailto:info@sostca.sk" TargetMode="External"/><Relationship Id="rId5" Type="http://schemas.openxmlformats.org/officeDocument/2006/relationships/hyperlink" Target="mailto:frantisek.kajanek@sostca.s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00:00Z</dcterms:created>
  <dc:creator>Peter Majer</dc:creator>
  <dc:description/>
  <cp:keywords/>
  <dc:language>en-US</dc:language>
  <cp:lastModifiedBy>Admin</cp:lastModifiedBy>
  <cp:lastPrinted>2011-10-14T10:23:00Z</cp:lastPrinted>
  <dcterms:modified xsi:type="dcterms:W3CDTF">2011-10-18T08:11:00Z</dcterms:modified>
  <cp:revision>18</cp:revision>
  <dc:subject/>
  <dc:title>Správa o výchovno-vzdelávacej činnosti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3. 9. 2008 16:58:29</vt:lpwstr>
  </property>
  <property fmtid="{D5CDD505-2E9C-101B-9397-08002B2CF9AE}" pid="9" name="FSC#COOELAK@1.1001:Department">
    <vt:lpwstr>Oddelenie metodiky a riadenia (Oddelenie metodiky a riadenia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Oddelenie metodiky a riadenia (Oddelenie metodiky a riadenia)</vt:lpwstr>
  </property>
  <property fmtid="{D5CDD505-2E9C-101B-9397-08002B2CF9AE}" pid="22" name="FSC#COOELAK@1.1001:ObjBarCode">
    <vt:lpwstr>*COO.2061.100.3.2281159*</vt:lpwstr>
  </property>
  <property fmtid="{D5CDD505-2E9C-101B-9397-08002B2CF9AE}" pid="23" name="FSC#COOELAK@1.1001:Organization">
    <vt:lpwstr>Žilinský samosprávny kraj (FSC)</vt:lpwstr>
  </property>
  <property fmtid="{D5CDD505-2E9C-101B-9397-08002B2CF9AE}" pid="24" name="FSC#COOELAK@1.1001:Owner">
    <vt:lpwstr> PaedDr. Majer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VYHODNOCOVACIA SPRAVA SKOLY 2008 - vzor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/>
  </property>
  <property fmtid="{D5CDD505-2E9C-101B-9397-08002B2CF9AE}" pid="35" name="FSC#COOSYSTEM@1.1:Container">
    <vt:lpwstr>COO.2061.100.3.2281159</vt:lpwstr>
  </property>
  <property fmtid="{D5CDD505-2E9C-101B-9397-08002B2CF9AE}" pid="36" name="FSC#ELAKGOV@1.1001:PersonalSubjAddress">
    <vt:lpwstr/>
  </property>
  <property fmtid="{D5CDD505-2E9C-101B-9397-08002B2CF9AE}" pid="37" name="FSC#ELAKGOV@1.1001:PersonalSubjFirstName">
    <vt:lpwstr/>
  </property>
  <property fmtid="{D5CDD505-2E9C-101B-9397-08002B2CF9AE}" pid="38" name="FSC#ELAKGOV@1.1001:PersonalSubjGender">
    <vt:lpwstr/>
  </property>
  <property fmtid="{D5CDD505-2E9C-101B-9397-08002B2CF9AE}" pid="39" name="FSC#ELAKGOV@1.1001:PersonalSubjSalutation">
    <vt:lpwstr/>
  </property>
  <property fmtid="{D5CDD505-2E9C-101B-9397-08002B2CF9AE}" pid="40" name="FSC#ELAKGOV@1.1001:PersonalSubjSurName">
    <vt:lpwstr/>
  </property>
  <property fmtid="{D5CDD505-2E9C-101B-9397-08002B2CF9AE}" pid="41" name="FSC#SKPRECONFIG@1.1001:a_acceptor">
    <vt:lpwstr/>
  </property>
  <property fmtid="{D5CDD505-2E9C-101B-9397-08002B2CF9AE}" pid="42" name="FSC#SKPRECONFIG@1.1001:a_clearedat">
    <vt:lpwstr/>
  </property>
  <property fmtid="{D5CDD505-2E9C-101B-9397-08002B2CF9AE}" pid="43" name="FSC#SKPRECONFIG@1.1001:a_clearedby">
    <vt:lpwstr/>
  </property>
  <property fmtid="{D5CDD505-2E9C-101B-9397-08002B2CF9AE}" pid="44" name="FSC#SKPRECONFIG@1.1001:a_comm">
    <vt:lpwstr/>
  </property>
  <property fmtid="{D5CDD505-2E9C-101B-9397-08002B2CF9AE}" pid="45" name="FSC#SKPRECONFIG@1.1001:a_decisionattachments">
    <vt:lpwstr/>
  </property>
  <property fmtid="{D5CDD505-2E9C-101B-9397-08002B2CF9AE}" pid="46" name="FSC#SKPRECONFIG@1.1001:a_delivery">
    <vt:lpwstr/>
  </property>
  <property fmtid="{D5CDD505-2E9C-101B-9397-08002B2CF9AE}" pid="47" name="FSC#SKPRECONFIG@1.1001:a_extension">
    <vt:lpwstr/>
  </property>
  <property fmtid="{D5CDD505-2E9C-101B-9397-08002B2CF9AE}" pid="48" name="FSC#SKPRECONFIG@1.1001:a_filenumber">
    <vt:lpwstr/>
  </property>
  <property fmtid="{D5CDD505-2E9C-101B-9397-08002B2CF9AE}" pid="49" name="FSC#SKPRECONFIG@1.1001:a_fileresponsible">
    <vt:lpwstr/>
  </property>
  <property fmtid="{D5CDD505-2E9C-101B-9397-08002B2CF9AE}" pid="50" name="FSC#SKPRECONFIG@1.1001:a_fileresporg">
    <vt:lpwstr/>
  </property>
  <property fmtid="{D5CDD505-2E9C-101B-9397-08002B2CF9AE}" pid="51" name="FSC#SKPRECONFIG@1.1001:a_fileresporg_emailaddress">
    <vt:lpwstr/>
  </property>
  <property fmtid="{D5CDD505-2E9C-101B-9397-08002B2CF9AE}" pid="52" name="FSC#SKPRECONFIG@1.1001:a_fileresporg_fax">
    <vt:lpwstr/>
  </property>
  <property fmtid="{D5CDD505-2E9C-101B-9397-08002B2CF9AE}" pid="53" name="FSC#SKPRECONFIG@1.1001:a_fileresporg_function">
    <vt:lpwstr/>
  </property>
  <property fmtid="{D5CDD505-2E9C-101B-9397-08002B2CF9AE}" pid="54" name="FSC#SKPRECONFIG@1.1001:a_fileresporg_head">
    <vt:lpwstr/>
  </property>
  <property fmtid="{D5CDD505-2E9C-101B-9397-08002B2CF9AE}" pid="55" name="FSC#SKPRECONFIG@1.1001:a_fileresporg_phone">
    <vt:lpwstr/>
  </property>
  <property fmtid="{D5CDD505-2E9C-101B-9397-08002B2CF9AE}" pid="56" name="FSC#SKPRECONFIG@1.1001:a_filesubj">
    <vt:lpwstr/>
  </property>
  <property fmtid="{D5CDD505-2E9C-101B-9397-08002B2CF9AE}" pid="57" name="FSC#SKPRECONFIG@1.1001:a_incattachments">
    <vt:lpwstr/>
  </property>
  <property fmtid="{D5CDD505-2E9C-101B-9397-08002B2CF9AE}" pid="58" name="FSC#SKPRECONFIG@1.1001:a_incnr">
    <vt:lpwstr/>
  </property>
  <property fmtid="{D5CDD505-2E9C-101B-9397-08002B2CF9AE}" pid="59" name="FSC#SKPRECONFIG@1.1001:a_objcreatedstr">
    <vt:lpwstr/>
  </property>
  <property fmtid="{D5CDD505-2E9C-101B-9397-08002B2CF9AE}" pid="60" name="FSC#SKPRECONFIG@1.1001:a_ordernumber">
    <vt:lpwstr/>
  </property>
  <property fmtid="{D5CDD505-2E9C-101B-9397-08002B2CF9AE}" pid="61" name="FSC#SKPRECONFIG@1.1001:a_oursign">
    <vt:lpwstr/>
  </property>
  <property fmtid="{D5CDD505-2E9C-101B-9397-08002B2CF9AE}" pid="62" name="FSC#SKPRECONFIG@1.1001:a_sendersign">
    <vt:lpwstr/>
  </property>
  <property fmtid="{D5CDD505-2E9C-101B-9397-08002B2CF9AE}" pid="63" name="FSC#SKPRECONFIG@1.1001:a_testsalutation">
    <vt:lpwstr/>
  </property>
  <property fmtid="{D5CDD505-2E9C-101B-9397-08002B2CF9AE}" pid="64" name="FSC#SKPRECONFIG@1.1001:a_validfrom">
    <vt:lpwstr/>
  </property>
  <property fmtid="{D5CDD505-2E9C-101B-9397-08002B2CF9AE}" pid="65" name="FSC#SKPRECONFIG@1.1001:as_activity">
    <vt:lpwstr/>
  </property>
  <property fmtid="{D5CDD505-2E9C-101B-9397-08002B2CF9AE}" pid="66" name="FSC#SKPRECONFIG@1.1001:as_docdate">
    <vt:lpwstr/>
  </property>
  <property fmtid="{D5CDD505-2E9C-101B-9397-08002B2CF9AE}" pid="67" name="FSC#SKPRECONFIG@1.1001:as_establishdate">
    <vt:lpwstr/>
  </property>
  <property fmtid="{D5CDD505-2E9C-101B-9397-08002B2CF9AE}" pid="68" name="FSC#SKPRECONFIG@1.1001:as_fileresponsible">
    <vt:lpwstr/>
  </property>
  <property fmtid="{D5CDD505-2E9C-101B-9397-08002B2CF9AE}" pid="69" name="FSC#SKPRECONFIG@1.1001:as_filesubj">
    <vt:lpwstr/>
  </property>
  <property fmtid="{D5CDD505-2E9C-101B-9397-08002B2CF9AE}" pid="70" name="FSC#SKPRECONFIG@1.1001:as_objname">
    <vt:lpwstr/>
  </property>
  <property fmtid="{D5CDD505-2E9C-101B-9397-08002B2CF9AE}" pid="71" name="FSC#SKPRECONFIG@1.1001:as_ou">
    <vt:lpwstr/>
  </property>
  <property fmtid="{D5CDD505-2E9C-101B-9397-08002B2CF9AE}" pid="72" name="FSC#SKPRECONFIG@1.1001:as_owner">
    <vt:lpwstr>Majer, Peter, PaedDr.</vt:lpwstr>
  </property>
  <property fmtid="{D5CDD505-2E9C-101B-9397-08002B2CF9AE}" pid="73" name="FSC#SKPRECONFIG@1.1001:as_phonelink">
    <vt:lpwstr/>
  </property>
</Properties>
</file>