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lang w:eastAsia="sk-SK"/>
        </w:rPr>
        <w:t>SPRÁVA O VÝCHOVNO-VZDELÁVACEJ ČINNOSTI, JEJ VÝSLEDKOCH A PODMIENKACH ŠKOLY A ŠKOLSKÉHO ZARIADENIA ZA ŠKOLSKÝ ROK 2006/2007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Štruktúra správy je v súlade s platnou vyhláškou Ministerstva školstva SR č. 9/2006 Z. z. zo 16. decembra 2005 o štruktúre a obsahu správ o výchovno-vzdelávacej činnosti, jej výsledkoch a podmienkach škôl a školských zariadení a s metodickým usmernením Ministerstva školstva SR č. 10/2006-R z 25. mája 2006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32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4"/>
          <w:lang w:eastAsia="sk-SK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6"/>
          <w:u w:val="single"/>
          <w:lang w:eastAsia="sk-SK"/>
        </w:rPr>
        <w:t>Základné identifikačné údaj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Názov školy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školského zariadenia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Stredné odborné učilište strojárske</w:t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Adresa školy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školského zariadenia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Okružná 693, 022 01 Čadc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Telefónne čísla školy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školského zariadenia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41/4327648 - riaditeľ, 041/4323227 – ZR pre TV, 041/4327649 – ZR pre PV, 041/4327640 - ústredň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Faxové čísla školy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školského zariadenia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41/432764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Internetová stránka školy/ školského zariadenia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www.soustrojca.sk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-mailová adresa školy/ školského zariadenia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info@soustrojca.sk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Súčasti školy/ školského zariadenia: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(podľa zriaďovacej listiny s uvedením presného názvu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----------------------------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Zriaďovate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Žilinský samosprávny kraj, Ul. Komenského 48, 011 09 Žilina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6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6"/>
          <w:u w:val="single"/>
          <w:lang w:eastAsia="sk-SK"/>
        </w:rPr>
        <w:t>2. Údaje o vedúcich zamestnancoch školy/ školského zariadeni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24"/>
          <w:u w:val="single"/>
          <w:lang w:eastAsia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Funkcia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eno, priezvisko, titul: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Riadite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František Kajánek, Ing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Zástupca pre TV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Tibor Lukáč, Mg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Zástupca Pre PV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Stanislav Špila, PaedD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Zástupca pre TE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Štefánia Mazurová, Ing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Zástupca pre …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-----------------------------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Výchovný poradc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Renáta Kolenová, Mg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Školský psychológ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ie j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6"/>
          <w:u w:val="single"/>
          <w:lang w:eastAsia="sk-SK"/>
        </w:rPr>
        <w:t>Údaje o rade školy/ školského zariadeni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6"/>
          <w:u w:val="single"/>
          <w:lang w:eastAsia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0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.č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eno, priezvisko členov rady školy/ školského zariadenia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Je volený/delegovaný za ..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Predseda Vlasta Banetková PaedD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Volená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Tajomníčka - Janka Starchoň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Volená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Člen – Karol Drnd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Volená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Člen – Anna Kubašk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Volená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 xml:space="preserve">Člen – Emília Pupíková, Ing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Volená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Člen – Ján Ligá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Volená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Člen – Ján Podmanický, PhD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legovaný za ŽSK Žilin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Člen – Ján Kožák, MUD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legovaný za ŽSK Žilin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Člen – Milan Gura, 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legovaný za MÚ Čadc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Člen – Zuzana Prekopová, Mg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legovaná za AVC, a.s. Čadc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Člen – žiak Anton Gabri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Volený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átum ustanovenia rady školy/ školského zariadenia: 06.05.200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333333"/>
          <w:sz w:val="32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6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32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6"/>
          <w:u w:val="single"/>
          <w:lang w:eastAsia="sk-SK"/>
        </w:rPr>
        <w:t>4. Iné poradné orgány školy/ školského zariadeni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32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Poradné orgány školy/ školského zariadenia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1. Rada školy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2. Predmetové komisi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3. Metodické komisi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4. Občianske združenie rodičov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5. Poradné orgány v odboroch- autoopravár, inštalatér a elektr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32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6"/>
          <w:u w:val="single"/>
          <w:lang w:eastAsia="sk-SK"/>
        </w:rPr>
        <w:t xml:space="preserve">5. Údaje o počte žiakov školy/ školského zariadenia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6"/>
          <w:u w:val="single"/>
          <w:lang w:eastAsia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669"/>
        <w:gridCol w:w="1100"/>
        <w:gridCol w:w="1100"/>
        <w:gridCol w:w="1100"/>
        <w:gridCol w:w="1100"/>
        <w:gridCol w:w="1100"/>
        <w:gridCol w:w="1100"/>
      </w:tblGrid>
      <w:tr>
        <w:trPr>
          <w:cantSplit w:val="true"/>
        </w:trPr>
        <w:tc>
          <w:tcPr>
            <w:tcW w:w="31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  <w:t>Forma štúdia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  <w:t>Stav k 15. 09. 2006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  <w:t>Stav k 31. 08. 2007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sk-SK"/>
              </w:rPr>
              <w:t>počet trie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36"/>
                <w:lang w:eastAsia="sk-SK"/>
              </w:rPr>
              <w:t>počet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36"/>
                <w:lang w:eastAsia="sk-SK"/>
              </w:rPr>
              <w:t>počet integrova-ných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36"/>
                <w:lang w:eastAsia="sk-SK"/>
              </w:rPr>
              <w:t>počet trie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36"/>
                <w:lang w:eastAsia="sk-SK"/>
              </w:rPr>
              <w:t>počet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36"/>
                <w:lang w:eastAsia="sk-SK"/>
              </w:rPr>
              <w:t>počet integrova-ných žiakov</w:t>
            </w:r>
          </w:p>
        </w:tc>
      </w:tr>
      <w:tr>
        <w:trPr>
          <w:cantSplit w:val="true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  <w:t>Denné štúdium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1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2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2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2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18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18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3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1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1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4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1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5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6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Pomaturitné štúdiu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Nadstavbové štúdiu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3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Štúdium popri zamestnan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Vyššie odborné štúdiu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Spolu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7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6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6"/>
          <w:u w:val="single"/>
          <w:lang w:eastAsia="sk-SK"/>
        </w:rPr>
        <w:t>6. Údaje o prijímacom konaní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6"/>
          <w:u w:val="single"/>
          <w:lang w:eastAsia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6"/>
        <w:gridCol w:w="696"/>
        <w:gridCol w:w="767"/>
        <w:gridCol w:w="767"/>
        <w:gridCol w:w="996"/>
        <w:gridCol w:w="774"/>
        <w:gridCol w:w="804"/>
      </w:tblGrid>
      <w:tr>
        <w:trPr>
          <w:cantSplit w:val="true"/>
        </w:trPr>
        <w:tc>
          <w:tcPr>
            <w:tcW w:w="4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rebuchet MS" w:hAnsi="Trebuchet MS" w:eastAsia="Times New Roman" w:cs="Trebuchet MS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rebuchet MS" w:ascii="Trebuchet MS" w:hAnsi="Trebuchet MS"/>
                <w:b/>
                <w:color w:val="333333"/>
                <w:sz w:val="24"/>
                <w:szCs w:val="24"/>
                <w:lang w:eastAsia="sk-SK"/>
              </w:rPr>
              <w:t>Názov študijného odboru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rebuchet MS" w:hAnsi="Trebuchet MS" w:eastAsia="Times New Roman" w:cs="Trebuchet MS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rebuchet MS" w:ascii="Trebuchet MS" w:hAnsi="Trebuchet MS"/>
                <w:b/>
                <w:color w:val="333333"/>
                <w:sz w:val="24"/>
                <w:szCs w:val="24"/>
                <w:lang w:eastAsia="sk-SK"/>
              </w:rPr>
              <w:t>učebného odboru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36"/>
                <w:lang w:eastAsia="sk-SK"/>
              </w:rPr>
              <w:t>Plán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36"/>
                <w:lang w:eastAsia="sk-SK"/>
              </w:rPr>
              <w:t>Druh a typ štúdia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36"/>
                <w:lang w:eastAsia="sk-SK"/>
              </w:rPr>
              <w:t>Dĺžka štúdia</w:t>
            </w:r>
          </w:p>
        </w:tc>
        <w:tc>
          <w:tcPr>
            <w:tcW w:w="25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  <w:t>Počet žiakov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sk-SK"/>
              </w:rPr>
              <w:t>počet trie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sk-SK"/>
              </w:rPr>
              <w:t>počet žiakov</w:t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36"/>
                <w:lang w:eastAsia="sk-SK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36"/>
                <w:lang w:eastAsia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sk-SK"/>
              </w:rPr>
              <w:t>prihlásení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sk-SK"/>
              </w:rPr>
              <w:t>úspešní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sk-SK"/>
              </w:rPr>
              <w:t>prijatí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36"/>
                <w:lang w:eastAsia="sk-SK"/>
              </w:rPr>
              <w:t>Mechanik nastavovač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3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27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36"/>
                <w:lang w:eastAsia="sk-SK"/>
              </w:rPr>
              <w:t>Mechanik strojov a zariadení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2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12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36"/>
                <w:lang w:eastAsia="sk-SK"/>
              </w:rPr>
              <w:t>Mechanik elektrotechni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6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59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36"/>
                <w:lang w:eastAsia="sk-SK"/>
              </w:rPr>
              <w:t>Autoopravár - mechani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3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7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31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36"/>
                <w:lang w:eastAsia="sk-SK"/>
              </w:rPr>
              <w:t>Autoopravár – elektrikár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0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3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19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36"/>
                <w:lang w:eastAsia="sk-SK"/>
              </w:rPr>
              <w:t>Elektromechanik – stroje a zariadeni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0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1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2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13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36"/>
                <w:lang w:eastAsia="sk-SK"/>
              </w:rPr>
              <w:t>Inštalatér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0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1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12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sk-SK"/>
              </w:rPr>
              <w:t>Dopravná prevádzka – cestná a mestská doprav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3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N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15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sk-SK"/>
              </w:rPr>
              <w:t>Strojárstvo - výroba, montáž a oprava prístrojov, strojov a zariadení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N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6"/>
                <w:lang w:eastAsia="sk-SK"/>
              </w:rPr>
              <w:t>1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33333"/>
          <w:sz w:val="18"/>
          <w:szCs w:val="36"/>
          <w:lang w:eastAsia="sk-SK"/>
        </w:rPr>
      </w:pPr>
      <w:r>
        <w:rPr>
          <w:rFonts w:eastAsia="Times New Roman" w:cs="Trebuchet MS" w:ascii="Trebuchet MS" w:hAnsi="Trebuchet MS"/>
          <w:color w:val="333333"/>
          <w:sz w:val="18"/>
          <w:szCs w:val="36"/>
          <w:lang w:eastAsia="sk-SK"/>
        </w:rPr>
        <w:t xml:space="preserve">Poznámka: Druh a typ štúdia – DŠ - denné štúdium, ŠPZ – štúdium popri zamestnaní, PMŠ – pomaturitné štúdium, VOŠ – vyššie odborné štúdium, NDŠ – nadstavbové štúdium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/>
      </w:pPr>
      <w:r>
        <w:rPr/>
        <w:t>Nenaplnené študijné/ učebné odbory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36"/>
                <w:lang w:eastAsia="sk-SK"/>
              </w:rPr>
              <w:t>Operátor odevnej výroby – odevná výroba (študijný odbor)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Strojný mechanik (učebný odbor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  <w:t>7. Údaje o výsledkoch koncoročnej klasifikácie žiakov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758"/>
        <w:gridCol w:w="1842"/>
      </w:tblGrid>
      <w:tr>
        <w:trPr>
          <w:cantSplit w:val="true"/>
        </w:trPr>
        <w:tc>
          <w:tcPr>
            <w:tcW w:w="6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  <w:t>Ukazovateľ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oče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ercentá</w:t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  <w:t xml:space="preserve">Celkový počet žiakov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6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  <w:t>Prospe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Prospeli s vyznamenaním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3,16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Prospeli s priemerom 1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Prospeli veľmi dob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11,08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Prospel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5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78,85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Neprospel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5,03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Neklasifikovaní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1,87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Prospech za školu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2.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X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  <w:t>Vymeškané hodin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Celkový poče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587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X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Počet ospravedlnených hodí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556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94,75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Počet neospravedlnených hodí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30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k-SK"/>
              </w:rPr>
              <w:t>5,2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0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0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0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0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0"/>
          <w:u w:val="single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sk-SK"/>
        </w:rPr>
        <w:t xml:space="preserve">Klasifikácia vyučovacích predmetov stredných škôl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0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u w:val="single"/>
          <w:lang w:eastAsia="sk-SK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458"/>
        <w:gridCol w:w="851"/>
        <w:gridCol w:w="851"/>
        <w:gridCol w:w="851"/>
        <w:gridCol w:w="851"/>
        <w:gridCol w:w="851"/>
        <w:gridCol w:w="851"/>
        <w:gridCol w:w="1134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.č.</w:t>
            </w:r>
          </w:p>
        </w:tc>
        <w:tc>
          <w:tcPr>
            <w:tcW w:w="24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Názov vyučovacieho predmetu</w:t>
            </w:r>
          </w:p>
        </w:tc>
        <w:tc>
          <w:tcPr>
            <w:tcW w:w="51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kern w:val="2"/>
                <w:sz w:val="48"/>
                <w:szCs w:val="24"/>
                <w:lang w:eastAsia="sk-SK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2"/>
                <w:sz w:val="48"/>
                <w:szCs w:val="24"/>
                <w:lang w:eastAsia="sk-SK"/>
              </w:rPr>
              <w:t>Priemerný prospech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polu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2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. ročn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. ročn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. ročn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. ročn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. ročn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. ročník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1.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Anglický jazy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3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Automobi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2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Automatické riad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9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Automatizácia obrábacích stroj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4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Automatizá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2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Colná deklará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1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Chém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1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8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Cestná a mestská dopr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9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9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Číslicová tech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3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0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Cvičenia z technológ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6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1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Dopravná geograf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1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2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Dejep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7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3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Diagnostika a opravy automobil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54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4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Dopravná a prepravná prevádz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7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5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lektrotechnické materiá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64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6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lektrotech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26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7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k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2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8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lektro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3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9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lektrické mer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5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0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konom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6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1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konomika a organizá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8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2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konomika a podnik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2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3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lektropríslušens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1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4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lektrické stroje a prístro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5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lektrotechn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3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6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konomika a účtovníc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7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tická výcho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B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B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BS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8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lektrozariadenia motorových vozidi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2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9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Fyz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0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Informa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0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1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Informatika v odb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8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2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Kancelárska tech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94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3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Kreslenie a konštrukcia strih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84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4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Klampiarska techn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7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5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Konštrukčné cviče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1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6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atema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4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7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arke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1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8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anaž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9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odelovanie odev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2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0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ikropočítač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2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1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eracie systém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2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ateriá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0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3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Nemecký jazy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3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4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Náuka o spoločnos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94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5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Náboženská výcho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B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B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BS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6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pravárenstvo a diagnos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5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7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dborné kresl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7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8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devné materiá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8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9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bčianska náu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3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0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dborná pra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9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1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dborný výcv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9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2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devná techn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7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3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rogramovanie CNC stroj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4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4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odnikanie v dopra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6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5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lynárens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6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revádzka cestnej a mestskej dopra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56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7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ráca s počítač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0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8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rogramov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7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9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Riadenie odevnej výrob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7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0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trojopis a hospodárska korešpond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7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1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lovenský jazyk a literatú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3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2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tavebná techn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4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3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tavebné konštrukc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6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4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trojníc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4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5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trojárska techn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8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6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troje a zariade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7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Techn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2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8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Technické kresl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5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9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Technická mecha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0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Technické mer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7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1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Telesná výcho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0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2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Technológia montáž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3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Úvod do sveta prá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4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Využitie elektrickej energ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16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5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Výpočtová tech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0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6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Vykurov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2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7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Základy elektrotechnik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94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8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Zasielateľs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6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9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Základy strojárst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3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80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Zdravotné inštalác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45</w:t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Spolu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7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2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20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2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20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2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20"/>
          <w:u w:val="single"/>
          <w:lang w:eastAsia="sk-SK"/>
        </w:rPr>
        <w:t>8. Údaje o maturitnej skúšk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0"/>
          <w:u w:val="single"/>
          <w:lang w:eastAsia="sk-SK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0"/>
          <w:lang w:eastAsia="sk-SK"/>
        </w:rPr>
        <w:t>E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8"/>
          <w:lang w:eastAsia="sk-SK"/>
        </w:rPr>
        <w:t>xterná časť maturitnej skúšky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8"/>
          <w:lang w:eastAsia="sk-SK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Úrov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riemerná úspešnosť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6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ekonali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4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ekonali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5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0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0"/>
          <w:lang w:eastAsia="sk-SK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0"/>
          <w:lang w:eastAsia="sk-SK"/>
        </w:rPr>
        <w:t xml:space="preserve">Písomná forma internej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8"/>
          <w:lang w:eastAsia="sk-SK"/>
        </w:rPr>
        <w:t>časti maturitnej skúšky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8"/>
          <w:lang w:eastAsia="sk-SK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rebuchet MS" w:hAnsi="Trebuchet MS" w:eastAsia="Times New Roman" w:cs="Trebuchet MS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rebuchet MS" w:ascii="Trebuchet MS" w:hAnsi="Trebuchet MS"/>
                <w:b/>
                <w:color w:val="333333"/>
                <w:sz w:val="24"/>
                <w:szCs w:val="24"/>
                <w:lang w:eastAsia="sk-SK"/>
              </w:rPr>
              <w:t>Úrov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riemerná úspešnosť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loven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50,1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0"/>
          <w:lang w:eastAsia="sk-SK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0"/>
          <w:lang w:eastAsia="sk-SK"/>
        </w:rPr>
        <w:t xml:space="preserve">Ústna forma internej časti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8"/>
          <w:lang w:eastAsia="sk-SK"/>
        </w:rPr>
        <w:t>maturitnej skúšky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8"/>
          <w:lang w:eastAsia="sk-SK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Úrov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riemerná úspešnosť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7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25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5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82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25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loven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2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,1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Teoretická časť odbornej zlož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2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7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raktická časť odbornej zlož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1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,0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  <w:lang w:eastAsia="sk-SK"/>
        </w:rPr>
        <w:t>Výsledky externej časti maturitnej skúšky a porovnanie školy v rámci Slovenskej republiky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  <w:lang w:eastAsia="sk-SK"/>
        </w:rPr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336"/>
        <w:gridCol w:w="1080"/>
        <w:gridCol w:w="2520"/>
        <w:gridCol w:w="2340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8"/>
                <w:lang w:eastAsia="sk-SK"/>
              </w:rPr>
              <w:t xml:space="preserve">P.č. 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  <w:t>Predm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8"/>
                <w:lang w:eastAsia="sk-SK"/>
              </w:rPr>
              <w:t>Úrove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8"/>
                <w:lang w:eastAsia="sk-SK"/>
              </w:rPr>
              <w:t xml:space="preserve">Percentuáln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8"/>
                <w:lang w:eastAsia="sk-SK"/>
              </w:rPr>
              <w:t>prepoče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8"/>
                <w:lang w:eastAsia="sk-SK"/>
              </w:rPr>
              <w:t>Umiestnenie v rámci Slovenskej republiky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8"/>
                <w:lang w:eastAsia="sk-SK"/>
              </w:rPr>
              <w:t>1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8"/>
                <w:lang w:eastAsia="sk-SK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8"/>
                <w:lang w:eastAsia="sk-SK"/>
              </w:rPr>
              <w:t>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8"/>
                <w:lang w:eastAsia="sk-SK"/>
              </w:rPr>
              <w:t>55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8"/>
                <w:lang w:eastAsia="sk-SK"/>
              </w:rPr>
              <w:t>38,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  <w:lang w:eastAsia="sk-SK"/>
        </w:rPr>
        <w:t>Výsledky záverečných skúšok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  <w:lang w:eastAsia="sk-SK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85"/>
        <w:gridCol w:w="1036"/>
        <w:gridCol w:w="1041"/>
        <w:gridCol w:w="1037"/>
        <w:gridCol w:w="1035"/>
        <w:gridCol w:w="1105"/>
        <w:gridCol w:w="1384"/>
      </w:tblGrid>
      <w:tr>
        <w:trPr>
          <w:trHeight w:val="315" w:hRule="atLeast"/>
          <w:cantSplit w:val="true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.č.</w:t>
            </w:r>
          </w:p>
        </w:tc>
        <w:tc>
          <w:tcPr>
            <w:tcW w:w="25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Učebný odbor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očet žiakov</w:t>
            </w:r>
          </w:p>
        </w:tc>
        <w:tc>
          <w:tcPr>
            <w:tcW w:w="42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0" w:after="0"/>
              <w:outlineLvl w:val="0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kern w:val="2"/>
                <w:sz w:val="48"/>
                <w:szCs w:val="24"/>
                <w:lang w:eastAsia="sk-SK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2"/>
                <w:sz w:val="48"/>
                <w:szCs w:val="24"/>
                <w:lang w:eastAsia="sk-SK"/>
              </w:rPr>
              <w:t>Prospech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4"/>
                <w:lang w:eastAsia="sk-SK"/>
              </w:rPr>
              <w:t>Počet žiakov, ktorí nekonali  skúšku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2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4"/>
                <w:lang w:eastAsia="sk-SK"/>
              </w:rPr>
              <w:t>prospeli s vyz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4"/>
                <w:lang w:eastAsia="sk-SK"/>
              </w:rPr>
              <w:t>menaní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4"/>
                <w:lang w:eastAsia="sk-SK"/>
              </w:rPr>
              <w:t>prospeli veľmi dobr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rebuchet MS" w:hAnsi="Trebuchet MS" w:eastAsia="Times New Roman" w:cs="Trebuchet MS"/>
                <w:color w:val="333333"/>
                <w:sz w:val="18"/>
                <w:szCs w:val="18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8"/>
                <w:szCs w:val="18"/>
                <w:lang w:eastAsia="sk-SK"/>
              </w:rPr>
              <w:t>prospel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4"/>
                <w:lang w:eastAsia="sk-SK"/>
              </w:rPr>
              <w:t>neprospeli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4"/>
                <w:lang w:eastAsia="sk-SK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trojný mechanik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lektromechanik – SaZ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echanik opravár CM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Autoelektriká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Klampiar-stav.výrob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  <w:t>9. Zoznam študijných a učebných odborov zaradených v zozname študijných a učebných odborov a ich zameraní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95"/>
        <w:gridCol w:w="1985"/>
        <w:gridCol w:w="1749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.č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Názov študijného a učebného odboru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Forma štúd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Aktívny – neaktívny odbor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xperimen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2411 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echanik nastavova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2411 4 0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echanik nastavovač – obrábacie stroje a linky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-200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2413 4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echanik strojov a zariadení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2670 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echanik silnoprúdových zariadení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672 4 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echanik elektronik – číslicová a riadiaca technik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2697 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echanik elektrotechnik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137 4 0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perátor odevnej výroby – odevná výrob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138 4 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perátor textilnej výroby – zošľachťovanie textílií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-200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3658 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echanik stavebno – inštalačných zariadení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3759 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Komerčný pracovník v doprav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1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759 4 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Komerčný pracovník v doprave – zasielateľstvo a colná deklaráci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435 2 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Klampiar – stavebná výrob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3684 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trechá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14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464 2 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trojný mechanik – stroje a zariadeni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2464 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trojný mechanik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466 2 0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echanik opravár – cestné motorové vozidl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487 2 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Autoopravár – mechanik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487 2 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Autoopravár – elektriká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487 2 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Autoopravár - karosá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487 2 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Autoopravár - lakovník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683 2 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lektromechanik – stroje a zariadeni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2687 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Autoelektriká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3678 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Inštalaté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757 4 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Dopravná prevádzka – cestná a mestská doprav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414 4 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trojárstvo – výroba, montáž a oprava prístrojov, strojov a zariadení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675 4 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lektrotechnika – energetik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466 2 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echanik opravár – stroje a zariadeni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 - 199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2414 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Strojárstvo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Exp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2431 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perátor v obrábaní a službá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433 2 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brábač kovov – univerzálne obrábani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-199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433 2 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brábač kovov - sústruženi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-2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433 2 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brábač kovov - frézovani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-199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433 2 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brábač kovov - brúseni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-199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2675 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Elektrotechnika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759 2 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Výrobca ozdobných predmetov a zapínadiel – vianočné ozdoby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-20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414 4 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trojárstvo – obrábanie materiálov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675 4 0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lektrotechnika – výroba a prevádzka strojov a zariadení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 - 199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6"/>
          <w:u w:val="single"/>
          <w:lang w:eastAsia="sk-SK"/>
        </w:rPr>
        <w:t>10. Údaje o pedagogických zamestnancoch školy ku dňu koncoročnej klasifikáci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6"/>
          <w:u w:val="single"/>
          <w:lang w:eastAsia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1421"/>
        <w:gridCol w:w="2136"/>
        <w:gridCol w:w="2136"/>
        <w:gridCol w:w="2136"/>
      </w:tblGrid>
      <w:tr>
        <w:trPr>
          <w:cantSplit w:val="true"/>
        </w:trPr>
        <w:tc>
          <w:tcPr>
            <w:tcW w:w="3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Ukazovateľ</w:t>
            </w:r>
          </w:p>
        </w:tc>
        <w:tc>
          <w:tcPr>
            <w:tcW w:w="6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kern w:val="2"/>
                <w:sz w:val="48"/>
                <w:szCs w:val="24"/>
                <w:lang w:eastAsia="sk-SK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2"/>
                <w:sz w:val="48"/>
                <w:szCs w:val="24"/>
                <w:lang w:eastAsia="sk-SK"/>
              </w:rPr>
              <w:t>Počet</w:t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4"/>
                <w:szCs w:val="36"/>
                <w:lang w:eastAsia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36"/>
                <w:lang w:eastAsia="sk-SK"/>
              </w:rPr>
              <w:t>kvalifikovaní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36"/>
                <w:lang w:eastAsia="sk-SK"/>
              </w:rPr>
              <w:t>nekvalifikovaní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36"/>
                <w:lang w:eastAsia="sk-SK"/>
              </w:rPr>
              <w:t>dopĺňajúc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36"/>
                <w:lang w:eastAsia="sk-SK"/>
              </w:rPr>
              <w:t>si kvalifikáciu</w:t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Ženy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1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4</w:t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Muž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4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5</w:t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Absolvent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1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Veková štruktú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do 3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2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do 4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3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do 5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1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3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do 6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2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1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dôchodcovi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Spolu: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6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6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6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6"/>
          <w:u w:val="single"/>
          <w:lang w:eastAsia="sk-SK"/>
        </w:rPr>
        <w:t>11. Údaje o nepedagogických zamestnancoch školy/ školského zariadeni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6"/>
          <w:u w:val="single"/>
          <w:lang w:eastAsia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991"/>
        <w:gridCol w:w="4320"/>
      </w:tblGrid>
      <w:tr>
        <w:trPr>
          <w:cantSplit w:val="true"/>
        </w:trPr>
        <w:tc>
          <w:tcPr>
            <w:tcW w:w="5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Ukazovateľ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kern w:val="2"/>
                <w:sz w:val="48"/>
                <w:szCs w:val="24"/>
                <w:lang w:eastAsia="sk-SK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2"/>
                <w:sz w:val="48"/>
                <w:szCs w:val="24"/>
                <w:lang w:eastAsia="sk-SK"/>
              </w:rPr>
              <w:t>Počet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Žen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14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Muž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11</w:t>
            </w:r>
          </w:p>
        </w:tc>
      </w:tr>
      <w:tr>
        <w:trPr>
          <w:cantSplit w:val="true"/>
        </w:trPr>
        <w:tc>
          <w:tcPr>
            <w:tcW w:w="3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Veková štruktúra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do 3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1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do 4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do 5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14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do 6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10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dôchodcov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36"/>
                <w:lang w:eastAsia="sk-SK"/>
              </w:rPr>
              <w:t>Spolu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36"/>
                <w:lang w:eastAsia="sk-SK"/>
              </w:rPr>
              <w:t>2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6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6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6"/>
          <w:u w:val="single"/>
          <w:lang w:eastAsia="sk-SK"/>
        </w:rPr>
        <w:t>12. Údaje o ďalšom vzdelávaní pedagogických zamestnancov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6"/>
          <w:u w:val="single"/>
          <w:lang w:eastAsia="sk-SK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69"/>
        <w:gridCol w:w="875"/>
        <w:gridCol w:w="1355"/>
        <w:gridCol w:w="1040"/>
        <w:gridCol w:w="1069"/>
        <w:gridCol w:w="2927"/>
      </w:tblGrid>
      <w:tr>
        <w:trPr/>
        <w:tc>
          <w:tcPr>
            <w:tcW w:w="2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  <w:t>Ukazovateľ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  <w:t>Počet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  <w:t>Druh štúdi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  <w:t>Forma štúdia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  <w:t>Priebeh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eastAsia="sk-SK"/>
              </w:rPr>
              <w:t>Garant štúd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16"/>
                <w:lang w:eastAsia="sk-SK"/>
              </w:rPr>
              <w:t>(napr. MPC, PF a iné)</w:t>
            </w:r>
          </w:p>
        </w:tc>
      </w:tr>
      <w:tr>
        <w:trPr>
          <w:cantSplit w:val="true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Absolvent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vysokých škôl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žen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už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Do 30 roko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žen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ok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ran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ské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Extern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P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PF</w:t>
            </w:r>
          </w:p>
        </w:tc>
      </w:tr>
      <w:tr>
        <w:trPr>
          <w:cantSplit w:val="true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už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Rozš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rujúc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Extern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U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PF</w:t>
            </w:r>
          </w:p>
        </w:tc>
      </w:tr>
      <w:tr>
        <w:trPr>
          <w:cantSplit w:val="true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Do 40 roko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žen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Rozš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rujúc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Extern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P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PF</w:t>
            </w:r>
          </w:p>
        </w:tc>
      </w:tr>
      <w:tr>
        <w:trPr>
          <w:cantSplit w:val="true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už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Rozš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rujúc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Bc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Extern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Extern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Z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MP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sk-SK"/>
              </w:rPr>
              <w:t>Dubnický technologický inštitút</w:t>
            </w:r>
          </w:p>
        </w:tc>
      </w:tr>
      <w:tr>
        <w:trPr>
          <w:cantSplit w:val="true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Do 50 roko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žen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P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sk-SK"/>
              </w:rPr>
              <w:t>1.kvalifikačn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Extern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Extern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P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PF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MPC</w:t>
            </w:r>
          </w:p>
        </w:tc>
      </w:tr>
      <w:tr>
        <w:trPr>
          <w:cantSplit w:val="true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už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Rozš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rujúc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Extern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P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MPC</w:t>
            </w:r>
          </w:p>
        </w:tc>
      </w:tr>
      <w:tr>
        <w:trPr>
          <w:cantSplit w:val="true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Do 60 roko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žen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už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DP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Extern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P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PF</w:t>
            </w:r>
          </w:p>
        </w:tc>
      </w:tr>
      <w:tr>
        <w:trPr>
          <w:cantSplit w:val="true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Dôchodcovi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žen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už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polu: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33333"/>
          <w:sz w:val="18"/>
          <w:szCs w:val="36"/>
          <w:lang w:eastAsia="sk-SK"/>
        </w:rPr>
      </w:pPr>
      <w:r>
        <w:rPr>
          <w:rFonts w:eastAsia="Times New Roman" w:cs="Trebuchet MS" w:ascii="Trebuchet MS" w:hAnsi="Trebuchet MS"/>
          <w:color w:val="333333"/>
          <w:sz w:val="18"/>
          <w:szCs w:val="36"/>
          <w:lang w:eastAsia="sk-SK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33333"/>
          <w:sz w:val="18"/>
          <w:szCs w:val="36"/>
          <w:lang w:eastAsia="sk-SK"/>
        </w:rPr>
      </w:pPr>
      <w:r>
        <w:rPr>
          <w:rFonts w:eastAsia="Times New Roman" w:cs="Trebuchet MS" w:ascii="Trebuchet MS" w:hAnsi="Trebuchet MS"/>
          <w:color w:val="333333"/>
          <w:sz w:val="18"/>
          <w:szCs w:val="36"/>
          <w:lang w:eastAsia="sk-SK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33333"/>
          <w:sz w:val="18"/>
          <w:szCs w:val="36"/>
          <w:lang w:eastAsia="sk-SK"/>
        </w:rPr>
      </w:pPr>
      <w:r>
        <w:rPr>
          <w:rFonts w:eastAsia="Times New Roman" w:cs="Trebuchet MS" w:ascii="Trebuchet MS" w:hAnsi="Trebuchet MS"/>
          <w:color w:val="333333"/>
          <w:sz w:val="18"/>
          <w:szCs w:val="36"/>
          <w:lang w:eastAsia="sk-SK"/>
        </w:rPr>
        <w:t xml:space="preserve">Poznámka: Priebeh štúdia – začal (Z), pokračuje (P), ukončil (U). 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33333"/>
          <w:sz w:val="18"/>
          <w:szCs w:val="36"/>
          <w:lang w:eastAsia="sk-SK"/>
        </w:rPr>
      </w:pPr>
      <w:r>
        <w:rPr>
          <w:rFonts w:eastAsia="Times New Roman" w:cs="Trebuchet MS" w:ascii="Trebuchet MS" w:hAnsi="Trebuchet MS"/>
          <w:color w:val="333333"/>
          <w:sz w:val="18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6"/>
          <w:u w:val="single"/>
          <w:lang w:eastAsia="sk-SK"/>
        </w:rPr>
        <w:t>13. Odbornosť vyučovania podľa jednotlivých vyučovacích predmetov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6"/>
          <w:u w:val="single"/>
          <w:lang w:eastAsia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6036"/>
        <w:gridCol w:w="3240"/>
      </w:tblGrid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4"/>
                <w:szCs w:val="24"/>
                <w:lang w:eastAsia="sk-SK"/>
              </w:rPr>
              <w:t>Zoznam vyučovacích predmetov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  <w:t>Percentuálne vyjadreni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  <w:t>vyučovania podľa odbornosti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Anglický jazy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5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Automobil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Automatické riade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Automatizácia obrábacích stroj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Automatizác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Colná deklarác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Chém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8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Cestná a mestská doprav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9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Číslicová techn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0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Cvičenia z technológ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1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Dopravná geograf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2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Dejepi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3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Diagnostika a opravy automobil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4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Dopravná a prepravná prevádz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5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lektrotechnické materiál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6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lektrotechn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7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kológ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8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lektron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19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lektrické meran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0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konom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1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konomika a organizác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75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2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konomika a podnika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3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lektropríslušens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4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lektrické stroje a prístroj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5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lektrotechnológ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6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konomika a účtovníc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7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tická výchov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8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lektrozariadenia motorových vozidie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29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Fyz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8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0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Informat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8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1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Informatika v odbor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2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Kancelárska techn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3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Kreslenie a konštrukcia strih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4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Klampiarska technológ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5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Konštrukčné cvičen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6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atemat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7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arket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8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anaž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39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odelovanie odev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0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ikropočítač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1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eracie systém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2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ateriál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3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Nemecký jazy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4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Náuka o spoločnost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5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Náboženská výchov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6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pravárenstvo a diagnost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7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dborné kresle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8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devné materiál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49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bčianska náu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0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dborná pra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1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dborný výcvi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2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devná technológ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3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rogramovanie CNC stroj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4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odnikanie v doprav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5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lynárens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6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revádzka cestnej a mestskej doprav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7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ráca s počítačo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8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rogramova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59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Riadenie odevnej výrob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0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trojopis a hospodárska korešpondenc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1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lovenský jazyk a literatúr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2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tavebná technológ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3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tavebné konštrukc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4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trojníc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5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trojárska technológ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6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troje a zariaden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7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Technológ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8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Technické kresle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69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Technická mechan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0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Technické mera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1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Telesná výchov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2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Technológia montáž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3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Úvod do sveta prá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5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4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Využitie elektrickej energ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5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Výpočtová techn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6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Vykurova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7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Základy elektrotechnik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8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Zasielateľs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9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Základy strojárstv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80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Zdravotné inštalác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32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32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6"/>
          <w:u w:val="single"/>
          <w:lang w:eastAsia="sk-SK"/>
        </w:rPr>
        <w:t>14. Údaje o aktivitách a prezentáciách školy/ školského zariadeni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6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36"/>
          <w:u w:val="single"/>
          <w:lang w:eastAsia="sk-SK"/>
        </w:rPr>
        <w:t>Záujmová činnosť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 prehľad útvarov záujmového vzdelávania v školskom roku 2006/2007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Na našej škole pracovalo 14 krúžkov (kulturistický-box, volejbalový, basketbalový, futbalový, strelecký, práca s PC ARCON, internetový, frolbal, turistický, výpočtová technika, dopravná výchova, ARCON 2, konverzácia v anglickom jazyku, konverzácia v nemeckom jazyku). V týchto krúžkoch pracovalo 390 žiakov, pod vedením 12 inštruktorov. Tieto krúžky pracovali v súlade  s Metodickým pokynom č.1/2005 – 0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 prehľad umiestnenia žiakov v krajských, celoslovenských a medzinárodných kolách olympiád a postupových súťaží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Február 2007 – dekanátne kolo v biblickej olympiáde. Naše družstvo sa umiestnilo na 4. miest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Marec 2007 – medzinárodná matematická súťaž pre žiakov 2. a 3. ročníkov zo študijných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odborov z ČR, PR a SR. Žiak Bartkoviak z 2.D triedy obsadil 2 miesto a žiak Balošák z 3.B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obsadil 3. miesto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–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       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medzinárodná matematická súťaž „Matematický klokan“  – tejto súťaže sa zúčastnilo 120 žiakov v 2  kategóriach: „K – O“ – žiaci 1. a 2. ročník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                  „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K – P“ – žiaci 3. a 4. ročníka  Zo 120 žiakov bolo 20 úspešných a z nich sa 9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žiakov umiestnilo medzi 5% najúspešnejších v rámci Slovenska. Sú to žiaci z 2.B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triedy: Baričiak, Bartkoviak, Kyjanica, Gulčík, Jakubec, Mariňák, Michalina, Mitka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Mucha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36"/>
          <w:lang w:eastAsia="sk-SK"/>
        </w:rPr>
        <w:t xml:space="preserve">V rámci Slovenska sa naša škola umiestnila v kategóriíí „K-O“ na 12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36"/>
          <w:lang w:eastAsia="sk-SK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36"/>
          <w:lang w:eastAsia="sk-SK"/>
        </w:rPr>
        <w:t xml:space="preserve">mieste z 246 zapojených škôl. V kategórií „K-P“ na 83. mieste z 227  zapojených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36"/>
          <w:lang w:eastAsia="sk-SK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36"/>
          <w:lang w:eastAsia="sk-SK"/>
        </w:rPr>
        <w:t>škôl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- prehľad umiestnenia žiakov v okresných, krajských, celoslovenských a medzinárodných kolách športových súťaží: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September 2006 – memoriál Márie Zavarskej – 1. miesto v štafete (Majtan, Belko, Janovíček, Novotný, Furdan, Macura, Hlava, Vyšlan, Bartoš, Zemaník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 medzinárodný turnaj v minifutbale – Krásno nad Kysucou – 3. miesto (Novotný, Staš, Furdan, Podolák, Chrastina, Jurčik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Október 2006 – okresné kolo  cezpoľného behu SŠ – 2. miesto (Zemaník, Macura) a 4. miesto (Vyšlan, Hlava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 Žilinská kalokagátia 2006 – 6. miesto (Jarošová, Serafínová, Janovíček, Belko, Buček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 Okresné kolo vo futbale žiakov SŠ – 2. miesto (Zemaník, Gulčík, Vyšlan, Hlava, Macura, Majchrák, Furdan, Podolák, Jurčík, Kajánek, Chrastina, Novotný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- Krajské kolo vo futbale žiakov SŠ – 3. miesto (Staš, Novotný, Furdan, Podolák, Majchrák, Jurčík, Kajánek, Macura)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November 2006 – medzinárodný turnaj vo volejbale žiakov SŠ v Skoczowe – 2. miesto (Kajánek, Kopačka, Prachniar, Jantošík, Belko, Janovíček, Ďurčanský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 Okresné kolo v plávaní žiakov SŠ – 1. miesto Kulla 100m v.sp.; 3. miesto v štafete čx50m voľný spôsob (Kulla, Majtán, Podmanická, Jarošová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- Kysucká liga v plávaní – 2. miesto v štafete 4 x 50m (Jarošová, Podmanická, Vnuk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Kulla); 2. miesto – 50m voľný spôsob (Vnuk), 3. miesto – 25m voľný spôsob (Vnuk); 3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miesto 25m voľný spôsob (Jarošová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- Okresné kolo v halovom futbale – 3. miesto (Zemaník, Gulčík, Kužma, Furdan, Podolák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Majchrák, Staš, Novotný, Kučák, Jurčík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- Okresné kolo v basketbale – 3. miesto (Kapusniak, Stuchlík, Horčičák, Bittala, Ševčík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Poláček, Kožák, Krkoška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 Okresné kolo v stolnom tenise – 3. miesto chlapci (Rajčan, Baláž, Šuriňák, Kulla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3. miesto dievčatá (Zborovanová, Bazelidesová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Miníková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Medzinárodný futbalový turnaj v Třinci – 4. miesto (Podolák, Staš, Furdan, Kužma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Gulčík, Kajánek, Kučák, Jurčik, Majchrák, Novotný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Február 2007 – medzinárodný volejbalový turnaj v Třinci – 3. miesto (Kopačka, Kajánek, Prachniar, Jantošík, Belko, Janovíček, Ďurčanský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Apríl 2007 – medzinárodný basketbalový turnaj v Poľsku – 4. miesto (Krkoška, Stuchlík, Valčuha, Horčičák, Oberbűchler, Steinberger, Griga, Špilák, Bury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Okresné kolo vo volejbale žiakov SŠ – 2. miesto (Kopačka, Kajánek, Prachniar, Jantošík, Janovíček, Ďurčanský, Jurga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1800" w:hanging="1440"/>
        <w:jc w:val="both"/>
        <w:rPr/>
      </w:pPr>
      <w:r>
        <w:rPr>
          <w:rFonts w:eastAsia="Symbol" w:cs="Symbol" w:ascii="Symbol" w:hAnsi="Symbol"/>
          <w:color w:val="333333"/>
          <w:sz w:val="24"/>
          <w:szCs w:val="36"/>
          <w:lang w:eastAsia="sk-SK"/>
        </w:rPr>
        <w:t></w:t>
      </w:r>
      <w:r>
        <w:rPr>
          <w:rFonts w:eastAsia="Symbol" w:cs="Times New Roman" w:ascii="Times New Roman" w:hAnsi="Times New Roman"/>
          <w:color w:val="333333"/>
          <w:sz w:val="14"/>
          <w:szCs w:val="14"/>
          <w:lang w:eastAsia="sk-SK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Máj 2007 – medzinárodný turnaj v plážovom volejbale v Poľsku – 9. miesto (Prachniar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Jantošík, Kajánek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36"/>
          <w:u w:val="single"/>
          <w:lang w:eastAsia="sk-SK"/>
        </w:rPr>
        <w:t>Súťaže zručnosti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>-Súťaž zručnosti a odborných vedomosti v študijnom odbore2672 4  mechanik elektronik v Kysuckom Novom Meste organizačne zabezpečovala Nadácia na podporu vzdelávania a ekológie pri SOPK a konala sa  dňa 17.1.2007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>Výsledky jednotlivcov:9.miesto Dušan Šlajferčík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>18.miesto Miroslav Kubic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>Výsledky družstva: 9.miesto SOUs Čadc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>-Súťaž zručnosti Autoopravár Junior Castrol v učebnom odbore Mechanik opravár CMV konaného dňa 8.3.2007 v Martin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>Výsledky jednotlivcov dvojčlenných družstiev:14.miesto -Milan Jurczak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>Jozef Čaneck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36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>35. miesto- Martin Stenpin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>Ľubomír Gašperák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36"/>
          <w:lang w:eastAsia="sk-SK"/>
        </w:rPr>
        <w:t>-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>Medzinárodná súťaž zváračov o zlatý pohár Linde, ktorá sa konala dňa 25.4.2007 vo Frýdku Místku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>Výsledky jednotlivcov Metoda 311              14.miesto Martin Cyprich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36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>- Súťaž zručnosti a odborných vedomosti v študijnom odbore Mechanik nastavovač, ktorá sa konala dňa 31.5 – 1.6.2007 v Povážskej Bystric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>Výsledky jednotlivcov:5.miesto – Ján Majchrák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9. miesto – Tomáš Krkoška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>12. miesto – Michal Jendrišák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>Výsledky družstiev:       2.miesto SOUs Čadc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>-Súťaž zručnosti a odborných vedomosti v študijnom odbore Mechanik strojov a zariadení, konala dňa14.12.2006 –15.12.2006 v Povážskej Bystric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>Výsledky jednotlivcov:2.miesto – Erik Rešetk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3. miesto – Jaroslav Kuric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>Výsledky družstiev:     2.miesto – SOUs Čadc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36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- Súťaž zručnosti a odborných vedomosti v študijnom odbore Operátor odevnej výroby, ktorá sa konala dňa 14.12.2006 –15.12.2006 v Prešove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>Výsledky jednotlivcov:4.miesto –Magdaléna Smičíková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>- Súťaž zručnosti a odborných vedomostí cezhraničnej spolupráce škôl SŠSD Frýdek Místek,ZSZ Skoczow, ZSZ Zdiesowice v odbore Mechanik elektronik konanej dňa27.3.2007 v Skoczow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>Výsledky jednotlivcov:7.miesto – Juraj Balá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  <w:t>8.miesto – Marian Gomol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36"/>
          <w:u w:val="single"/>
          <w:lang w:eastAsia="sk-SK"/>
        </w:rPr>
        <w:t>Efektivita výchovného a psychologického poradenstva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- plnenie plánu práce výchovného poradcu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Podľa plánu úloh vykonáva depistáž vo všetkých triedach a ročníkoch na zistenie patogénnych javov, ako je šikanovanie, fajčenie, alkohol a drogová závislosť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eastAsia="Symbol" w:cs="Symbol" w:ascii="Symbol" w:hAnsi="Symbol"/>
          <w:color w:val="333333"/>
          <w:sz w:val="24"/>
          <w:szCs w:val="36"/>
          <w:lang w:eastAsia="sk-SK"/>
        </w:rPr>
        <w:t></w:t>
      </w:r>
      <w:r>
        <w:rPr>
          <w:rFonts w:eastAsia="Symbol" w:cs="Times New Roman" w:ascii="Times New Roman" w:hAnsi="Times New Roman"/>
          <w:color w:val="333333"/>
          <w:sz w:val="14"/>
          <w:szCs w:val="14"/>
          <w:lang w:eastAsia="sk-SK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počas školského roka zabezpečuje poradenstvo žiakom pri výbere školy, poskytuje informácie rodičom na triednych a plenárnych rodičovských združeniach a rieši aktuálne výchovné a iné problémy v škol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eastAsia="Symbol" w:cs="Symbol" w:ascii="Symbol" w:hAnsi="Symbol"/>
          <w:color w:val="333333"/>
          <w:sz w:val="24"/>
          <w:szCs w:val="36"/>
          <w:lang w:eastAsia="sk-SK"/>
        </w:rPr>
        <w:t></w:t>
      </w:r>
      <w:r>
        <w:rPr>
          <w:rFonts w:eastAsia="Symbol" w:cs="Times New Roman" w:ascii="Times New Roman" w:hAnsi="Times New Roman"/>
          <w:color w:val="333333"/>
          <w:sz w:val="14"/>
          <w:szCs w:val="14"/>
          <w:lang w:eastAsia="sk-SK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pravidelne sa zúčastňuje školení a seminárov poriadaných ŽSK a inými inštitúciam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eastAsia="Symbol" w:cs="Symbol" w:ascii="Symbol" w:hAnsi="Symbol"/>
          <w:color w:val="333333"/>
          <w:sz w:val="24"/>
          <w:szCs w:val="36"/>
          <w:lang w:eastAsia="sk-SK"/>
        </w:rPr>
        <w:t></w:t>
      </w:r>
      <w:r>
        <w:rPr>
          <w:rFonts w:eastAsia="Symbol" w:cs="Times New Roman" w:ascii="Times New Roman" w:hAnsi="Times New Roman"/>
          <w:color w:val="333333"/>
          <w:sz w:val="14"/>
          <w:szCs w:val="14"/>
          <w:lang w:eastAsia="sk-SK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vedie dokumentáciu s problémovými a integrovanými žiakmi, spolupracuje s pedagogicko-psychologickou poradňou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eastAsia="Symbol" w:cs="Symbol" w:ascii="Symbol" w:hAnsi="Symbol"/>
          <w:color w:val="333333"/>
          <w:sz w:val="24"/>
          <w:szCs w:val="36"/>
          <w:lang w:eastAsia="sk-SK"/>
        </w:rPr>
        <w:t></w:t>
      </w:r>
      <w:r>
        <w:rPr>
          <w:rFonts w:eastAsia="Symbol" w:cs="Times New Roman" w:ascii="Times New Roman" w:hAnsi="Times New Roman"/>
          <w:color w:val="333333"/>
          <w:sz w:val="14"/>
          <w:szCs w:val="14"/>
          <w:lang w:eastAsia="sk-SK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zúčastňuje sa rôznych kurzov s výchovno-poradenskou problematikou a tým pokračuje v odbornom rast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Počas školského roka zabezpečuje imatrikuláciu pre žiakov 1. ročníka. Pravidelne obmieňa nástenku výchovného poradca a odpovedá na otázky v schránke dôver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 plnenie plánu práce školského psychológa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- spolupráca so školskými poradenskými zariadeniami: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 spolupráca školy s úradmi práce, sociálnych vecí a rodiny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36"/>
          <w:u w:val="single"/>
          <w:lang w:eastAsia="sk-SK"/>
        </w:rPr>
        <w:t xml:space="preserve">Efektivita prevencie sociálno-patologických javov mládeže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- plnenie plánu práce koordinátora prevencie drogových závislostí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Počas školského roka koordinačná skupina pracovala podľa plánu práce pod vedením Mgr. Márie Semanovej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V týždni „Boja proti drogám“ boli vykonané tieto aktivity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13.11.2006 – 2.A, 2.C – AIDS a partnerské vzťahy, fajčenie, drogy a ja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14.11.2006 – 2.B, 2.D – Zdravie a šport, kriminalita mládeže, AIDS a partnerské vzťahy, rodina a rodinné vzťahy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15.11.2006 – 4.O, 2.L – Spolupráca s firmou ACET, ktorí vykonali prednášky na témy AIDS, sex a partnerské vzťahy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V decembri koordinačná skupina urobila tieto aktivity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6.12.2006 – 3.A, 3.D, 3.E - Spolupráca s firmou ACET, ktorí vykonali prednášky na témy AIDS, sex a partnerské vzťahy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22.12.2006 – 2.A, 2.B – Kriminalita, zdravie a šport, fajčenie, drogy a j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V mesiaci február sa uskutočnila táto aktivita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22.2.2007 – 2.D – Šport a zdravie, drogy a j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V mesiaci máj 2007 sa uskutočnili táto aktivity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2.5.2007 – 2.E – téma Alkohol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14.5.2007 – 2.A, 2.B – prednáška v okresnej knižnici na tému Kriminalita mláde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17.5.2007 – 2.C, 2.D – prednáška v okresnej knižnici na tému Kriminalita mláde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31.5.2007 – 2.E, 2.G - prednáška v okresnej knižnici na tému Kriminalita mládež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V tomto školskom roku bol vypracovaný projekt z grantového programu: “Škola bez tabaku, alkoholu a drog“, ale nebol schválen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Počas školského roka sa všetci členovia skupiny zoznamovali a študovali odporúčanú literatúru a materiály, ktorú skupina vlastní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- zameranie Preventívneho programu školy/ školského zariadenia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 spolupráca školy/ školského zariadenia  so špeciálnymi výchovnými zariadeniami a inštitúciami sociálno-psychologického poradenstva a prevenci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36"/>
          <w:u w:val="single"/>
          <w:lang w:eastAsia="sk-SK"/>
        </w:rPr>
        <w:t xml:space="preserve">Prezentácie školy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 multimediálne prezentáci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 úspechy bývalých absolventov školy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- spolupráca školy/ školského zariadenia s rodičmi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 formy prezentácie školy/ školského zariadenia na verejnosti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 školský časopis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- činnosť žiackej školskej rady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Činnosť žiackej školskej rady začala od 11.10.2005. Žiacka školská rada pracovala v tomto zložení: predsedom je Jarošová Monika, podpredsedom je Michalisko Pavol, tajomníkom je Chrenšť Michal, pokladníkom je Švancárová Adriana, členovia Gabriš Anton a Štefánik Ján. Táto rada má vytvorený svoj štatút a pravidelne sa schádzajú pri riešení rôznych problémov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Na stretnutiach sa zaoberali požiadavkami študentov, ktoré predniesli riaditeľovi škol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- iné aktivity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triedne kolo celoslovenskej súťaže SŠ „Cena Michal Bosáka“ – víťaz Michal Hruška, ktorý vypracoval podnikateľský zámer firmy „FOLDER s.r.o.“. Táto práca postúpila do celoslovenskej súťaže, kde bolo zapojených 207 projektov. Medzi prvých 20 projektov sme nepostúpili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exkurzia Ozeta Trenčín – 40 žiako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exkurzia Makyta Púchov – 42 žiako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exkurzia vo firme Kufner – 12 žiako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exkurzia Itran Turzovka – 11 žiako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exkurzia vo vodnej elektrárni v Novej Bystrici – 37 žiako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exkurzia na prečerpávacej vodnej elektrárni Čierny Váh – 37 žiako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exkurzia na výstave „ELOSSYS“ Trenčín – 41 žiako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poznávací zájazd do Rakúska – Viedeň – 89 žiako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exkurzia Autosalón Nitra – 90 žiako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účasť na medzinárodnom stretnutí pedagógov – výmena skúsenosti pri získavaní projektov a prezentácia našej škol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exkurzia Tatra Kopřivnica – 88 žiako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exkurzia INA Kysucké Nové Mesto – 40 žiako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exkurzia MATADOR Púchov – 45 žiako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autosalón Bratislava – 45 žiako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>účasť žiačok 2.C a 4.O triedy na módnej show v Čiernom. V kategórií nad 14 rokov sa umiestnili na 1, 2. a 3. miest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  <w:t xml:space="preserve">celoškolský futbalový turnaj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6"/>
          <w:u w:val="single"/>
          <w:lang w:eastAsia="sk-SK"/>
        </w:rPr>
        <w:t>15. Údaje o projektoch podaných v školskom roku 2006/2007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6"/>
          <w:u w:val="single"/>
          <w:lang w:eastAsia="sk-SK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02"/>
        <w:gridCol w:w="3158"/>
        <w:gridCol w:w="180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Názov projektu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Vyhlasovateľ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tručná charakteristika projekt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Fáza projektu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Jazykové laboratóriu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MŠ SR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 xml:space="preserve">Vytvorenie jazykového laboratórium  v priestoroch SOU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eúspešný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ini ihrisko  200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 xml:space="preserve">SFZ 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Výstavba nového mini ihr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realizovaný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lektrický systém informácií ESI pre autoservisy vo vyučovacom procese budúcich autoopraváro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ŽSK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Vybavenie SOUs v Čadci novým diagnostickým program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realizovaný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Pravá tvár toho ,čo pozerám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ŽSK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 xml:space="preserve">Protidrogová problematik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eúspešný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Vývoj vzdelávacieho kurzu „Tvorba riadiacich programov CNC strojov“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ESF-MŠ SR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Tvorba modulov a akreditácia vzdeláva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 xml:space="preserve">realizuje sa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tvorená počítačová učebň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ŽSK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Sprístupniť internet nielen žiakom ale aj rodič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eúspešný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imulačný software EMCO VinNC Heidenhai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MŠ SR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Vybavenie SOUs novým softwa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realizuje s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33333"/>
                <w:szCs w:val="24"/>
                <w:lang w:eastAsia="sk-SK"/>
              </w:rPr>
              <w:t>Zvýšenie excelentnosti Žilinského regiónu prostredníctvom podpory inovatívneho tvorivého potenciálu mladých ľudí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333333"/>
                <w:szCs w:val="24"/>
                <w:lang w:eastAsia="sk-SK"/>
              </w:rPr>
              <w:t>SOP Ľudské zdroje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color w:val="333333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18"/>
                <w:lang w:eastAsia="sk-SK"/>
              </w:rPr>
              <w:t xml:space="preserve">Podpora tvorivého inovatívneho potenciálu mladých ľudí v regióne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Arial"/>
                <w:bCs/>
                <w:color w:val="333333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bCs/>
                <w:color w:val="333333"/>
                <w:szCs w:val="24"/>
                <w:lang w:eastAsia="sk-SK"/>
              </w:rPr>
              <w:t>ako partner pr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Times New Roman" w:hAnsi="Times New Roman"/>
                <w:bCs/>
                <w:color w:val="333333"/>
                <w:szCs w:val="24"/>
                <w:lang w:eastAsia="sk-SK"/>
              </w:rPr>
              <w:t>Slovenské centrum produktivity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sk-SK"/>
              </w:rPr>
              <w:t>E-learningom k zvýšeniu kvalifikácie pedagógov a študentov stredných škôl v Žilinskom región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MŠ SR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color w:val="333333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18"/>
                <w:lang w:eastAsia="sk-SK"/>
              </w:rPr>
              <w:t xml:space="preserve">Podpora systému celoživotného vzdelávania pedagógov stredných škôl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Arial"/>
                <w:bCs/>
                <w:color w:val="333333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bCs/>
                <w:color w:val="333333"/>
                <w:szCs w:val="24"/>
                <w:lang w:eastAsia="sk-SK"/>
              </w:rPr>
              <w:t>ako partner pr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bCs/>
                <w:color w:val="333333"/>
                <w:szCs w:val="24"/>
                <w:lang w:eastAsia="sk-SK"/>
              </w:rPr>
              <w:t>Slovenské centrum produktivit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sk-SK"/>
              </w:rPr>
              <w:t>Výchova mladých ľudí k vede v Žilinskom región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MŠ SR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sk-SK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sk-SK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333333"/>
                <w:lang w:eastAsia="sk-SK"/>
              </w:rPr>
              <w:t>Zlepšenie činnosti kariérneho poradenstva pre učiteľov a výchovných poradcov na stredných školá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Arial"/>
                <w:bCs/>
                <w:color w:val="333333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bCs/>
                <w:color w:val="333333"/>
                <w:szCs w:val="24"/>
                <w:lang w:eastAsia="sk-SK"/>
              </w:rPr>
              <w:t>ako partner pr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bCs/>
                <w:color w:val="333333"/>
                <w:szCs w:val="24"/>
                <w:lang w:eastAsia="sk-SK"/>
              </w:rPr>
              <w:t>Slovenské centrum produktivity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0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0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0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4"/>
          <w:lang w:eastAsia="sk-SK"/>
        </w:rPr>
        <w:t xml:space="preserve">Poznámka: Fáza projektu – podaný, prijatý, realizovaný, ukončený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0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color w:val="333333"/>
          <w:sz w:val="20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color w:val="333333"/>
          <w:sz w:val="20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color w:val="333333"/>
          <w:sz w:val="20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color w:val="333333"/>
          <w:sz w:val="20"/>
          <w:szCs w:val="24"/>
          <w:lang w:eastAsia="sk-SK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  <w:t xml:space="preserve">16.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6"/>
          <w:u w:val="single"/>
          <w:lang w:eastAsia="sk-SK"/>
        </w:rPr>
        <w:t xml:space="preserve">Údaje o výsledkoch inšpekčnej činnosti vykonanej Štátnou školskou inšpekciou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V SOU strojárskom nebola štátna školská inšpekci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  <w:t xml:space="preserve">17.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6"/>
          <w:u w:val="single"/>
          <w:lang w:eastAsia="sk-SK"/>
        </w:rPr>
        <w:t xml:space="preserve">Údaje o priestorových a materiálno-technických podmienkach školy/ školského zariadenia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6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Kapacita (počet žiakov):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75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Naplnenosť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sk-SK"/>
              </w:rPr>
              <w:t>(%):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96.1%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Iné súčasti školy: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Vlastní  (V) – nevlastní (N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Telocvičňa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Provizórn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Ihrisko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V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Tenisové kurty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laváreň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osilňovňa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V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auna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Šatne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V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Dielne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V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Jazyková učebňa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Učebňa informatiky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V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dborné učebne pre vyučovanie: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Rysovňa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Elektrické merania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Výpočtová technika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Autoopravárenstva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Techniky administratívy</w:t>
            </w:r>
          </w:p>
        </w:tc>
      </w:tr>
      <w:tr>
        <w:trPr>
          <w:trHeight w:val="270" w:hRule="atLeast"/>
          <w:cantSplit w:val="true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Inštruktážna učebňa pre PV</w:t>
            </w:r>
          </w:p>
        </w:tc>
      </w:tr>
      <w:tr>
        <w:trPr>
          <w:trHeight w:val="285" w:hRule="atLeast"/>
          <w:cantSplit w:val="true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Učebňa diagnostiky na PV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6"/>
          <w:u w:val="single"/>
          <w:lang w:eastAsia="sk-SK"/>
        </w:rPr>
        <w:t>18. Cieľ, ktorý si určila škola/ školské zariadenie v koncepčnom zámere rozvoja školy/ školského zariadenia na príslušný školský rok, vyhodnotenie jeho plneni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6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Na školský rok 2006/2007 boli stanovené ciele, ktoré boli spracované v pláne školy. Týmito sa riadil výchovno-vzdelávací proces vrátane materiálno-technického zabezpečenia celej činnosti SOU strojárskeho v Čadc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sk-SK"/>
        </w:rPr>
        <w:t>Výchovno-vzdelávacie ciele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sk-SK"/>
        </w:rPr>
        <w:t></w:t>
      </w:r>
      <w:r>
        <w:rPr>
          <w:rFonts w:eastAsia="Symbol" w:cs="Times New Roman" w:ascii="Times New Roman" w:hAnsi="Times New Roman"/>
          <w:color w:val="333333"/>
          <w:sz w:val="14"/>
          <w:szCs w:val="14"/>
          <w:lang w:eastAsia="sk-SK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Zavádzať do výchovno-vzdelávacieho procesu postupne nové technológie vychádzajúce z vybavenia okolitých firiem, z návštev veľtrhov a výstav a z dostupnej odbornej literatúry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sk-SK"/>
        </w:rPr>
        <w:t></w:t>
      </w:r>
      <w:r>
        <w:rPr>
          <w:rFonts w:eastAsia="Symbol" w:cs="Times New Roman" w:ascii="Times New Roman" w:hAnsi="Times New Roman"/>
          <w:color w:val="333333"/>
          <w:sz w:val="14"/>
          <w:szCs w:val="14"/>
          <w:lang w:eastAsia="sk-SK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Rozšíriť  a stabilizovať výchovno-vyučovací proces cudzích jazykov a dovybaviť ho o základné materiálno-technické vybavenie vyžadujúce výučbu cudzích jazykov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sk-SK"/>
        </w:rPr>
        <w:t></w:t>
      </w:r>
      <w:r>
        <w:rPr>
          <w:rFonts w:eastAsia="Symbol" w:cs="Times New Roman" w:ascii="Times New Roman" w:hAnsi="Times New Roman"/>
          <w:color w:val="333333"/>
          <w:sz w:val="14"/>
          <w:szCs w:val="14"/>
          <w:lang w:eastAsia="sk-SK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Pracovať na nových učebných textoch pre potreby študijného odboru mechanik nastavovač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sk-SK"/>
        </w:rPr>
        <w:t></w:t>
      </w:r>
      <w:r>
        <w:rPr>
          <w:rFonts w:eastAsia="Symbol" w:cs="Times New Roman" w:ascii="Times New Roman" w:hAnsi="Times New Roman"/>
          <w:color w:val="333333"/>
          <w:sz w:val="14"/>
          <w:szCs w:val="14"/>
          <w:lang w:eastAsia="sk-SK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Realizovať, organizovať ďalšie rozširujúce vzdelávanie u pedagogických pracovníkoch na nové potreby (CNC, diagnostiky drogovej prevencie, pedagogických zručností...)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sk-SK"/>
        </w:rPr>
        <w:t></w:t>
      </w:r>
      <w:r>
        <w:rPr>
          <w:rFonts w:eastAsia="Symbol" w:cs="Times New Roman" w:ascii="Times New Roman" w:hAnsi="Times New Roman"/>
          <w:color w:val="333333"/>
          <w:sz w:val="14"/>
          <w:szCs w:val="14"/>
          <w:lang w:eastAsia="sk-SK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Organizovať a zúčastňovať sa v maximálnej miere súťaží pre žiakov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sk-SK"/>
        </w:rPr>
        <w:t></w:t>
      </w:r>
      <w:r>
        <w:rPr>
          <w:rFonts w:eastAsia="Symbol" w:cs="Times New Roman" w:ascii="Times New Roman" w:hAnsi="Times New Roman"/>
          <w:color w:val="333333"/>
          <w:sz w:val="14"/>
          <w:szCs w:val="14"/>
          <w:lang w:eastAsia="sk-SK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Udržať i naďalej vysokú vyťaženosť SOU strojárskeho v Čadci v jednotlivých študijných a učebných odboroch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sk-SK"/>
        </w:rPr>
        <w:t>Materiálno-technické zabezpečenie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sk-SK"/>
        </w:rPr>
        <w:t></w:t>
      </w:r>
      <w:r>
        <w:rPr>
          <w:rFonts w:eastAsia="Symbol" w:cs="Times New Roman" w:ascii="Times New Roman" w:hAnsi="Times New Roman"/>
          <w:color w:val="333333"/>
          <w:sz w:val="14"/>
          <w:szCs w:val="14"/>
          <w:lang w:eastAsia="sk-SK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Pokúsiť sa o zabezpečenie nového ihriska s umelým povrchom z projektu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sk-SK"/>
        </w:rPr>
        <w:t></w:t>
      </w:r>
      <w:r>
        <w:rPr>
          <w:rFonts w:eastAsia="Symbol" w:cs="Times New Roman" w:ascii="Times New Roman" w:hAnsi="Times New Roman"/>
          <w:color w:val="333333"/>
          <w:sz w:val="14"/>
          <w:szCs w:val="14"/>
          <w:lang w:eastAsia="sk-SK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Viesť žiakov a zamestnancov  hospodárne narábať so  zvereným  majetkom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sk-SK"/>
        </w:rPr>
        <w:t></w:t>
      </w:r>
      <w:r>
        <w:rPr>
          <w:rFonts w:eastAsia="Symbol" w:cs="Times New Roman" w:ascii="Times New Roman" w:hAnsi="Times New Roman"/>
          <w:color w:val="333333"/>
          <w:sz w:val="14"/>
          <w:szCs w:val="14"/>
          <w:lang w:eastAsia="sk-SK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Pracovať na prebiehajúcich projektoch financovaných z vonkajších zdrojov a viesť zamestnancov SOU strojárskeho v Čadci k príprave a podávaniu nových projektov s cieľom zlepšiť materiálno-technické podmienky vyučovacieho procesu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sk-SK"/>
        </w:rPr>
        <w:t></w:t>
      </w:r>
      <w:r>
        <w:rPr>
          <w:rFonts w:eastAsia="Symbol" w:cs="Times New Roman" w:ascii="Times New Roman" w:hAnsi="Times New Roman"/>
          <w:color w:val="333333"/>
          <w:sz w:val="14"/>
          <w:szCs w:val="14"/>
          <w:lang w:eastAsia="sk-SK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Zabezpečiť pridelenie rozpočtu ŽSK pre SOU strojárske v Čadci na rok školský rok 2006/2007 vo výške minimálne 100%  finančného normatívu na žiakov stanoveným MŠ SR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sk-SK"/>
        </w:rPr>
        <w:t></w:t>
      </w:r>
      <w:r>
        <w:rPr>
          <w:rFonts w:eastAsia="Symbol" w:cs="Times New Roman" w:ascii="Times New Roman" w:hAnsi="Times New Roman"/>
          <w:color w:val="333333"/>
          <w:sz w:val="14"/>
          <w:szCs w:val="14"/>
          <w:lang w:eastAsia="sk-SK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Zabezpečiť rekonštrukciu strechy nad dielňami odborného výcviku, spojovacieho kŕčka a vyhrievanie zvodov a rín zo severnej strany budovy teoretického vyučovania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V školskom roku 2006/2007 sa podarilo naplniť stanovené ciele v celom rozsahu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32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6"/>
          <w:u w:val="single"/>
          <w:lang w:eastAsia="sk-SK"/>
        </w:rPr>
        <w:t xml:space="preserve">19. Oblasti, v ktorých dosiahla škola/ školské zariadenie dobré výsledky a oblasti, v ktorých sú nedostatky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24"/>
          <w:u w:val="single"/>
          <w:lang w:eastAsia="sk-SK"/>
        </w:rPr>
        <w:t>(SWOT analýza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32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4"/>
          <w:lang w:eastAsia="sk-SK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ilné stránky školy/ školského zariadenia:</w:t>
            </w:r>
          </w:p>
        </w:tc>
        <w:tc>
          <w:tcPr>
            <w:tcW w:w="4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labé stránky školy/ školského  zariadenia:</w:t>
            </w:r>
          </w:p>
        </w:tc>
      </w:tr>
      <w:tr>
        <w:trPr>
          <w:trHeight w:val="3495" w:hRule="atLeast"/>
        </w:trPr>
        <w:tc>
          <w:tcPr>
            <w:tcW w:w="4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Projektová úspešnosť (ESF, MŠSR..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Spolupráca s podnikateľskou obco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Medzinárodná spolupráca medzi školam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Uplatnenie absolventov na trhu prá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Stabilizovaný pedagogický kolektí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Členstvo v rôznych komorách, zväzoch a profesných združenia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Umiestnenie školy v centre Kysú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 xml:space="preserve">Veľmi dobrá spolupráca s rodičm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Zlepšujúce sa vybavenie odborných učební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Kvalifikovaný a odborne zdatný kolektív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Chýbajúca telocvičň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Vysoká energetická náročnosť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 xml:space="preserve">Bariéry pre integrovaných žiakov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ebezpečenstvo pri prechode medzi jednotlivými objektmi škol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Slabší záujem žiakov o strojárske odbo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Zastaralý strojový park, opotrebovanosť strojov, náročná údržba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Slabšia úroveň hygienických zariadení</w:t>
            </w:r>
          </w:p>
        </w:tc>
      </w:tr>
      <w:tr>
        <w:trPr>
          <w:trHeight w:val="238" w:hRule="atLeast"/>
        </w:trPr>
        <w:tc>
          <w:tcPr>
            <w:tcW w:w="4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Príležitosti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Riziká:</w:t>
            </w:r>
          </w:p>
        </w:tc>
      </w:tr>
      <w:tr>
        <w:trPr>
          <w:trHeight w:val="4057" w:hRule="atLeast"/>
        </w:trPr>
        <w:tc>
          <w:tcPr>
            <w:tcW w:w="4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Príchod nových investoro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Potreba nových výrobných robotníko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 xml:space="preserve">Zmena legislatív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Obnova technického vybavenia školy z projekto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ové projektové  programy z fin. E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Starnúci kolektí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Zvyšovanie cien energií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 xml:space="preserve">Zlý a nekorešpondujúci zákon  o školstve ktor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ezohľadňuje súčasnú potrebu učňovského školstva (viazanie finančne podporovaných absolventov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Pri širokom počte učebných a študijných odborov je ťažké zabezpečiť potrebné materiálno-technické podmienky odpovedajúce súčasnému technickému pokrok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Zlý systém fin. projektov z prostriedkov E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Slabé finančné ohodnotenie zamestnanco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Nepriaznivé ukazovatele demografického vývoja v Žilinskom kraji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sk-SK"/>
        </w:rPr>
        <w:t>Návrhy opatrení: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sk-SK"/>
        </w:rPr>
        <w:t></w:t>
      </w:r>
      <w:r>
        <w:rPr>
          <w:rFonts w:eastAsia="Symbol" w:cs="Times New Roman" w:ascii="Times New Roman" w:hAnsi="Times New Roman"/>
          <w:color w:val="333333"/>
          <w:sz w:val="14"/>
          <w:szCs w:val="14"/>
          <w:lang w:eastAsia="sk-SK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Firmy kde žiaci vykonávajú prax, zaviazať na finančnú a materiálnu pomoc pre SOU strojárske v Čadci.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sk-SK"/>
        </w:rPr>
        <w:t></w:t>
      </w:r>
      <w:r>
        <w:rPr>
          <w:rFonts w:eastAsia="Symbol" w:cs="Times New Roman" w:ascii="Times New Roman" w:hAnsi="Times New Roman"/>
          <w:color w:val="333333"/>
          <w:sz w:val="14"/>
          <w:szCs w:val="14"/>
          <w:lang w:eastAsia="sk-SK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Rozvíjať úzku spoluprácu s Úradom práce sociálnych vecí a rodiny s cieľom lepšej propagácie učebných a študijných odborov potrebných pre prax a ďalšiu spoluprácu v rámci rekvalifikačných kurzov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sk-SK"/>
        </w:rPr>
        <w:t xml:space="preserve">Dopĺňať kolektív o nových kvalifikovaných pracovníkov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sk-SK"/>
        </w:rPr>
        <w:t>Pracovať na projektoch  financovaných z prostriedkov EÚ s väčším zapojením jednotlivých predmetových komisií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sk-SK"/>
        </w:rPr>
        <w:t>V rámci finančných možností dovybaviť vyučovací proces o nové pomôcky, náradie a zariadeni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24"/>
          <w:u w:val="single"/>
          <w:lang w:eastAsia="sk-SK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24"/>
          <w:u w:val="single"/>
          <w:lang w:eastAsia="sk-SK"/>
        </w:rPr>
        <w:t xml:space="preserve">20.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6"/>
          <w:u w:val="single"/>
          <w:lang w:eastAsia="sk-SK"/>
        </w:rPr>
        <w:t>Zhodnotenie činnosti súčastí školy/ školského zariadeni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6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SOU strojárske v Čadci nemá školské zariadenie bez právnej subjektivit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  <w:t>21. Výsledky úspešnosti školy pri príprave na výkon povolania a na ďalšie štúdiu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u w:val="single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32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4"/>
          <w:lang w:eastAsia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259"/>
        <w:gridCol w:w="1585"/>
        <w:gridCol w:w="1634"/>
        <w:gridCol w:w="1259"/>
      </w:tblGrid>
      <w:tr>
        <w:trPr>
          <w:cantSplit w:val="true"/>
        </w:trPr>
        <w:tc>
          <w:tcPr>
            <w:tcW w:w="4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 xml:space="preserve">Prehľad študijných a učebných odborov, ktoré ukončili absolventi školy </w:t>
            </w:r>
          </w:p>
        </w:tc>
        <w:tc>
          <w:tcPr>
            <w:tcW w:w="57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kern w:val="2"/>
                <w:sz w:val="48"/>
                <w:szCs w:val="24"/>
                <w:lang w:eastAsia="sk-SK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2"/>
                <w:sz w:val="48"/>
                <w:szCs w:val="24"/>
                <w:lang w:eastAsia="sk-SK"/>
              </w:rPr>
              <w:t>Ukazovateľ</w:t>
            </w:r>
          </w:p>
        </w:tc>
      </w:tr>
      <w:tr>
        <w:trPr>
          <w:cantSplit w:val="true"/>
        </w:trPr>
        <w:tc>
          <w:tcPr>
            <w:tcW w:w="4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eastAsia="sk-SK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4"/>
                <w:lang w:eastAsia="sk-SK"/>
              </w:rPr>
              <w:t>počet žiakov ďalšieho štúdi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4"/>
                <w:lang w:eastAsia="sk-SK"/>
              </w:rPr>
              <w:t>počet zamestnaných žiakov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4"/>
                <w:lang w:eastAsia="sk-SK"/>
              </w:rPr>
              <w:t>počet zaevidovaných žiakov na úrade práce k 30. 09. 200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4"/>
                <w:lang w:eastAsia="sk-SK"/>
              </w:rPr>
              <w:t>počet žiakov bez  spätnej väzby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echanik nastavova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echanik strojov a zariadení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echanik silnoprúdových zariadení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echanik elektronik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Operátor odevnej výrob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echanik stavebnoinštalačných zariadení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Klampiar – stavebná výrob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trojný mechanik - SaZ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Mechanik opravár - CMV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Elektromechanik - SaZ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autoelektriká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Dopravná prevádzk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sk-SK"/>
              </w:rPr>
              <w:t>Spolu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5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1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Zdroj použitých informácií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  <w:t>Úrad práce, sociálnych vecí a rodin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Dátum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Podpis riaditeľa a pečiatka školy/ školského zariadenia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0000FF"/>
      <w:u w:val="single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5:00Z</dcterms:created>
  <dc:creator>Andrej Stefanik</dc:creator>
  <dc:description/>
  <cp:keywords/>
  <dc:language>en-US</dc:language>
  <cp:lastModifiedBy>Katka</cp:lastModifiedBy>
  <dcterms:modified xsi:type="dcterms:W3CDTF">2008-06-16T08:25:00Z</dcterms:modified>
  <cp:revision>2</cp:revision>
  <dc:subject/>
  <dc:title/>
</cp:coreProperties>
</file>