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08505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8" t="43734" r="9250" b="30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sk-SK"/>
        </w:rPr>
        <w:t>SPRÁVA O VÝCHOVNO-VZDELÁVACEJ ČINNOSTI, JEJ VÝSLEDKOCH A PODMIENKACH ŠKOLY A ŠKOLSKÉHO ZARIADENIA ZA ŠKOLSKÝ ROK 2007/2008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>Štruktúra správy je vypracovaná v súlade s vyhláškou MŠ SR č. 9/2006 Z. z. zo 16. decembra 2005 o štruktúre a obsahu správ o výchovno-vzdelávacej činnosti, jej výsledkoch a podmienkach škôl a školských zariadení a s metodickým usmernením Ministerstva školstva SR č. 10/2006-R z 25. mája 2006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  <w:t>1. Základné identifikačné údaje</w:t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školy: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tredné odborné učilište strojárske</w:t>
            </w:r>
          </w:p>
        </w:tc>
      </w:tr>
      <w:tr>
        <w:trPr>
          <w:trHeight w:val="557" w:hRule="atLeas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Adresa škol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Okružná 693, 022 01 Čadc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lefónne čísla školy: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41/4327648 - riaditeľ, 041/4323227 – ZR pre TV, 041/4327649 – ZR pre PV, 041/4327640 - ústredň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Faxové čísla školy: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41/4327641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nternetová stránka školy: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www.soustrojca.sk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Elektronická adresa školy: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nfo@soustrojca.sk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Súčasti školy: </w:t>
            </w:r>
            <w:r>
              <w:rPr>
                <w:bCs/>
                <w:lang w:val="sk-SK"/>
              </w:rPr>
              <w:t>(podľa zriaďovacej listiny s uvedením presného názvu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----------------------------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riaďovateľ: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Žilinský samosprávny kraj, 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Ul. Komenského 48, 011 09 Žilina</w:t>
            </w:r>
          </w:p>
        </w:tc>
      </w:tr>
    </w:tbl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  <w:t>2. Údaje o vedúcich zamestnancoch školy</w:t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sk-SK"/>
              </w:rPr>
              <w:t>Funkcia: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no, priezvisko, titul: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iaditeľ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rantišek Kajánek, Ing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stupc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 TV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ibor Lukáč, Mgr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stupc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 PV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anislav Špila, PaedDr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Zástupca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 TEV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ánia Mazurová, Ing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stupc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 …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----------------------------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chovný poradc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Renáta Kolenová, Mgr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ordinátor prevenci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ária Semanová, Mgr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kolský psychológ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ie je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  <w:t>3. Údaje o rade školy</w:t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06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.č.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Meno, priezvisko členov rady školy: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Volený/delegovaný za..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dseda - Vlasta Banetková PaedDr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volená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ajomníčka – Vlasta Krkoškov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olená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predseda – František Maslí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olen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len – Jana Kubaškov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olená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len – Jana Škripkov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olená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len – Mgr. Vladimír Janí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olen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Člen – Mgr. Miroslav Kováč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elegovan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len – Mgr. Janka Školov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elegovaná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len – Bc. Miroslava Staňov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elegovaná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Člen – Ing. Jozef Grapa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elegovan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len – Vladimír Kučá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olený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 ustanovujúceho zasadnutia orgánu školskej samosprávy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p>
      <w:pPr>
        <w:pStyle w:val="Normal"/>
        <w:jc w:val="both"/>
        <w:rPr>
          <w:caps/>
          <w:lang w:val="sk-SK"/>
        </w:rPr>
      </w:pPr>
      <w:r>
        <w:rPr>
          <w:b/>
          <w:caps/>
          <w:u w:val="single"/>
          <w:lang w:val="sk-SK"/>
        </w:rPr>
        <w:t>4. Iné poradné orgány školy</w:t>
      </w:r>
    </w:p>
    <w:p>
      <w:pPr>
        <w:pStyle w:val="Normal"/>
        <w:jc w:val="both"/>
        <w:rPr>
          <w:caps/>
          <w:lang w:val="sk-SK"/>
        </w:rPr>
      </w:pPr>
      <w:r>
        <w:rPr>
          <w:caps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Poradné orgány školy a ich funkcia: </w:t>
      </w:r>
    </w:p>
    <w:p>
      <w:pPr>
        <w:pStyle w:val="Normal"/>
        <w:rPr>
          <w:lang w:val="sk-SK"/>
        </w:rPr>
      </w:pPr>
      <w:r>
        <w:rPr>
          <w:lang w:val="sk-SK"/>
        </w:rPr>
        <w:t>1. Rada školy</w:t>
      </w:r>
    </w:p>
    <w:p>
      <w:pPr>
        <w:pStyle w:val="Normal"/>
        <w:rPr/>
      </w:pPr>
      <w:r>
        <w:rPr>
          <w:lang w:val="sk-SK"/>
        </w:rPr>
        <w:t>2. Predmetové komisie</w:t>
      </w:r>
    </w:p>
    <w:p>
      <w:pPr>
        <w:pStyle w:val="Normal"/>
        <w:rPr>
          <w:lang w:val="sk-SK"/>
        </w:rPr>
      </w:pPr>
      <w:r>
        <w:rPr>
          <w:lang w:val="sk-SK"/>
        </w:rPr>
        <w:t>3. Metodické komisie</w:t>
      </w:r>
    </w:p>
    <w:p>
      <w:pPr>
        <w:pStyle w:val="Normal"/>
        <w:rPr>
          <w:lang w:val="sk-SK"/>
        </w:rPr>
      </w:pPr>
      <w:r>
        <w:rPr>
          <w:lang w:val="sk-SK"/>
        </w:rPr>
        <w:t>4. Občianske združenie rodičov pri SOU strojárskom v Čadci</w:t>
      </w:r>
    </w:p>
    <w:p>
      <w:pPr>
        <w:pStyle w:val="Normal"/>
        <w:rPr/>
      </w:pPr>
      <w:r>
        <w:rPr>
          <w:lang w:val="sk-SK"/>
        </w:rPr>
        <w:t xml:space="preserve">5. Poradné orgány riaditeľa v odboroch- autoopravár, inštalatér, elektro, strojárske odbory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a doprav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aps/>
          <w:lang w:val="sk-SK"/>
        </w:rPr>
      </w:pPr>
      <w:r>
        <w:rPr>
          <w:caps/>
          <w:lang w:val="sk-SK"/>
        </w:rPr>
      </w:r>
    </w:p>
    <w:p>
      <w:pPr>
        <w:pStyle w:val="Normal"/>
        <w:jc w:val="both"/>
        <w:rPr>
          <w:bCs/>
          <w:caps/>
          <w:u w:val="single"/>
          <w:lang w:val="sk-SK"/>
        </w:rPr>
      </w:pPr>
      <w:r>
        <w:rPr>
          <w:b/>
          <w:caps/>
          <w:u w:val="single"/>
          <w:lang w:val="sk-SK"/>
        </w:rPr>
        <w:t xml:space="preserve">5a. Údaje o počte žiakov školy </w:t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tbl>
      <w:tblPr>
        <w:tblW w:w="98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9"/>
        <w:gridCol w:w="1100"/>
        <w:gridCol w:w="1100"/>
        <w:gridCol w:w="1100"/>
        <w:gridCol w:w="1100"/>
        <w:gridCol w:w="1100"/>
        <w:gridCol w:w="1100"/>
      </w:tblGrid>
      <w:tr>
        <w:trPr>
          <w:cantSplit w:val="true"/>
        </w:trPr>
        <w:tc>
          <w:tcPr>
            <w:tcW w:w="32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Forma štúdia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 k 15. 09. 2007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 k 31. 08. 2008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ing7"/>
              <w:jc w:val="center"/>
              <w:rPr/>
            </w:pPr>
            <w:r>
              <w:rPr/>
              <w:t>počet tried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36"/>
                <w:lang w:val="sk-SK"/>
              </w:rPr>
            </w:pPr>
            <w:r>
              <w:rPr>
                <w:b/>
                <w:bCs/>
                <w:sz w:val="18"/>
                <w:szCs w:val="36"/>
                <w:lang w:val="sk-SK"/>
              </w:rPr>
              <w:t xml:space="preserve">celkov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36"/>
                <w:lang w:val="sk-SK"/>
              </w:rPr>
              <w:t>počet žiakov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36"/>
                <w:lang w:val="sk-SK"/>
              </w:rPr>
              <w:t>z toho počet integrova-ných žiakov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36"/>
                <w:lang w:val="sk-SK"/>
              </w:rPr>
              <w:t>počet tried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36"/>
                <w:lang w:val="sk-SK"/>
              </w:rPr>
            </w:pPr>
            <w:r>
              <w:rPr>
                <w:b/>
                <w:bCs/>
                <w:sz w:val="18"/>
                <w:szCs w:val="36"/>
                <w:lang w:val="sk-SK"/>
              </w:rPr>
              <w:t xml:space="preserve">celkov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36"/>
                <w:lang w:val="sk-SK"/>
              </w:rPr>
              <w:t>počet žiakov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36"/>
                <w:lang w:val="sk-SK"/>
              </w:rPr>
              <w:t>z toho počet integrova-ných žiakov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Denné štúdium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szCs w:val="36"/>
                <w:lang w:val="sk-SK"/>
              </w:rPr>
            </w:pPr>
            <w:r>
              <w:rPr>
                <w:bCs/>
                <w:szCs w:val="36"/>
                <w:lang w:val="sk-SK"/>
              </w:rPr>
              <w:t>1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8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7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szCs w:val="36"/>
                <w:lang w:val="sk-SK"/>
              </w:rPr>
            </w:pPr>
            <w:r>
              <w:rPr>
                <w:bCs/>
                <w:szCs w:val="36"/>
                <w:lang w:val="sk-SK"/>
              </w:rPr>
              <w:t>2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2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2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36"/>
                <w:lang w:val="sk-SK"/>
              </w:rPr>
              <w:t>3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8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8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szCs w:val="36"/>
                <w:lang w:val="sk-SK"/>
              </w:rPr>
            </w:pPr>
            <w:r>
              <w:rPr>
                <w:bCs/>
                <w:szCs w:val="36"/>
                <w:lang w:val="sk-SK"/>
              </w:rPr>
              <w:t>4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8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8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Nadstavbové a pomaturitné štúdium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szCs w:val="36"/>
                <w:lang w:val="sk-SK"/>
              </w:rPr>
            </w:pPr>
            <w:r>
              <w:rPr>
                <w:bCs/>
                <w:szCs w:val="36"/>
                <w:lang w:val="sk-SK"/>
              </w:rPr>
              <w:t>1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2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szCs w:val="36"/>
                <w:lang w:val="sk-SK"/>
              </w:rPr>
            </w:pPr>
            <w:r>
              <w:rPr>
                <w:bCs/>
                <w:szCs w:val="36"/>
                <w:lang w:val="sk-SK"/>
              </w:rPr>
              <w:t>2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Štúdium popri zamestnan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Spolu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7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67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Zkladntext2"/>
        <w:rPr/>
      </w:pPr>
      <w:r>
        <w:rPr>
          <w:szCs w:val="24"/>
        </w:rPr>
        <w:t xml:space="preserve">Poznámka pre školské výchovno-vzdelávacie zariadenia: domovy mládeže (školské internáty) - trieda ako výchovná skupina, centrum voľného času - trieda ako záujmový útvar. </w:t>
      </w:r>
    </w:p>
    <w:p>
      <w:pPr>
        <w:pStyle w:val="Normal"/>
        <w:jc w:val="both"/>
        <w:rPr>
          <w:b/>
          <w:b/>
          <w:bCs/>
          <w:szCs w:val="24"/>
          <w:u w:val="single"/>
          <w:lang w:val="sk-SK"/>
        </w:rPr>
      </w:pPr>
      <w:r>
        <w:rPr>
          <w:b/>
          <w:bCs/>
          <w:szCs w:val="24"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  <w:t>6. Údaje o prijímacom konaní</w:t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tbl>
      <w:tblPr>
        <w:tblW w:w="97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20"/>
        <w:gridCol w:w="696"/>
        <w:gridCol w:w="767"/>
        <w:gridCol w:w="767"/>
        <w:gridCol w:w="996"/>
        <w:gridCol w:w="774"/>
        <w:gridCol w:w="804"/>
      </w:tblGrid>
      <w:tr>
        <w:trPr>
          <w:cantSplit w:val="true"/>
        </w:trPr>
        <w:tc>
          <w:tcPr>
            <w:tcW w:w="4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Názov študijného odboru/</w:t>
            </w:r>
          </w:p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učebného odboru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lán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Druh a typ štúdia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Dĺžka štúdia</w:t>
            </w:r>
          </w:p>
        </w:tc>
        <w:tc>
          <w:tcPr>
            <w:tcW w:w="25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očet žiakov</w:t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  <w:lang w:val="sk-SK"/>
              </w:rPr>
            </w:pPr>
            <w:r>
              <w:rPr>
                <w:b/>
                <w:bCs/>
                <w:sz w:val="22"/>
                <w:szCs w:val="36"/>
                <w:lang w:val="sk-S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k-SK"/>
              </w:rPr>
              <w:t>počet tried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k-SK"/>
              </w:rPr>
              <w:t>počet žiakov</w:t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k-SK"/>
              </w:rPr>
              <w:t>prihlásení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k-SK"/>
              </w:rPr>
              <w:t>úspešní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k-SK"/>
              </w:rPr>
              <w:t>prijatí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mechanik nastavova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3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DŠ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6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6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34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mechanik strojov a zariaden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0,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DŠ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3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19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mechanik elektrotechni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1,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DŠ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50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mechanik stavebnoinštalačných zariaden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0,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1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DŠ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2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14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komerčný pracovník v dopra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2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DŠ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3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21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strojný mechani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2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DŠ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4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4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24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autoopravár - mechani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3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DŠ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7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7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34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autoopravár - elektriká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DŠ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3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17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dopravná prevádzka – cestná a mestská doprav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3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NDŠ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2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28</w:t>
            </w:r>
          </w:p>
        </w:tc>
      </w:tr>
    </w:tbl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Zkladntext2"/>
        <w:rPr/>
      </w:pPr>
      <w:r>
        <w:rPr>
          <w:szCs w:val="36"/>
        </w:rPr>
        <w:t xml:space="preserve">Poznámka: Druh a typ štúdia – DŠ – denné štúdium, ŠPZ – štúdium popri zamestnaní, PMŠ – pomaturitné štúdium, VOŠ – vyššie odborné štúdium, NDŠ – nadstavbové štúdium. 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Nenaplnené študijné/ učebné odbory: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0"/>
      </w:tblGrid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Kód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Názov študijného a učebného odboru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31374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operátor odevnej výroby – odevná výroba</w:t>
            </w:r>
          </w:p>
        </w:tc>
      </w:tr>
    </w:tbl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/>
          <w:bCs/>
          <w:caps/>
          <w:u w:val="single"/>
          <w:lang w:val="sk-SK"/>
        </w:rPr>
        <w:t>7. Údaje o výsledkoch hodnotenia a klasifikácie žiakov</w:t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tbl>
      <w:tblPr>
        <w:tblW w:w="967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655"/>
        <w:gridCol w:w="1080"/>
        <w:gridCol w:w="1180"/>
        <w:gridCol w:w="1160"/>
        <w:gridCol w:w="1109"/>
      </w:tblGrid>
      <w:tr>
        <w:trPr>
          <w:cantSplit w:val="true"/>
        </w:trPr>
        <w:tc>
          <w:tcPr>
            <w:tcW w:w="51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bCs/>
                <w:lang w:val="sk-SK"/>
              </w:rPr>
              <w:t>Ukazovateľ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. polrok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. polrok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ercent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ercentá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Celkový počet žiakov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9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7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ospech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rospeli s vyznamenaní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,8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,81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rospeli s priemerom 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rospeli veľmi dob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5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7,3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5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7,53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rospel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44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3,8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5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76,07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neprospel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7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4,6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7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0,34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neklasifikovan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,3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3,25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val="sk-SK"/>
              </w:rPr>
              <w:t>celkový prospech za škol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,8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,6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X</w:t>
            </w:r>
          </w:p>
        </w:tc>
      </w:tr>
      <w:tr>
        <w:trPr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právanie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veľmi dobr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4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92,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58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86,71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uspokojiv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4,1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4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7,09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menej uspokojiv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3,3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5,91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neuspokojiv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0,3</w:t>
            </w:r>
          </w:p>
        </w:tc>
      </w:tr>
      <w:tr>
        <w:trPr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Vymeškané hodiny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celkový počet vymeškaných hod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4790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236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X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val="sk-SK"/>
              </w:rPr>
              <w:t>počet ospravedlnených hod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454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94,8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5852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93,85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očet neospravedlnených hod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48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5,1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383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,15</w:t>
            </w:r>
          </w:p>
        </w:tc>
      </w:tr>
    </w:tbl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/>
          <w:u w:val="single"/>
          <w:lang w:val="sk-SK"/>
        </w:rPr>
        <w:t xml:space="preserve">Klasifikácia vyučovacích predmetov na konci školského roka: 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024"/>
        <w:gridCol w:w="851"/>
        <w:gridCol w:w="851"/>
        <w:gridCol w:w="851"/>
        <w:gridCol w:w="851"/>
        <w:gridCol w:w="851"/>
        <w:gridCol w:w="851"/>
        <w:gridCol w:w="1134"/>
      </w:tblGrid>
      <w:tr>
        <w:trPr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P.č.</w:t>
            </w:r>
          </w:p>
        </w:tc>
        <w:tc>
          <w:tcPr>
            <w:tcW w:w="30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Názov vyučovacieho predmetu</w:t>
            </w:r>
          </w:p>
        </w:tc>
        <w:tc>
          <w:tcPr>
            <w:tcW w:w="51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Priemerný prospech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Spolu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30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. roční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. roční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. roční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. roční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k-SK"/>
              </w:rPr>
              <w:t>5. roční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6. ročník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anglický jazy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4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aplikovaná informat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1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automatické riade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19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4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automatizá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0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5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automatizácia obrábacích stroj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44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6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automobi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08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7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cestná a mestská dopr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98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8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colná deklará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6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9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cvičenia z technológ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46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0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číslicová tech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9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1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dejep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88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2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diagnostika a opravy automobil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79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3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dopravná geograf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08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4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ekológ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92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5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ekonom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7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6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ekonomika a organizá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62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7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ekonomika a podnik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6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8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ekonomika a účtovníct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2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9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elektrické mer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69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0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elektrické stroje a prístro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62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1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elektro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79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2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elektropríslušenst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0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3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elektrotechnické materiá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0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4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elektrotech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89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5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elektrotechnológ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8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6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elektrozariadenia motorových vozidi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12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7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etická výcho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sk-SK"/>
              </w:rPr>
              <w:t>ab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sk-SK"/>
              </w:rPr>
              <w:t>ab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sk-SK"/>
              </w:rPr>
              <w:t>abs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8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fyz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2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9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geodéz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1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0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grafické informačné systém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8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1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chém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73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2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informat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16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3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informatika v odb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7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4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kreslenie a konštrukcia strih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2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5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manaž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33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6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market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7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7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matemat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98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8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materiá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08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9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meracie systém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4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40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mikropočítač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83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41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modelovanie odev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7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42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náboženská výcho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Ab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Ab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Abs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43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náuka o spoločnos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49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44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nemecký jazy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43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45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občianska náu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56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46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obchodno-prepravná činnosť ces. a mes. dopra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1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47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odborná pra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69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48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odborné kresle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8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49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odborný výcvi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9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50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odevná technológ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13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51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odevné materiá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89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52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opravárenstvo a diagnost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06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53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podnikanie v dopra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69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54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práca s počítačo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64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55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prevádzka cestnej a mestskej dopra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94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56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programov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6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57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programovanie CNC stroj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0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58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riadenie odevnej výrob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92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59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slovenský jazyk a literatú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48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60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stavebná technológ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62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61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stavebné konštrukc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92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62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strojárska technológ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3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63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stroje a zariade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33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64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strojníct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36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65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strojopis a hospodárska korešpond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7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66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technická mecha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7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67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technické kresle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7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68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technické mer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2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69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technológ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sk-SK"/>
              </w:rPr>
              <w:t>3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3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70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technológia montáž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2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71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telesná výcho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1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72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úvod do sveta prá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82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73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výpočtová tech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0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74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využitie elektrickej energ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5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75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základy elektronik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49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76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základy elektrotechnik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8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77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základy stavebnej mechanik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7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78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základy strojárst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58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79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zasielateľst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2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80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zásobovanie plyno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08</w:t>
            </w:r>
          </w:p>
        </w:tc>
      </w:tr>
      <w:tr>
        <w:trPr>
          <w:cantSplit w:val="true"/>
        </w:trPr>
        <w:tc>
          <w:tcPr>
            <w:tcW w:w="3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 xml:space="preserve">Spolu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78</w:t>
            </w:r>
          </w:p>
        </w:tc>
      </w:tr>
    </w:tbl>
    <w:p>
      <w:pPr>
        <w:pStyle w:val="Normal"/>
        <w:jc w:val="both"/>
        <w:rPr>
          <w:b/>
          <w:b/>
          <w:szCs w:val="20"/>
          <w:u w:val="single"/>
          <w:lang w:val="sk-SK"/>
        </w:rPr>
      </w:pPr>
      <w:r>
        <w:rPr>
          <w:b/>
          <w:szCs w:val="20"/>
          <w:u w:val="single"/>
          <w:lang w:val="sk-SK"/>
        </w:rPr>
      </w:r>
    </w:p>
    <w:p>
      <w:pPr>
        <w:pStyle w:val="Normal"/>
        <w:jc w:val="both"/>
        <w:rPr>
          <w:b/>
          <w:b/>
          <w:szCs w:val="20"/>
          <w:u w:val="single"/>
          <w:lang w:val="sk-SK"/>
        </w:rPr>
      </w:pPr>
      <w:r>
        <w:rPr>
          <w:b/>
          <w:szCs w:val="20"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  <w:t>8. Údaje o ukončení štúdia</w:t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Údaje o maturitnej skúške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szCs w:val="28"/>
          <w:lang w:val="sk-SK"/>
        </w:rPr>
        <w:t>E</w:t>
      </w:r>
      <w:r>
        <w:rPr/>
        <w:t>xterná časť maturitnej skúšky: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430"/>
        <w:gridCol w:w="2430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dm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roveň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žiakov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emerná úspešnosť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lovenský jazyk a literatú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5,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angli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3,9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me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5,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2,5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rus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8,3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2,9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</w:tbl>
    <w:p>
      <w:pPr>
        <w:pStyle w:val="Normal"/>
        <w:jc w:val="both"/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szCs w:val="28"/>
          <w:lang w:val="sk-SK"/>
        </w:rPr>
        <w:t>Písomná forma internej časti</w:t>
      </w:r>
      <w:r>
        <w:rPr/>
        <w:t xml:space="preserve"> maturitnej skúšky: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430"/>
        <w:gridCol w:w="2430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dm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Úroveň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žiakov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emerná úspešnosť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lovenský jazyk a literatú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5,65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angli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6,07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me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0,0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9,67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rus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0,00</w:t>
            </w:r>
          </w:p>
        </w:tc>
      </w:tr>
    </w:tbl>
    <w:p>
      <w:pPr>
        <w:pStyle w:val="Normal"/>
        <w:jc w:val="both"/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jc w:val="both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</w:r>
    </w:p>
    <w:p>
      <w:pPr>
        <w:pStyle w:val="Normal"/>
        <w:jc w:val="both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</w:r>
    </w:p>
    <w:p>
      <w:pPr>
        <w:pStyle w:val="Normal"/>
        <w:jc w:val="both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</w:r>
    </w:p>
    <w:p>
      <w:pPr>
        <w:pStyle w:val="Normal"/>
        <w:jc w:val="both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</w:r>
    </w:p>
    <w:p>
      <w:pPr>
        <w:pStyle w:val="Normal"/>
        <w:jc w:val="both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</w:r>
    </w:p>
    <w:p>
      <w:pPr>
        <w:pStyle w:val="Normal"/>
        <w:jc w:val="both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</w:r>
    </w:p>
    <w:p>
      <w:pPr>
        <w:pStyle w:val="Normal"/>
        <w:jc w:val="both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</w:r>
    </w:p>
    <w:p>
      <w:pPr>
        <w:pStyle w:val="Normal"/>
        <w:jc w:val="both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</w:r>
    </w:p>
    <w:p>
      <w:pPr>
        <w:pStyle w:val="Normal"/>
        <w:jc w:val="both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</w:r>
    </w:p>
    <w:p>
      <w:pPr>
        <w:pStyle w:val="Normal"/>
        <w:jc w:val="both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</w:r>
    </w:p>
    <w:p>
      <w:pPr>
        <w:pStyle w:val="Normal"/>
        <w:jc w:val="both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</w:r>
    </w:p>
    <w:p>
      <w:pPr>
        <w:pStyle w:val="Normal"/>
        <w:jc w:val="both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</w:r>
    </w:p>
    <w:p>
      <w:pPr>
        <w:pStyle w:val="Normal"/>
        <w:jc w:val="both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</w:r>
    </w:p>
    <w:p>
      <w:pPr>
        <w:pStyle w:val="Normal"/>
        <w:jc w:val="both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</w:r>
    </w:p>
    <w:p>
      <w:pPr>
        <w:pStyle w:val="Normal"/>
        <w:jc w:val="both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</w:r>
    </w:p>
    <w:p>
      <w:pPr>
        <w:pStyle w:val="Normal"/>
        <w:jc w:val="both"/>
        <w:rPr/>
      </w:pPr>
      <w:r>
        <w:rPr>
          <w:b/>
          <w:szCs w:val="28"/>
          <w:lang w:val="sk-SK"/>
        </w:rPr>
        <w:t xml:space="preserve">Ústna forma internej časti </w:t>
      </w:r>
      <w:r>
        <w:rPr/>
        <w:t>maturitnej skúšky: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430"/>
        <w:gridCol w:w="2430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dm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roveň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žiakov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emerná úspešnosť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lovenský jazyk a literatú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,26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angli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,44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me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,0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,61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rus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,00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,38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teoretická časť odbornej zložk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,2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raktická časť odbornej zložk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,02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  <w:lang w:val="sk-SK"/>
        </w:rPr>
      </w:pPr>
      <w:r>
        <w:rPr>
          <w:b/>
          <w:bCs/>
          <w:szCs w:val="28"/>
          <w:lang w:val="sk-SK"/>
        </w:rPr>
      </w:r>
    </w:p>
    <w:p>
      <w:pPr>
        <w:pStyle w:val="Normal"/>
        <w:jc w:val="both"/>
        <w:rPr>
          <w:b/>
          <w:b/>
          <w:bCs/>
          <w:szCs w:val="28"/>
          <w:lang w:val="sk-SK"/>
        </w:rPr>
      </w:pPr>
      <w:r>
        <w:rPr>
          <w:b/>
          <w:bCs/>
          <w:szCs w:val="28"/>
          <w:lang w:val="sk-SK"/>
        </w:rPr>
      </w:r>
    </w:p>
    <w:p>
      <w:pPr>
        <w:pStyle w:val="Normal"/>
        <w:jc w:val="both"/>
        <w:rPr>
          <w:b/>
          <w:b/>
          <w:bCs/>
          <w:szCs w:val="28"/>
          <w:lang w:val="sk-SK"/>
        </w:rPr>
      </w:pPr>
      <w:r>
        <w:rPr>
          <w:b/>
          <w:bCs/>
          <w:szCs w:val="28"/>
          <w:lang w:val="sk-SK"/>
        </w:rPr>
        <w:t>Výsledky externej časti maturitnej skúšky a porovnanie školy v rámci Slovenskej republiky: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336"/>
        <w:gridCol w:w="1080"/>
        <w:gridCol w:w="2520"/>
        <w:gridCol w:w="2340"/>
      </w:tblGrid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Cs w:val="28"/>
                <w:lang w:val="sk-SK"/>
              </w:rPr>
            </w:pPr>
            <w:r>
              <w:rPr>
                <w:b/>
                <w:bCs/>
                <w:szCs w:val="28"/>
                <w:lang w:val="sk-SK"/>
              </w:rPr>
              <w:t xml:space="preserve">P.č. 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edm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Cs w:val="28"/>
                <w:lang w:val="sk-SK"/>
              </w:rPr>
            </w:pPr>
            <w:r>
              <w:rPr>
                <w:b/>
                <w:bCs/>
                <w:szCs w:val="28"/>
                <w:lang w:val="sk-SK"/>
              </w:rPr>
              <w:t>Úrove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sk-SK"/>
              </w:rPr>
            </w:pPr>
            <w:r>
              <w:rPr>
                <w:b/>
                <w:bCs/>
                <w:szCs w:val="28"/>
                <w:lang w:val="sk-SK"/>
              </w:rPr>
              <w:t>Percentuálny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sk-SK"/>
              </w:rPr>
            </w:pPr>
            <w:r>
              <w:rPr>
                <w:b/>
                <w:bCs/>
                <w:szCs w:val="28"/>
                <w:lang w:val="sk-SK"/>
              </w:rPr>
              <w:t>prepoč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sk-SK"/>
              </w:rPr>
            </w:pPr>
            <w:r>
              <w:rPr>
                <w:b/>
                <w:bCs/>
                <w:szCs w:val="28"/>
                <w:lang w:val="sk-SK"/>
              </w:rPr>
              <w:t>Umiestnenie v rámci Slovenskej republiky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1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slovenský jazyk a literatú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55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36,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2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angli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63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61,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 xml:space="preserve">3. 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neme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35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13,4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4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neme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52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48,3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5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rus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68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38,3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6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72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76,1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  <w:lang w:val="sk-SK"/>
        </w:rPr>
      </w:pPr>
      <w:r>
        <w:rPr>
          <w:b/>
          <w:bCs/>
          <w:szCs w:val="28"/>
          <w:lang w:val="sk-SK"/>
        </w:rPr>
      </w:r>
    </w:p>
    <w:p>
      <w:pPr>
        <w:pStyle w:val="Normal"/>
        <w:jc w:val="both"/>
        <w:rPr>
          <w:b/>
          <w:b/>
          <w:bCs/>
          <w:szCs w:val="28"/>
          <w:lang w:val="sk-SK"/>
        </w:rPr>
      </w:pPr>
      <w:r>
        <w:rPr>
          <w:b/>
          <w:bCs/>
          <w:szCs w:val="28"/>
          <w:lang w:val="sk-SK"/>
        </w:rPr>
      </w:r>
    </w:p>
    <w:p>
      <w:pPr>
        <w:pStyle w:val="Normal"/>
        <w:jc w:val="both"/>
        <w:rPr>
          <w:b/>
          <w:b/>
          <w:bCs/>
          <w:szCs w:val="28"/>
          <w:lang w:val="sk-SK"/>
        </w:rPr>
      </w:pPr>
      <w:r>
        <w:rPr>
          <w:b/>
          <w:bCs/>
          <w:szCs w:val="28"/>
          <w:lang w:val="sk-SK"/>
        </w:rPr>
      </w:r>
    </w:p>
    <w:p>
      <w:pPr>
        <w:pStyle w:val="Normal"/>
        <w:jc w:val="both"/>
        <w:rPr>
          <w:b/>
          <w:b/>
          <w:bCs/>
          <w:szCs w:val="28"/>
          <w:u w:val="single"/>
          <w:lang w:val="sk-SK"/>
        </w:rPr>
      </w:pPr>
      <w:r>
        <w:rPr>
          <w:b/>
          <w:bCs/>
          <w:szCs w:val="28"/>
          <w:u w:val="single"/>
          <w:lang w:val="sk-SK"/>
        </w:rPr>
        <w:t>Údaje o záverečných skúškach</w:t>
      </w:r>
    </w:p>
    <w:p>
      <w:pPr>
        <w:pStyle w:val="Normal"/>
        <w:jc w:val="both"/>
        <w:rPr>
          <w:b/>
          <w:b/>
          <w:bCs/>
          <w:szCs w:val="28"/>
          <w:u w:val="single"/>
          <w:lang w:val="sk-SK"/>
        </w:rPr>
      </w:pPr>
      <w:r>
        <w:rPr>
          <w:b/>
          <w:bCs/>
          <w:szCs w:val="28"/>
          <w:u w:val="single"/>
          <w:lang w:val="sk-SK"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09"/>
        <w:gridCol w:w="1042"/>
        <w:gridCol w:w="1042"/>
        <w:gridCol w:w="1042"/>
        <w:gridCol w:w="1042"/>
        <w:gridCol w:w="1042"/>
        <w:gridCol w:w="1402"/>
      </w:tblGrid>
      <w:tr>
        <w:trPr>
          <w:trHeight w:val="315" w:hRule="atLeast"/>
          <w:cantSplit w:val="true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.č.</w:t>
            </w:r>
          </w:p>
        </w:tc>
        <w:tc>
          <w:tcPr>
            <w:tcW w:w="26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čebný odbor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žiakov</w:t>
            </w:r>
          </w:p>
        </w:tc>
        <w:tc>
          <w:tcPr>
            <w:tcW w:w="41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rospech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očet žiakov, ktorí nekonali  skúšku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k-SK"/>
              </w:rPr>
              <w:t>prospeli s vyzna-menaní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k-SK"/>
              </w:rPr>
              <w:t>prospeli veľmi dobr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ing8"/>
              <w:jc w:val="center"/>
              <w:rPr/>
            </w:pPr>
            <w:r>
              <w:rPr>
                <w:lang w:val="sk-SK"/>
              </w:rPr>
              <w:t>prospel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k-SK"/>
              </w:rPr>
              <w:t>nepros-peli</w:t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echanik opravár – cestné motorové vozidl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2.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autoelektriká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elektromechanik – stroje a zariaden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nštalaté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5.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klampiar – stavebná výrob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  <w:t>9. Zoznam študijných a učebných odborov a ich zameraní</w:t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795"/>
        <w:gridCol w:w="1985"/>
        <w:gridCol w:w="1749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P.č.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študijného a učebného odboru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Forma štúdi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ktívny – neaktívny odbor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Experimentálne overovanie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(doba experimentu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411 4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chanik nastavova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413 4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chanik strojov a zariadení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670 4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chanik silnoprúdových zariadení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672 4 08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chanik elektronik – číslicová a riadiaca technik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697 4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chanik elektrotechnik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137 4 01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perátor odevnej výroby – odevná výrob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138 4 04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perátor textilnej výroby – zošľachťovanie textílií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-200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658 4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chanik stavebno – inštalačných zariadení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759 4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omerčný pracovník v doprav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759 4 06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omerčný pracovník v doprave – zasielateľstvo a colná deklaráci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435 2 02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lampiar – stavebná výrob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-200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684 2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rechár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13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464 2 01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rojný mechanik – stroje a zariadeni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-200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464 2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rojný mechanik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466 2 09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chanik opravár – cestné motorové vozidlá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487 2 01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utoopravár – mechanik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487 2 02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utoopravár – elektrikár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487 2 03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utoopravár - karosár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487 2 04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utoopravár - lakovník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683 2 04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Elektromechanik – stroje a zariadeni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687 2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utoelektrikár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678 2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nštalatér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3757 4 01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opravná prevádzka – cestná a mestská doprav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414 4 01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rojárstvo – výroba, montáž a oprava prístrojov, strojov a zariadení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675 4 01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Elektrotechnika – energetik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-20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466 2 02</w:t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>Mechanik opravár – stroje a zariadeni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-199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414 1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rojárstvo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431 2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perátor v obrábaní a službách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433 2 01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rábač kovov – univerzálne obrábani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-199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0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433 2 02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rábač kovov - sústruženi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-2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433 2 03</w:t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>Obrábač kovov - frézovani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-199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433 2 04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rábač kovov - brúseni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-199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675 1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Elektrotechnik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759 2 03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ýrobca ozdobných predmetov a zapínadiel – vianočné ozdoby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-20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414 4 02</w:t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>Strojárstvo – obrábanie materiálov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675 4 02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Elektrotechnika – výroba a prevádzka strojov a zariadení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 - 199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Zkladntext2"/>
        <w:rPr>
          <w:szCs w:val="36"/>
        </w:rPr>
      </w:pPr>
      <w:r>
        <w:rPr>
          <w:szCs w:val="36"/>
        </w:rPr>
        <w:t xml:space="preserve">Poznámka: U neaktívnych študijných/ učebných odboroch uveďte rok neaktívnosti. 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caps/>
          <w:u w:val="single"/>
          <w:lang w:val="sk-SK"/>
        </w:rPr>
        <w:t xml:space="preserve">10. Údaje o počte pedagogických zamestnancoch školy </w:t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1421"/>
        <w:gridCol w:w="2136"/>
        <w:gridCol w:w="2136"/>
        <w:gridCol w:w="2136"/>
      </w:tblGrid>
      <w:tr>
        <w:trPr>
          <w:cantSplit w:val="true"/>
        </w:trPr>
        <w:tc>
          <w:tcPr>
            <w:tcW w:w="33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Ukazovateľ</w:t>
            </w:r>
          </w:p>
        </w:tc>
        <w:tc>
          <w:tcPr>
            <w:tcW w:w="6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Počet</w:t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36"/>
                <w:lang w:val="sk-SK"/>
              </w:rPr>
            </w:pPr>
            <w:r>
              <w:rPr>
                <w:b/>
                <w:sz w:val="20"/>
                <w:szCs w:val="36"/>
                <w:lang w:val="sk-SK"/>
              </w:rPr>
              <w:t>kvalifikovaní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36"/>
                <w:lang w:val="sk-SK"/>
              </w:rPr>
            </w:pPr>
            <w:r>
              <w:rPr>
                <w:b/>
                <w:sz w:val="20"/>
                <w:szCs w:val="36"/>
                <w:lang w:val="sk-SK"/>
              </w:rPr>
              <w:t>nekvalifikovaní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36"/>
                <w:lang w:val="sk-SK"/>
              </w:rPr>
            </w:pPr>
            <w:r>
              <w:rPr>
                <w:b/>
                <w:sz w:val="20"/>
                <w:szCs w:val="36"/>
                <w:lang w:val="sk-SK"/>
              </w:rPr>
              <w:t>dopĺňajú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6"/>
                <w:lang w:val="sk-SK"/>
              </w:rPr>
            </w:pPr>
            <w:r>
              <w:rPr>
                <w:b/>
                <w:sz w:val="20"/>
                <w:szCs w:val="36"/>
                <w:lang w:val="sk-SK"/>
              </w:rPr>
              <w:t>si kvalifikáciu</w:t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Ženy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Muž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4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3</w:t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 xml:space="preserve">Absolventi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1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Veková štruktúr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do 30 roko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do 40 roko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do 50 roko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do 60 roko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2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nad 60 roko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dôchodcovia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Spolu: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6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caps/>
          <w:u w:val="single"/>
          <w:lang w:val="sk-SK"/>
        </w:rPr>
        <w:t>11. Údaje o počte nepedagogických zamestnancoch školy</w:t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1991"/>
        <w:gridCol w:w="4320"/>
      </w:tblGrid>
      <w:tr>
        <w:trPr>
          <w:cantSplit w:val="true"/>
        </w:trPr>
        <w:tc>
          <w:tcPr>
            <w:tcW w:w="5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Ukazovateľ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očet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Žen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5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Muž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1</w:t>
            </w:r>
          </w:p>
        </w:tc>
      </w:tr>
      <w:tr>
        <w:trPr>
          <w:cantSplit w:val="true"/>
        </w:trPr>
        <w:tc>
          <w:tcPr>
            <w:tcW w:w="3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Veková štruktúra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do 30 roko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2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do 40 roko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do 50 roko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4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do 60 roko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0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dôchodcovi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Spolu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26</w:t>
            </w:r>
          </w:p>
        </w:tc>
      </w:tr>
    </w:tbl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  <w:t>12. Údaje o ďalšom vzdelávaní pedagogických zamestnancov ŠKOLY</w:t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1056"/>
        <w:gridCol w:w="1468"/>
        <w:gridCol w:w="3600"/>
      </w:tblGrid>
      <w:tr>
        <w:trPr/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Ukazova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čet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Forma štúdia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iebeh vzdelávania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sk-SK"/>
              </w:rPr>
            </w:pPr>
            <w:r>
              <w:rPr>
                <w:b/>
                <w:bCs/>
                <w:szCs w:val="20"/>
                <w:lang w:val="sk-SK"/>
              </w:rPr>
              <w:t>Garant štúdia</w:t>
            </w:r>
          </w:p>
          <w:p>
            <w:pPr>
              <w:pStyle w:val="Normal"/>
              <w:jc w:val="center"/>
              <w:rPr>
                <w:szCs w:val="16"/>
                <w:lang w:val="sk-SK"/>
              </w:rPr>
            </w:pPr>
            <w:r>
              <w:rPr>
                <w:szCs w:val="16"/>
                <w:lang w:val="sk-SK"/>
              </w:rPr>
              <w:t>(napr. MPC, VŠ a iné)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Absolventi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ysokých škô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o 30 rok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extern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F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extern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ubnický technologický inštitút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o 40 rok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extern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PF 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PF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extern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ubnický technologický inštitút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o 50 rok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extern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PF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o 60 rok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extern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PF 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ôchodcov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olu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Zkladntext2"/>
        <w:rPr>
          <w:szCs w:val="36"/>
        </w:rPr>
      </w:pPr>
      <w:r>
        <w:rPr>
          <w:szCs w:val="36"/>
        </w:rPr>
      </w:r>
    </w:p>
    <w:p>
      <w:pPr>
        <w:pStyle w:val="Zkladntext2"/>
        <w:rPr/>
      </w:pPr>
      <w:r>
        <w:rPr>
          <w:szCs w:val="36"/>
        </w:rPr>
        <w:t xml:space="preserve">Poznámka: Priebeh vzdelávania – začal (Z), pokračuje (P), ukončil (U).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aps/>
          <w:u w:val="single"/>
          <w:lang w:val="sk-SK"/>
        </w:rPr>
        <w:t>13. Odbornosť vyučovania podľa jednotlivých vyučovacích predmetov</w:t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6036"/>
        <w:gridCol w:w="3240"/>
      </w:tblGrid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P.č.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oznam vyučovacích predmetov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Percentuálne vyjadrenie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vyučovania podľa odbornosti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1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nglický jazy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84,85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2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plikovaná informat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3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utomatické riade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4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utomatizác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5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utomatizácia obrábacích stroj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6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utomobil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7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estná a mestská doprav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8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olná deklarác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9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vičenia z technológ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10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íslicová techn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11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ejepi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sk-SK"/>
              </w:rPr>
              <w:t>12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iagnostika a opravy automobil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13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pravná geograf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14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kológ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15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konom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16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konomika a organizác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83,33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17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konomika a podnika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5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18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konomika a účtovníctv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19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lektrické meran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20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elektrické stroje a prístroj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21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lektron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22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lektropríslušenstv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23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lektrotechnické materiál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24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lektrotechn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25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lektrotechnológ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26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lektrozariadenia motorových vozidie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27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tická výchov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28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yz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87,88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29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eodéz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30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rafické informačné systém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31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hém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32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format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89,29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33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formatika v odbor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34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eslenie a konštrukcia strih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35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naž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36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rketi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37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temat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92,45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38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teriál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39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racie systém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40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kropočítač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41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odelovanie odev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42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boženská výchov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43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uka o spoločnost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44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mecký jazy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84,85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45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čianska náu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75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46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obchodno-prepravná činnosť cestnej a mestskej doprav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47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borná prax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48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odborné kresle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49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borný výcvi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93,33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50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evná technológ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51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evné materiál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52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pravárenstvo a diagnost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53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nikanie v doprav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54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áca s počítačo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55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ádzka cestnej a mestskej doprav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56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programova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57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ogramovanie CNC stroj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58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iadenie odevnej výrob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59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lovenský jazyk a literatúr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60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avebná technológ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61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avebné konštrukc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62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rojárska technológ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63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roje a zariaden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64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rojníctv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65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rojopis a hospodárska korešpondenc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66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chnická mechan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67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chnické kresle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68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chnické mera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69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chnológ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70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chnológia montáž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71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esná výchov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72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vod do sveta prá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73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počtová techn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70,59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74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užitie elektrickej energ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75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klady elektronik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76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klady elektrotechnik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52,38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77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klady stavebnej mechanik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78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klady strojárstv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79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asielateľstv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80.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sobovanie plyno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14. ÚDAJE O VÝCHOVNOM PORADENSTVE A PREVENCII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k-SK"/>
        </w:rPr>
      </w:pPr>
      <w:r>
        <w:rPr>
          <w:b/>
          <w:lang w:val="sk-SK"/>
        </w:rPr>
        <w:t>stručné zhodnotenie plnenia plánu práce výchovného poradcu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Podľa plánu úloh vykonáva depistáž vo všetkých triedach a ročníkoch na zistenie patogénnych javov, ako je alkohol, fajčenie, drogová závislosť a šikanovanie. 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Počas školského roka zabezpečuje poradenstvo žiakom pri výbere školy, poskytuje informácie rodičom na triednych a plenárnych rodičovských združeniach, rieši aktuálne výchovné problémy v škole. Zúčastňuje sa školení a seminárov poriadaných ŽSK a inými inštitúciami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Úzko spolupracuje s pedagogicko-psychologickou poradňou a vedie dôslednú dokumentáciu problémových a integrovaných žiakov. V oblasti primárnej prevencie sa aktívne zapája a zúčastňuje rôznych kurzov s výchovno-poradenskou problematiko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očas školského roka zabezpečuje imatrikuláciu pre žiakov I. ročníka a zúčastňuje sa „Veľtrhu informácií vzdelanosti a zamestnanosti“, kde podáva informácie o odboroch, ktoré naša škola pre ďalší školský rok ponúk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Vo februári zorganizoval „darcovstvo krvi“ žiakov 3. ročníka a v marci „Deň narcisov“. V spolupráci s PPP Čadca zorganizoval prednášky zamerané na kariérne poradenstvo. Pravidelne sa stará o nástenku výchovného poradcu a žiakom odpovedá na otázky zo schránky dôver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k-SK"/>
        </w:rPr>
      </w:pPr>
      <w:r>
        <w:rPr>
          <w:b/>
          <w:lang w:val="sk-SK"/>
        </w:rPr>
        <w:t>stručné zhodnotenie plnenia plánu práce koordinátora prevenci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Skupina primárnej prevencie pracovala podľa plánu práce ako 6-členný tím pod vedením Mgr. Márie Semanovej. Na začiatku školského roka bola skupina oboznámená s plánom práce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ktivit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k-SK"/>
        </w:rPr>
        <w:t>zapojenie sa do projektu z grantového programu „Škola bez tabaku, alkoholu a drog“,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spolupráca s firmou ACE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k-SK"/>
        </w:rPr>
        <w:t>účasť na stretnutí „Červené stužky“ na tému AIDS a ALKOHOL,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účasť na stretnutí o kriminalite mládeže,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vypracovanie projektu (nebol úspešný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čas školského roka sa uskutočňovali aktivity v jednotlivých triedach na témy: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fajčenie,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šport a zdravie,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rodina a rodinné vzťahy,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alkohol a ja,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AIDS a sex,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kriminalit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k-SK"/>
        </w:rPr>
      </w:pPr>
      <w:r>
        <w:rPr>
          <w:b/>
          <w:lang w:val="sk-SK"/>
        </w:rPr>
        <w:t xml:space="preserve">spolupracujúce subjekty v oblasti výchovného poradenstva a prevencie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edagogicko – psychologická poradňa Čadc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ABA Martin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odičovské združenie (celoškolské, triedne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kresná knižnica Čadc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lícia Čadc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  <w:t>15. Údaje o aktivitách a prezentáciI školy</w:t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36"/>
          <w:lang w:val="sk-SK"/>
        </w:rPr>
      </w:pPr>
      <w:r>
        <w:rPr>
          <w:b/>
          <w:szCs w:val="36"/>
          <w:lang w:val="sk-SK"/>
        </w:rPr>
        <w:t>multimediálne prezentácie:</w:t>
      </w:r>
    </w:p>
    <w:p>
      <w:pPr>
        <w:pStyle w:val="Normal"/>
        <w:ind w:left="720" w:hanging="0"/>
        <w:jc w:val="both"/>
        <w:rPr>
          <w:szCs w:val="36"/>
          <w:lang w:val="sk-SK"/>
        </w:rPr>
      </w:pPr>
      <w:r>
        <w:rPr>
          <w:szCs w:val="36"/>
          <w:lang w:val="sk-SK"/>
        </w:rPr>
        <w:t>Uskutočnila sa na „Veľtrhu informácií vzdelanosti a zamestnanosti” organizovanom Úradom práce, rodiny a sociálnych vecí v Čadc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Cs w:val="36"/>
          <w:lang w:val="sk-SK"/>
        </w:rPr>
        <w:t xml:space="preserve">spolupráca školy s rodičmi: 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     </w:t>
      </w:r>
      <w:r>
        <w:rPr>
          <w:szCs w:val="36"/>
          <w:lang w:val="sk-SK"/>
        </w:rPr>
        <w:t>Jedenkrát ročne sa organizuje celoškolské rodičovské združenie (väčšinou v novembri), na ktorom rodičia schvaľujú čerpanie a rozpočet finančných prostriedkov z Občianskeho združenia. Na tomto združení vystupuje aj výchovný poradca, ktorý oboznamuje rodičov s rôznymi patogénnymi javmi. Riaditeľ školy sa stretáva 2x do roka s radou rodičov školy. Na týchto stretnutiach sú prítomní aj zástupcovia školy, ktorí odpovedajú na otázky rodičov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Cs w:val="36"/>
          <w:lang w:val="sk-SK"/>
        </w:rPr>
        <w:t>formy prezentácie školy na verejnosti:</w:t>
      </w:r>
    </w:p>
    <w:p>
      <w:pPr>
        <w:pStyle w:val="Normal"/>
        <w:numPr>
          <w:ilvl w:val="0"/>
          <w:numId w:val="6"/>
        </w:numPr>
        <w:jc w:val="both"/>
        <w:rPr>
          <w:szCs w:val="36"/>
          <w:lang w:val="sk-SK"/>
        </w:rPr>
      </w:pPr>
      <w:r>
        <w:rPr>
          <w:szCs w:val="36"/>
          <w:lang w:val="sk-SK"/>
        </w:rPr>
        <w:t>uskutočnenie výstavy pri príležitosti Černovskej tragédie – sté výroči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36"/>
          <w:lang w:val="sk-SK"/>
        </w:rPr>
        <w:t>beseda spojená s filmom o A. Hlinkovi, jeho živote, kultúrnom a politickom živote,</w:t>
      </w:r>
    </w:p>
    <w:p>
      <w:pPr>
        <w:pStyle w:val="Normal"/>
        <w:numPr>
          <w:ilvl w:val="0"/>
          <w:numId w:val="6"/>
        </w:numPr>
        <w:jc w:val="both"/>
        <w:rPr>
          <w:szCs w:val="36"/>
          <w:lang w:val="sk-SK"/>
        </w:rPr>
      </w:pPr>
      <w:r>
        <w:rPr>
          <w:szCs w:val="36"/>
          <w:lang w:val="sk-SK"/>
        </w:rPr>
        <w:t>beseda s literárnymi kritikmi, novinármi a osobnosťami kultúrneho života,</w:t>
      </w:r>
    </w:p>
    <w:p>
      <w:pPr>
        <w:pStyle w:val="Normal"/>
        <w:numPr>
          <w:ilvl w:val="0"/>
          <w:numId w:val="6"/>
        </w:numPr>
        <w:jc w:val="both"/>
        <w:rPr>
          <w:szCs w:val="36"/>
          <w:lang w:val="sk-SK"/>
        </w:rPr>
      </w:pPr>
      <w:r>
        <w:rPr>
          <w:szCs w:val="36"/>
          <w:lang w:val="sk-SK"/>
        </w:rPr>
        <w:t>v decembri sa uskutočnil „Deň otvorených dverí“ pre žiakov ZŠ a ich rodičov,</w:t>
      </w:r>
    </w:p>
    <w:p>
      <w:pPr>
        <w:pStyle w:val="Normal"/>
        <w:numPr>
          <w:ilvl w:val="0"/>
          <w:numId w:val="6"/>
        </w:numPr>
        <w:jc w:val="both"/>
        <w:rPr>
          <w:szCs w:val="36"/>
          <w:lang w:val="sk-SK"/>
        </w:rPr>
      </w:pPr>
      <w:r>
        <w:rPr>
          <w:lang w:val="sk-SK"/>
        </w:rPr>
        <w:t>Veľtrh informácií vzdelanosti a zamestnanosti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36"/>
          <w:lang w:val="sk-SK"/>
        </w:rPr>
      </w:pPr>
      <w:r>
        <w:rPr>
          <w:b/>
          <w:szCs w:val="36"/>
          <w:lang w:val="sk-SK"/>
        </w:rPr>
        <w:t>školský časopis:</w:t>
      </w:r>
    </w:p>
    <w:p>
      <w:pPr>
        <w:pStyle w:val="Normal"/>
        <w:jc w:val="both"/>
        <w:rPr>
          <w:szCs w:val="36"/>
          <w:lang w:val="sk-SK"/>
        </w:rPr>
      </w:pPr>
      <w:r>
        <w:rPr>
          <w:b/>
          <w:szCs w:val="36"/>
          <w:lang w:val="sk-SK"/>
        </w:rPr>
        <w:t xml:space="preserve">     </w:t>
      </w:r>
      <w:r>
        <w:rPr>
          <w:szCs w:val="36"/>
          <w:lang w:val="sk-SK"/>
        </w:rPr>
        <w:t>V školskom roku 2007/2008 škola vydávala občasník, ktorého orientácia bola zameraná na techniku a poradenstvo v oblasti techniky. Príspevky do časopisu dodávali učitelia a žiaci. Jeho distribúcia bola bezplatná.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36"/>
          <w:lang w:val="sk-SK"/>
        </w:rPr>
      </w:pPr>
      <w:r>
        <w:rPr>
          <w:b/>
          <w:szCs w:val="36"/>
          <w:lang w:val="sk-SK"/>
        </w:rPr>
        <w:t>činnosť žiackej školskej rady: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     </w:t>
      </w:r>
      <w:r>
        <w:rPr>
          <w:szCs w:val="36"/>
          <w:lang w:val="sk-SK"/>
        </w:rPr>
        <w:t xml:space="preserve">Žiacka školská rada aktívne pracuje od 11.10.2005. V školskom roku 2007/2008 predsedom bola Monika Jarošová, žiačka 3.C triedy. Odbornú pomoc im poskytovala Mgr. Renáta Kolenová. Na žiackych radách sa pravidelne zúčastňoval riaditeľ školy, ktorý odpovedal žiakom na rôzne otázky a problémy, ktoré sa vyskytovali v triedach, prípadne v škole. Žiaci boli spoluorganizátormi propagovania darcovstva krvi a Dňa narcisov.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lang w:val="sk-SK"/>
        </w:rPr>
        <w:t>exkurzie</w:t>
      </w:r>
      <w:r>
        <w:rPr>
          <w:bCs/>
          <w:lang w:val="sk-SK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Cs w:val="36"/>
          <w:lang w:val="sk-SK"/>
        </w:rPr>
      </w:pPr>
      <w:r>
        <w:rPr>
          <w:szCs w:val="36"/>
          <w:lang w:val="sk-SK"/>
        </w:rPr>
        <w:t>tri triedy z 1. ročníka sa zúčastnili exkurzie v Oswienčime,</w:t>
      </w:r>
    </w:p>
    <w:p>
      <w:pPr>
        <w:pStyle w:val="Normal"/>
        <w:numPr>
          <w:ilvl w:val="0"/>
          <w:numId w:val="6"/>
        </w:numPr>
        <w:jc w:val="both"/>
        <w:rPr>
          <w:szCs w:val="36"/>
          <w:lang w:val="sk-SK"/>
        </w:rPr>
      </w:pPr>
      <w:r>
        <w:rPr>
          <w:szCs w:val="36"/>
          <w:lang w:val="sk-SK"/>
        </w:rPr>
        <w:t>exkurzia žiakov na Autosalón Nitr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36"/>
          <w:lang w:val="sk-SK"/>
        </w:rPr>
        <w:t>exkurzia žiakov do firmy MOBIS v Tepličke nad Váhom,</w:t>
      </w:r>
    </w:p>
    <w:p>
      <w:pPr>
        <w:pStyle w:val="Normal"/>
        <w:numPr>
          <w:ilvl w:val="0"/>
          <w:numId w:val="6"/>
        </w:numPr>
        <w:jc w:val="both"/>
        <w:rPr>
          <w:szCs w:val="36"/>
          <w:lang w:val="sk-SK"/>
        </w:rPr>
      </w:pPr>
      <w:r>
        <w:rPr>
          <w:szCs w:val="36"/>
          <w:lang w:val="sk-SK"/>
        </w:rPr>
        <w:t>exkurzia do firmy TATRA Kopřivnice,</w:t>
      </w:r>
    </w:p>
    <w:p>
      <w:pPr>
        <w:pStyle w:val="Normal"/>
        <w:numPr>
          <w:ilvl w:val="0"/>
          <w:numId w:val="6"/>
        </w:numPr>
        <w:jc w:val="both"/>
        <w:rPr>
          <w:szCs w:val="36"/>
          <w:lang w:val="sk-SK"/>
        </w:rPr>
      </w:pPr>
      <w:r>
        <w:rPr>
          <w:szCs w:val="36"/>
          <w:lang w:val="sk-SK"/>
        </w:rPr>
        <w:t>exkurzia žiakov do firmy Matador Púchov,</w:t>
      </w:r>
    </w:p>
    <w:p>
      <w:pPr>
        <w:pStyle w:val="Normal"/>
        <w:numPr>
          <w:ilvl w:val="0"/>
          <w:numId w:val="6"/>
        </w:numPr>
        <w:jc w:val="both"/>
        <w:rPr>
          <w:szCs w:val="36"/>
          <w:lang w:val="sk-SK"/>
        </w:rPr>
      </w:pPr>
      <w:r>
        <w:rPr>
          <w:szCs w:val="36"/>
          <w:lang w:val="sk-SK"/>
        </w:rPr>
        <w:t>exkurzia do firmy SAUER DANFOSS v Považskej Bystrici,</w:t>
      </w:r>
    </w:p>
    <w:p>
      <w:pPr>
        <w:pStyle w:val="Normal"/>
        <w:numPr>
          <w:ilvl w:val="0"/>
          <w:numId w:val="6"/>
        </w:numPr>
        <w:jc w:val="both"/>
        <w:rPr>
          <w:szCs w:val="36"/>
          <w:lang w:val="sk-SK"/>
        </w:rPr>
      </w:pPr>
      <w:r>
        <w:rPr>
          <w:szCs w:val="36"/>
          <w:lang w:val="sk-SK"/>
        </w:rPr>
        <w:t>exkurzia na Autosalón Bratislav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36"/>
          <w:lang w:val="sk-SK"/>
        </w:rPr>
        <w:t>exkurzia žiakov - KIA Žilina,</w:t>
      </w:r>
    </w:p>
    <w:p>
      <w:pPr>
        <w:pStyle w:val="Normal"/>
        <w:numPr>
          <w:ilvl w:val="0"/>
          <w:numId w:val="6"/>
        </w:numPr>
        <w:jc w:val="both"/>
        <w:rPr>
          <w:szCs w:val="36"/>
          <w:lang w:val="sk-SK"/>
        </w:rPr>
      </w:pPr>
      <w:r>
        <w:rPr>
          <w:szCs w:val="36"/>
          <w:lang w:val="sk-SK"/>
        </w:rPr>
        <w:t>exkurzia na Strojársky veľtrh Nitra,</w:t>
      </w:r>
    </w:p>
    <w:p>
      <w:pPr>
        <w:pStyle w:val="Normal"/>
        <w:numPr>
          <w:ilvl w:val="0"/>
          <w:numId w:val="6"/>
        </w:numPr>
        <w:jc w:val="both"/>
        <w:rPr>
          <w:szCs w:val="36"/>
          <w:lang w:val="sk-SK"/>
        </w:rPr>
      </w:pPr>
      <w:r>
        <w:rPr>
          <w:szCs w:val="36"/>
          <w:lang w:val="sk-SK"/>
        </w:rPr>
        <w:t>exkurzia do vodnej elektrárne Liptovská Mara</w:t>
      </w:r>
    </w:p>
    <w:p>
      <w:pPr>
        <w:pStyle w:val="Normal"/>
        <w:jc w:val="both"/>
        <w:rPr>
          <w:bCs/>
          <w:szCs w:val="36"/>
          <w:lang w:val="sk-SK"/>
        </w:rPr>
      </w:pPr>
      <w:r>
        <w:rPr>
          <w:bCs/>
          <w:szCs w:val="36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  <w:t>16. Údaje o projektoch podaných v školskom roku 2007/2008</w:t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tbl>
      <w:tblPr>
        <w:tblW w:w="9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49"/>
        <w:gridCol w:w="2558"/>
        <w:gridCol w:w="1498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P.č.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projektu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hlasovateľ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ručná charakteristika projektu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áza projektu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ďme sa učiť cudzie jazyky v modernom jazykovom laboratóriu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S SR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avádzanie nových foriem výuky cudzieho jazyk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aný ale neúspešn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Pilotné centrá odborného vzdelávania v Žilinskom samosprávnom kraji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SR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 výuky cudzích jazykov zaradiť odborné termíny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(škola partner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aný a úspešný, realizácia v roku 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rganizácia turnaja v minifutbale pod záštitou Žilinského samosprávneho kraj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ŽSK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rganizácia minifutbalového turnaja v regióne  Kysúc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aný, už realizovan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voj streleckého športu v SOU strojárskom v Čadci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ŽSK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pora materiálového vybavenia strelekého športu v SOUs v Čadci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aný, už realizovan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iadiaci systém EMCO WIN NC Fanuc , ako súčasť pri vyučovaní CNC programovania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Š SR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šírenie riadiaceho systému programovania CNC programovania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ealizovan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color w:val="333333"/>
                <w:lang w:val="sk-SK" w:eastAsia="sk-SK"/>
              </w:rPr>
              <w:t>Vývoj vzdelávacieho kurzu „Tvorba riadiacich programov CNC strojov“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color w:val="333333"/>
                <w:lang w:val="sk-SK" w:eastAsia="sk-SK"/>
              </w:rPr>
              <w:t>ESF-MŠ SR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color w:val="333333"/>
                <w:lang w:val="sk-SK" w:eastAsia="sk-SK"/>
              </w:rPr>
              <w:t>Tvorba modulov a akreditácia vzdelávani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color w:val="333333"/>
                <w:lang w:val="sk-SK" w:eastAsia="sk-SK"/>
              </w:rPr>
              <w:t>realizuje sa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i/>
          <w:iCs/>
          <w:sz w:val="20"/>
          <w:lang w:val="sk-SK"/>
        </w:rPr>
        <w:t xml:space="preserve">Poznámka: Fáza projektu –  prijatý, neprijatý, realizovaný, ukončený. </w:t>
      </w:r>
    </w:p>
    <w:p>
      <w:pPr>
        <w:pStyle w:val="Normal"/>
        <w:jc w:val="both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bCs/>
          <w:caps/>
          <w:u w:val="single"/>
          <w:lang w:val="sk-SK"/>
        </w:rPr>
        <w:t xml:space="preserve">17. Údaje o výsledkoch inšpekčnej činnosti vykonanej Štátnou školskou inšpekciou </w:t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dňoch 09. 01. 2008 do 11. 01. 2008 sa uskutočnila inšpekcia ŠIC Žilina zameraná na kontrolu odbornosti vyučovania odborných predmetov a materiálno-technického vybavenia dielní na vyučovanie odborného výcviku. Inšpekciu vykonali PaedDr. Beáta Vöröšová školská inšpektorka a Ing. Ivan Gregor prizvaný odborník z praxe. Inšpekcia bola zameraná na materiálno technické vybavenie, priestorové vybavenie, odbornosť vyučovania odborných predmetov. Na základe zistení a ich hodnotení uvedených v správe o výsledkoch inšpekčnej činnosti školská inšpekcia voči vedúcemu zamestnancovi kontrolovaného subjektu uplatnila tieto opatr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>odporúča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>
          <w:lang w:val="sk-SK"/>
        </w:rPr>
        <w:t>zabezpečiť rekonštrukciu podláh, vybavenie sociálnych zariadení a zodpovedajúcu hygienu,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>
          <w:lang w:val="sk-SK"/>
        </w:rPr>
        <w:t>oddeliť dielňu pre opravu prevodoviek a dielňu pre opravu motorov od dielne pre bežný servis,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>
          <w:lang w:val="sk-SK"/>
        </w:rPr>
        <w:t>vo výdajni náradia riešiť organizáciu jeho uskladnenia prehľadnejšie, po jednotlivých zamerania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>ukladá kontrolovanému subjektu v lehote do 13. 02. 2008 prijať konkrétne opatrenia na odstránenie zistených nedostatkov týkajúcich sa materiálno-technickej vybavenosti dielne pre bežný servis, dielne pre opravu motorov a pre opravu prevodoviek a dielne pre opravu auto elektrotechnických zariadení a dielne pre opravu auto elektroniky motorov pre učebný odbor 2487 2 v zameraní na 01 mechanik, 02 elektrikár v súlade s Normatívom priestorovej, materiálnej a prístrojovej vybavenosti pre výučbu odborného vybavenia v učebnom odbore 2487 2 auto opravár, ktorý schválilo MŠ SR dňa 20. Mája 2005 pod číslom CD 2005-1690/9699-29:093 s platnosťou od 01. 09. 2005 začínajúc 1. ročníkom a predložiť ich Školskému inšpekčnému centru Žilina s uvedenými termínmi splnenia a menami zamestnancov. Predložiť správu o splnení prijatých opatrení na odstránenie nedostatkov a ich príčin Školskému inšpekčnému centru Žilina do 30. 06. 2008-10-28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 xml:space="preserve">ukladá kontrolovanému subjektu opatrenia v lehote do 15. 02. 2008 požiadať zriaďovateľa školy, aby predložil MŠ SR žiadosť o zmenu v sieti škôl týkajúcu sa vyradenia zameraní 03 karosár a 04 lakovní zo siete. Predložiť správu o splnení uloženého opatrenia na odstránenie nedostatkov a ich príčin Školskému inšpekčnému centru Žilina v termíne do 28. 08. 2008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  <w:t>18. Údaje o priestorových a materiálno-technických podmienkach školy</w:t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826"/>
      </w:tblGrid>
      <w:tr>
        <w:trPr/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Kapacita školy </w:t>
            </w:r>
            <w:r>
              <w:rPr>
                <w:lang w:val="sk-SK"/>
              </w:rPr>
              <w:t>(počet žiakov):</w:t>
            </w:r>
          </w:p>
        </w:tc>
        <w:tc>
          <w:tcPr>
            <w:tcW w:w="5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5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Naplnenosť </w:t>
            </w:r>
            <w:r>
              <w:rPr>
                <w:bCs/>
                <w:lang w:val="sk-SK"/>
              </w:rPr>
              <w:t>(%):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4,67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né súčasti školy: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vlastní (V) - nevlastní (N)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Telocvičňa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ovizórna - V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hrisko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Tenisové kurty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laváreň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silňovňa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auna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Šatne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ielne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Jazyková učebňa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Učebňa informatiky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</w:t>
            </w:r>
          </w:p>
        </w:tc>
      </w:tr>
      <w:tr>
        <w:trPr>
          <w:cantSplit w:val="true"/>
        </w:trPr>
        <w:tc>
          <w:tcPr>
            <w:tcW w:w="4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Odborné učebne pre vyučovanie: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lektrické merania </w:t>
            </w:r>
          </w:p>
        </w:tc>
      </w:tr>
      <w:tr>
        <w:trPr>
          <w:cantSplit w:val="true"/>
        </w:trPr>
        <w:tc>
          <w:tcPr>
            <w:tcW w:w="4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formatika, výpočtová technika, aplikovaná informatika,</w:t>
            </w:r>
          </w:p>
        </w:tc>
      </w:tr>
      <w:tr>
        <w:trPr>
          <w:cantSplit w:val="true"/>
        </w:trPr>
        <w:tc>
          <w:tcPr>
            <w:tcW w:w="4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áca s počítačom</w:t>
            </w:r>
          </w:p>
        </w:tc>
      </w:tr>
      <w:tr>
        <w:trPr>
          <w:cantSplit w:val="true"/>
        </w:trPr>
        <w:tc>
          <w:tcPr>
            <w:tcW w:w="4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ysovňa</w:t>
            </w:r>
          </w:p>
        </w:tc>
      </w:tr>
      <w:tr>
        <w:trPr>
          <w:cantSplit w:val="true"/>
        </w:trPr>
        <w:tc>
          <w:tcPr>
            <w:tcW w:w="4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chnika administratívy</w:t>
            </w:r>
          </w:p>
        </w:tc>
      </w:tr>
      <w:tr>
        <w:trPr>
          <w:cantSplit w:val="true"/>
        </w:trPr>
        <w:tc>
          <w:tcPr>
            <w:tcW w:w="4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čebňa autoopravárenstva</w:t>
            </w:r>
          </w:p>
        </w:tc>
      </w:tr>
      <w:tr>
        <w:trPr>
          <w:cantSplit w:val="true"/>
        </w:trPr>
        <w:tc>
          <w:tcPr>
            <w:tcW w:w="4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štruktážna učebňa pre praktické vyučovanie</w:t>
            </w:r>
          </w:p>
        </w:tc>
      </w:tr>
      <w:tr>
        <w:trPr>
          <w:cantSplit w:val="true"/>
        </w:trPr>
        <w:tc>
          <w:tcPr>
            <w:tcW w:w="4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čebňa diagnostiky na praktickom vyučovaní</w:t>
            </w:r>
          </w:p>
        </w:tc>
      </w:tr>
    </w:tbl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  <w:t xml:space="preserve">19. Cieľ koncepčného zámeru rozvoja školy </w:t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 školský rok 2007/2008 boli stanovené ciele, ktoré boli spracované v pláne školy. Týmito sa riadil výchovno-vzdelávací proces a materiálno-technické zabezpečenia celej činnosti SOU strojárskeho v Čadci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k-SK"/>
        </w:rPr>
      </w:pPr>
      <w:r>
        <w:rPr>
          <w:b/>
          <w:lang w:val="sk-SK"/>
        </w:rPr>
        <w:t>výchovno-vzdelávacie ciele:</w:t>
      </w:r>
    </w:p>
    <w:p>
      <w:pPr>
        <w:pStyle w:val="Normal"/>
        <w:numPr>
          <w:ilvl w:val="0"/>
          <w:numId w:val="10"/>
        </w:numPr>
        <w:jc w:val="both"/>
        <w:rPr>
          <w:lang w:val="sk-SK"/>
        </w:rPr>
      </w:pPr>
      <w:r>
        <w:rPr>
          <w:lang w:val="sk-SK"/>
        </w:rPr>
        <w:t>do výchovno-vzdelávacieho procesu zavádzať nové technológie,</w:t>
      </w:r>
    </w:p>
    <w:p>
      <w:pPr>
        <w:pStyle w:val="Normal"/>
        <w:numPr>
          <w:ilvl w:val="0"/>
          <w:numId w:val="10"/>
        </w:numPr>
        <w:jc w:val="both"/>
        <w:rPr>
          <w:lang w:val="sk-SK"/>
        </w:rPr>
      </w:pPr>
      <w:r>
        <w:rPr>
          <w:lang w:val="sk-SK"/>
        </w:rPr>
        <w:t>stabilizovať výuku cudzích jazykov aj po  materiálno-technickej stránke,</w:t>
      </w:r>
    </w:p>
    <w:p>
      <w:pPr>
        <w:pStyle w:val="Normal"/>
        <w:numPr>
          <w:ilvl w:val="0"/>
          <w:numId w:val="10"/>
        </w:numPr>
        <w:jc w:val="both"/>
        <w:rPr>
          <w:lang w:val="sk-SK"/>
        </w:rPr>
      </w:pPr>
      <w:r>
        <w:rPr>
          <w:lang w:val="sk-SK"/>
        </w:rPr>
        <w:t>do výuky odboru mechanik nastavovač zavádzať nové programovacie jazyky (Sinumeric, S2000),</w:t>
      </w:r>
    </w:p>
    <w:p>
      <w:pPr>
        <w:pStyle w:val="Normal"/>
        <w:numPr>
          <w:ilvl w:val="0"/>
          <w:numId w:val="10"/>
        </w:numPr>
        <w:jc w:val="both"/>
        <w:rPr>
          <w:lang w:val="sk-SK"/>
        </w:rPr>
      </w:pPr>
      <w:r>
        <w:rPr>
          <w:lang w:val="sk-SK"/>
        </w:rPr>
        <w:t>dbať u žiakov, ktorí praxujú vo firmách, na plnenie predpísaných osnov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k-SK"/>
        </w:rPr>
        <w:t xml:space="preserve">aktívne sa zapájať  do boja proti patologickým javom a 2 krát do roka vyhodnocovať </w:t>
      </w:r>
    </w:p>
    <w:p>
      <w:pPr>
        <w:pStyle w:val="Normal"/>
        <w:numPr>
          <w:ilvl w:val="0"/>
          <w:numId w:val="10"/>
        </w:numPr>
        <w:jc w:val="both"/>
        <w:rPr>
          <w:lang w:val="sk-SK"/>
        </w:rPr>
      </w:pPr>
      <w:r>
        <w:rPr>
          <w:lang w:val="sk-SK"/>
        </w:rPr>
        <w:t>v širokom rozsahu zapájať žiakov do súťaží, prehliadok a prezentácií,</w:t>
      </w:r>
    </w:p>
    <w:p>
      <w:pPr>
        <w:pStyle w:val="Normal"/>
        <w:numPr>
          <w:ilvl w:val="0"/>
          <w:numId w:val="10"/>
        </w:numPr>
        <w:jc w:val="both"/>
        <w:rPr>
          <w:lang w:val="sk-SK"/>
        </w:rPr>
      </w:pPr>
      <w:r>
        <w:rPr>
          <w:lang w:val="sk-SK"/>
        </w:rPr>
        <w:t>podporovať návštevu veľtrhov a výstav za účelom získania nových odborných poznatkov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k-SK"/>
        </w:rPr>
      </w:pPr>
      <w:r>
        <w:rPr>
          <w:b/>
          <w:lang w:val="sk-SK"/>
        </w:rPr>
        <w:t>materiálno-technické zabezpečenie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lang w:val="sk-SK"/>
        </w:rPr>
      </w:pPr>
      <w:r>
        <w:rPr>
          <w:lang w:val="sk-SK"/>
        </w:rPr>
        <w:t>vypracovať projekt pre zlepšenie teplotechnických podmienok celej školy s cieľom zapojiť sa do projektu  „Budovanie základnej školskej infraštruktúry“,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lang w:val="sk-SK"/>
        </w:rPr>
        <w:t xml:space="preserve">spracovať projektovú dokumentáciu pre výstavbu nafukovacej haly ako náhrady za súčasnú provizórnu telocvičňu,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lang w:val="sk-SK"/>
        </w:rPr>
      </w:pPr>
      <w:r>
        <w:rPr>
          <w:lang w:val="sk-SK"/>
        </w:rPr>
        <w:t>doplňovať potrebné pomôcky, náradie nielen z vlastných zdrojov, z rozpočtu školy, ale hlavne z projektovej činnosti a od firiem, s ktorými škola spolupracuje v rámci odbornej praxe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lang w:val="sk-SK"/>
        </w:rPr>
      </w:pPr>
      <w:r>
        <w:rPr>
          <w:lang w:val="sk-SK"/>
        </w:rPr>
        <w:t>pracovať na projektoch financovaných z prostriedkov EÚ a súčasne podávať projekty na výzvy, ktoré sú postupne  vyhlasované za účelom zlepšenia výchovno-vzdelávacieho procesu a materiálno-technického zabezpečenia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k-SK"/>
        </w:rPr>
      </w:pPr>
      <w:r>
        <w:rPr>
          <w:b/>
          <w:lang w:val="sk-SK"/>
        </w:rPr>
        <w:t>personálne zabezpečenie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lang w:val="sk-SK"/>
        </w:rPr>
      </w:pPr>
      <w:r>
        <w:rPr>
          <w:lang w:val="sk-SK"/>
        </w:rPr>
        <w:t>stabilizovať stav pedagogických a nepedagogických pracovníkov,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lang w:val="sk-SK"/>
        </w:rPr>
      </w:pPr>
      <w:r>
        <w:rPr>
          <w:lang w:val="sk-SK"/>
        </w:rPr>
        <w:t>starať sa priebežne o ich vzdelávanie, a to v odbore ,ktorý vyučujú, k novovznikajúcej legislatíve, potrebám školy a nových technológi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školskom roku 2007/2008 sa podarilo naplniť stanovené ciele v plnom rozsahu.</w:t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  <w:t>20. SWOT analýza</w:t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Silné stránky školy: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Slabé stránky školy: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6 ročná tradícia školy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hýbajúca telocvičňa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traktívne študijne odbory prispôsobované požiadavkám trhu a podmienkam regiónu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bezpečenstvo pri prechode medzi jednotlivými objektami školy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ojektová úspešnosť (ESF, MŠSR)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soká energetická náročnosť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práca s podnikateľskou obcou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riéry pre integrovaných žiakov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dzinárodná spolupráca medzi školami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astaralý strojový park, opotrebovanosť strojov, náročná údržba</w:t>
            </w:r>
          </w:p>
        </w:tc>
      </w:tr>
      <w:tr>
        <w:trPr/>
        <w:tc>
          <w:tcPr>
            <w:tcW w:w="49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platnenie absolventov na trhu práce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labšia úroveň hygienických zariadení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abilizovaný pedagogický kolektív</w:t>
            </w:r>
          </w:p>
        </w:tc>
        <w:tc>
          <w:tcPr>
            <w:tcW w:w="4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85" w:hRule="atLeast"/>
        </w:trPr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lenstvo v rôznych komorách, zväzoch a profesných združeniach</w:t>
            </w:r>
          </w:p>
        </w:tc>
        <w:tc>
          <w:tcPr>
            <w:tcW w:w="4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 školy v centre Kysúc</w:t>
            </w:r>
          </w:p>
        </w:tc>
        <w:tc>
          <w:tcPr>
            <w:tcW w:w="4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60" w:hRule="atLeast"/>
        </w:trPr>
        <w:tc>
          <w:tcPr>
            <w:tcW w:w="49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ľmi dobrá spolupráca s rodičmi</w:t>
            </w:r>
          </w:p>
        </w:tc>
        <w:tc>
          <w:tcPr>
            <w:tcW w:w="4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79" w:hRule="atLeast"/>
        </w:trPr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íležitosti: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iziká: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Zlepšujúce sa vybavenie odborných učební 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arnúci kolektív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íchod nových investorov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vyšovanie cien energií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treba nových výrobných robotníkov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labé finančné ohodnotenie zamestnancov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nova technického vybavenia školy z projektov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priaznivé ukazovatele demografického vývoja v Žilinskom kraji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ové projektové programy z fin. EÚ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richádzajúca finančná recesia 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/>
          <w:lang w:val="sk-SK"/>
        </w:rPr>
        <w:t xml:space="preserve">Návrhy opatrení na zlepšenie úrovne výchovy a vzdelávania: 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- pracovať na zlepšení materiálno-technického vybavenia školy,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- prehodnotiť činnosť odborných predmetových komisií s cieľom lepšieho prepojenia teórie a praxe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- pomoc začínajúcim pedagogickým pracovníkom,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- zapájať širší kolektív do predkladania projektov na jednotlivé výzvy z prostriedkov EÚ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  <w:t>21. Výsledky úspešnosti školy pri príprave na výkon povolania a uplatnenie žiakov na pracovnom trhu</w:t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41"/>
        <w:gridCol w:w="1311"/>
        <w:gridCol w:w="1428"/>
        <w:gridCol w:w="1628"/>
      </w:tblGrid>
      <w:tr>
        <w:trPr>
          <w:cantSplit w:val="true"/>
        </w:trPr>
        <w:tc>
          <w:tcPr>
            <w:tcW w:w="4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Integrovaná skupina študijných a učebných odborov  </w:t>
            </w:r>
          </w:p>
        </w:tc>
        <w:tc>
          <w:tcPr>
            <w:tcW w:w="57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Ukazovateľ</w:t>
            </w:r>
          </w:p>
        </w:tc>
      </w:tr>
      <w:tr>
        <w:trPr>
          <w:cantSplit w:val="true"/>
        </w:trPr>
        <w:tc>
          <w:tcPr>
            <w:tcW w:w="4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celkový počet absolventov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očet žiakov ďalšieho štúdia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očet zamestnaných žiakov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k-SK"/>
              </w:rPr>
              <w:t>počet evidovaných nezamestnaných žiakov k 30. 08. 2008</w:t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utníctvo, strojárstvo a ostatná kovospracúvacia výrob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lektrotechnika a informačné systémy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Textil a odevníctvo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Doprava, pošty a telekomunikácie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tavebníctvo, geodézia a kartografia, baníctvo a banícka geológi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olu: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5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9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  <w:t>22. Informácie o  psychohygienických podmienkach výchovy a vzdelávania</w:t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sychoanalýza bola zabezpečená v súlade s platnom legislatívou. Rozvrh hodín pre žiakov v teoretickom vyučovaní vychádzal z potrieb školy, z dopravnej dostupnosti jednotlivých žiakov, výdaja stravy v rámci vyučovania a z možnosti, ktoré sú dané materiálno-technickým vybavením školy. Nakoľko Stredné odborné učilište strojárske v Čadci nevlastní riadnu telocvičňu, ktorá by vyhovovala rozmerovo, ale aj po technickej stránke, vybavením, boli sme nútení robiť určité organizačné opatrenia na zabezpečenie výuky telesnej výchovy. Vybudovaním nového ihriska s umelým povrchom sa zlepšili podmienky pre vyučovanie telesnej výchovy. Počas školského roka naše učilište žiadalo finančné prostriedky na zlepšenie hygienických podmienok žiakov a zamestnancov školy, ale od zriaďovateľa neboli poskytnuté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  <w:t>23. Údaje o voľnočasových aktivitách školy</w:t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p>
      <w:pPr>
        <w:pStyle w:val="Normal"/>
        <w:jc w:val="both"/>
        <w:rPr>
          <w:szCs w:val="36"/>
          <w:u w:val="single"/>
          <w:lang w:val="sk-SK"/>
        </w:rPr>
      </w:pPr>
      <w:r>
        <w:rPr>
          <w:b/>
          <w:bCs/>
          <w:szCs w:val="36"/>
          <w:u w:val="single"/>
          <w:lang w:val="sk-SK"/>
        </w:rPr>
        <w:t>Záujmová činnosť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ehľad útvarov záujmového vzdelávania v školskom roku 2007/2008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Názov krúžk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Vedúci krúžk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Internetový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Ing. Špilko Ľubomí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6"/>
                <w:lang w:val="sk-SK"/>
              </w:rPr>
              <w:t>Kulturistický  - bo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p. Mit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 xml:space="preserve">Strelecký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p. Gomo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 xml:space="preserve">Volejbalový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Mgr. Kovalčíková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Basketbalový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Mgr. Ozaňá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Futbalový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Mgr. Maslí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Práca v programe ARC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Ing. Gurovič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Makro – programovan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Ing. Gurovič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6"/>
                <w:lang w:val="sk-SK"/>
              </w:rPr>
              <w:t>Konverzácia v anglickom jazyk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Mgr. Latková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Konverzácia v nemeckom jazyk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Mgr. Varmusová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Angličtina s úsmevo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Ing. Kuffová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Cykloturitstiký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Mgr. Kyze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Dopravná vých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Mgr. Kyze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Literatúra s úsmevo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PaedDr. Banetková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6"/>
                <w:lang w:val="sk-SK"/>
              </w:rPr>
              <w:t>Literárne tradície Kysú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PaedDr. Banetková</w:t>
            </w:r>
          </w:p>
        </w:tc>
      </w:tr>
    </w:tbl>
    <w:p>
      <w:pPr>
        <w:pStyle w:val="Normal"/>
        <w:jc w:val="both"/>
        <w:rPr>
          <w:b/>
          <w:b/>
          <w:szCs w:val="36"/>
          <w:lang w:val="sk-SK"/>
        </w:rPr>
      </w:pPr>
      <w:r>
        <w:rPr>
          <w:b/>
          <w:szCs w:val="36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36"/>
          <w:lang w:val="sk-SK"/>
        </w:rPr>
      </w:pPr>
      <w:r>
        <w:rPr>
          <w:b/>
          <w:szCs w:val="36"/>
          <w:lang w:val="sk-SK"/>
        </w:rPr>
        <w:t>súťaže na škole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- školské kolo olympiády v cudzom jazyku,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 xml:space="preserve">- školské kolo Hviezdoslavov Kubín – 1. miesto – Fujáková Terézia, 3.A – postup do obvodného 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 xml:space="preserve">  </w:t>
      </w:r>
      <w:r>
        <w:rPr>
          <w:bCs/>
          <w:lang w:val="sk-SK"/>
        </w:rPr>
        <w:t xml:space="preserve">kola, 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- školské kolo SOČ,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- školské kolo žiakov v Žilinskej Kalokagátií,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- turnaj o pohár Riaditeľa školy vo futbale – víťazom sa stala 1.A trieda</w:t>
      </w:r>
    </w:p>
    <w:p>
      <w:pPr>
        <w:pStyle w:val="Odsekzoznamu"/>
        <w:numPr>
          <w:ilvl w:val="0"/>
          <w:numId w:val="11"/>
        </w:numPr>
        <w:jc w:val="both"/>
        <w:rPr/>
      </w:pPr>
      <w:r>
        <w:rPr>
          <w:b/>
          <w:bCs/>
          <w:lang w:val="sk-SK"/>
        </w:rPr>
        <w:t>okresné kolá v športových súťažia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lang w:val="sk-SK"/>
        </w:rPr>
        <w:t>cezpoľný beh – 4. miesto</w:t>
      </w:r>
    </w:p>
    <w:p>
      <w:pPr>
        <w:pStyle w:val="Normal"/>
        <w:numPr>
          <w:ilvl w:val="0"/>
          <w:numId w:val="6"/>
        </w:numPr>
        <w:jc w:val="both"/>
        <w:rPr>
          <w:bCs/>
          <w:lang w:val="sk-SK"/>
        </w:rPr>
      </w:pPr>
      <w:r>
        <w:rPr>
          <w:bCs/>
          <w:lang w:val="sk-SK"/>
        </w:rPr>
        <w:t>subregionálne kolo žiakov SŠ v Župnej Kalokagátií – 4. miesto,</w:t>
      </w:r>
    </w:p>
    <w:p>
      <w:pPr>
        <w:pStyle w:val="Normal"/>
        <w:numPr>
          <w:ilvl w:val="0"/>
          <w:numId w:val="6"/>
        </w:numPr>
        <w:jc w:val="both"/>
        <w:rPr>
          <w:bCs/>
          <w:lang w:val="sk-SK"/>
        </w:rPr>
      </w:pPr>
      <w:r>
        <w:rPr>
          <w:bCs/>
          <w:lang w:val="sk-SK"/>
        </w:rPr>
        <w:t>žonglovanie s futbalovou loptou – 3. miesto</w:t>
      </w:r>
    </w:p>
    <w:p>
      <w:pPr>
        <w:pStyle w:val="Normal"/>
        <w:numPr>
          <w:ilvl w:val="0"/>
          <w:numId w:val="6"/>
        </w:numPr>
        <w:jc w:val="both"/>
        <w:rPr>
          <w:bCs/>
          <w:lang w:val="sk-SK"/>
        </w:rPr>
      </w:pPr>
      <w:r>
        <w:rPr>
          <w:bCs/>
          <w:lang w:val="sk-SK"/>
        </w:rPr>
        <w:t>memoriál M. Závarskej – 3. miesto</w:t>
      </w:r>
    </w:p>
    <w:p>
      <w:pPr>
        <w:pStyle w:val="Normal"/>
        <w:numPr>
          <w:ilvl w:val="0"/>
          <w:numId w:val="6"/>
        </w:numPr>
        <w:jc w:val="both"/>
        <w:rPr>
          <w:bCs/>
          <w:lang w:val="sk-SK"/>
        </w:rPr>
      </w:pPr>
      <w:r>
        <w:rPr>
          <w:bCs/>
          <w:lang w:val="sk-SK"/>
        </w:rPr>
        <w:t>futbalový turnaj – 2. miesto</w:t>
      </w:r>
    </w:p>
    <w:p>
      <w:pPr>
        <w:pStyle w:val="Normal"/>
        <w:numPr>
          <w:ilvl w:val="0"/>
          <w:numId w:val="6"/>
        </w:numPr>
        <w:jc w:val="both"/>
        <w:rPr>
          <w:bCs/>
          <w:lang w:val="sk-SK"/>
        </w:rPr>
      </w:pPr>
      <w:r>
        <w:rPr>
          <w:bCs/>
          <w:lang w:val="sk-SK"/>
        </w:rPr>
        <w:t>minifutbal – 3. miesto</w:t>
      </w:r>
    </w:p>
    <w:p>
      <w:pPr>
        <w:pStyle w:val="Normal"/>
        <w:numPr>
          <w:ilvl w:val="0"/>
          <w:numId w:val="6"/>
        </w:numPr>
        <w:jc w:val="both"/>
        <w:rPr>
          <w:bCs/>
          <w:lang w:val="sk-SK"/>
        </w:rPr>
      </w:pPr>
      <w:r>
        <w:rPr>
          <w:bCs/>
          <w:lang w:val="sk-SK"/>
        </w:rPr>
        <w:t>zimný biatlon – 1. miesto</w:t>
      </w:r>
    </w:p>
    <w:p>
      <w:pPr>
        <w:pStyle w:val="Normal"/>
        <w:numPr>
          <w:ilvl w:val="0"/>
          <w:numId w:val="6"/>
        </w:numPr>
        <w:jc w:val="both"/>
        <w:rPr>
          <w:bCs/>
          <w:lang w:val="sk-SK"/>
        </w:rPr>
      </w:pPr>
      <w:r>
        <w:rPr>
          <w:bCs/>
          <w:lang w:val="sk-SK"/>
        </w:rPr>
        <w:t>volejbal žiakov stredných škôl – 5. miesto</w:t>
      </w:r>
    </w:p>
    <w:p>
      <w:pPr>
        <w:pStyle w:val="Normal"/>
        <w:numPr>
          <w:ilvl w:val="0"/>
          <w:numId w:val="6"/>
        </w:numPr>
        <w:jc w:val="both"/>
        <w:rPr>
          <w:bCs/>
          <w:lang w:val="sk-SK"/>
        </w:rPr>
      </w:pPr>
      <w:r>
        <w:rPr>
          <w:bCs/>
          <w:lang w:val="sk-SK"/>
        </w:rPr>
        <w:t>futbal žiakov stredných škôl – 1. miesto</w:t>
      </w:r>
    </w:p>
    <w:p>
      <w:pPr>
        <w:pStyle w:val="Normal"/>
        <w:numPr>
          <w:ilvl w:val="0"/>
          <w:numId w:val="6"/>
        </w:numPr>
        <w:jc w:val="both"/>
        <w:rPr>
          <w:bCs/>
          <w:lang w:val="sk-SK"/>
        </w:rPr>
      </w:pPr>
      <w:r>
        <w:rPr>
          <w:bCs/>
          <w:lang w:val="sk-SK"/>
        </w:rPr>
        <w:t>atletika – 2. a 3. miest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lang w:val="sk-SK"/>
        </w:rPr>
        <w:t>9. ročník minimaratónu Čadca – 2. a 3. miesto</w:t>
      </w:r>
    </w:p>
    <w:p>
      <w:pPr>
        <w:pStyle w:val="Normal"/>
        <w:jc w:val="both"/>
        <w:rPr>
          <w:b/>
          <w:b/>
          <w:bCs/>
          <w:szCs w:val="36"/>
          <w:lang w:val="sk-SK"/>
        </w:rPr>
      </w:pPr>
      <w:r>
        <w:rPr>
          <w:b/>
          <w:bCs/>
          <w:szCs w:val="36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36"/>
          <w:lang w:val="sk-SK"/>
        </w:rPr>
      </w:pPr>
      <w:r>
        <w:rPr>
          <w:b/>
          <w:szCs w:val="36"/>
          <w:lang w:val="sk-SK"/>
        </w:rPr>
        <w:t>prehľad umiestnenia žiakov v krajských, celoslovenských a medzinárodných kolách predmetových olympiád a postupových súťaží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36"/>
          <w:lang w:val="sk-SK"/>
        </w:rPr>
        <w:t>krajské kolo ZENIT – 14. a 15. miesto, v družstvách – 8. miest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36"/>
          <w:lang w:val="sk-SK"/>
        </w:rPr>
        <w:t>účasť dvoch žiakov (Janíček Peter – 2.C, Michal Pánek – 2.A) na medzinárodnej súťaži v anglickom jazyku – Česká republik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36"/>
          <w:lang w:val="sk-SK"/>
        </w:rPr>
        <w:t xml:space="preserve">účasť dvoch žiakov na medzinárodnej súťaži v matematike. Táto súťaž sa uskutočnila na SOU strojárskom v Čadci. Umiestnenie – Bartkoviak Michal 2.B – 2. Miesto a Kaduch Emil 4.B – 3. Miesto, </w:t>
      </w:r>
    </w:p>
    <w:p>
      <w:pPr>
        <w:pStyle w:val="Normal"/>
        <w:numPr>
          <w:ilvl w:val="0"/>
          <w:numId w:val="6"/>
        </w:numPr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medzinárodná zváračská súťaž o Zlatý pohár LINDE – 8. a 42. miesto </w:t>
      </w:r>
    </w:p>
    <w:p>
      <w:pPr>
        <w:pStyle w:val="Normal"/>
        <w:ind w:left="720" w:hanging="0"/>
        <w:jc w:val="both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36"/>
          <w:lang w:val="sk-SK"/>
        </w:rPr>
      </w:pPr>
      <w:r>
        <w:rPr>
          <w:b/>
          <w:szCs w:val="36"/>
          <w:lang w:val="sk-SK"/>
        </w:rPr>
        <w:t>prehľad umiestnenia žiakov v krajských, celoslovenských a medzinárodných kolách športových súťaží:</w:t>
      </w:r>
    </w:p>
    <w:p>
      <w:pPr>
        <w:pStyle w:val="Normal"/>
        <w:jc w:val="both"/>
        <w:rPr/>
      </w:pPr>
      <w:r>
        <w:rPr>
          <w:b/>
          <w:lang w:val="sk-SK"/>
        </w:rPr>
        <w:t>krajské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k-SK"/>
        </w:rPr>
        <w:t>účasť na krajskom kole v minifutbale v Martine – 1. miesto,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medzinárodné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k-SK"/>
        </w:rPr>
        <w:t>účasť na medzinárodnom turnaji v Krásne n/Kysucou vo futbale – 5. miesto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účasť na medzinárodnom minifutbale v Třinci (Česká republika) – 4. miesto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súťaže zručnosti:</w:t>
      </w:r>
    </w:p>
    <w:p>
      <w:pPr>
        <w:pStyle w:val="Odsekzoznamu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 xml:space="preserve">Krajské kolo ZENIT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ELEKTRONIKA  :  6. 12. 2007 v Kysuckom Novom Mest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</w:t>
      </w:r>
      <w:r>
        <w:rPr>
          <w:lang w:val="sk-SK"/>
        </w:rPr>
        <w:t xml:space="preserve">- 11. miesto  Jozef Michalin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</w:t>
      </w:r>
      <w:r>
        <w:rPr>
          <w:lang w:val="sk-SK"/>
        </w:rPr>
        <w:t xml:space="preserve">- 12. miesto  Juraj Ondrašina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STROJÁRSTVO B-1 :  5. miesto  Michal Zeleňák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 xml:space="preserve">8. miesto  Jozef Jurčag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STROJÁRSTVO B-2 :  3. miesto  Ján Serafín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 xml:space="preserve">4. miesto  Jaroslav Kuric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 xml:space="preserve">Celoslovenská súťaž družstiev  odborných vedomostí a praktických zručností v odbore </w:t>
      </w:r>
    </w:p>
    <w:p>
      <w:pPr>
        <w:pStyle w:val="Odsekzoznamu"/>
        <w:ind w:left="720" w:hanging="0"/>
        <w:jc w:val="both"/>
        <w:rPr/>
      </w:pPr>
      <w:r>
        <w:rPr>
          <w:lang w:val="sk-SK"/>
        </w:rPr>
        <w:t>24 64 2 01 strojný mechanik 13. - 14. 12. 2007 v Košiciach</w:t>
      </w:r>
    </w:p>
    <w:p>
      <w:pPr>
        <w:pStyle w:val="Odsekzoznamu"/>
        <w:ind w:left="720" w:hanging="0"/>
        <w:jc w:val="both"/>
        <w:rPr>
          <w:lang w:val="sk-SK"/>
        </w:rPr>
      </w:pPr>
      <w:r>
        <w:rPr>
          <w:lang w:val="sk-SK"/>
        </w:rPr>
        <w:t xml:space="preserve">                              </w:t>
      </w:r>
      <w:r>
        <w:rPr>
          <w:lang w:val="sk-SK"/>
        </w:rPr>
        <w:t xml:space="preserve">3. miesto  Peter Surovka </w:t>
      </w:r>
    </w:p>
    <w:p>
      <w:pPr>
        <w:pStyle w:val="Odsekzoznamu"/>
        <w:ind w:left="720" w:hanging="0"/>
        <w:jc w:val="both"/>
        <w:rPr>
          <w:lang w:val="sk-SK"/>
        </w:rPr>
      </w:pPr>
      <w:r>
        <w:rPr>
          <w:lang w:val="sk-SK"/>
        </w:rPr>
        <w:t xml:space="preserve">                              </w:t>
      </w:r>
      <w:r>
        <w:rPr>
          <w:lang w:val="sk-SK"/>
        </w:rPr>
        <w:t xml:space="preserve">4. miesto  Patrik Stoliga </w:t>
      </w:r>
    </w:p>
    <w:p>
      <w:pPr>
        <w:pStyle w:val="Odsekzoznamu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>Súťaž vedomostí a praktických zručností organizovaná Nadáciou na podporu vzdelávania</w:t>
      </w:r>
    </w:p>
    <w:p>
      <w:pPr>
        <w:pStyle w:val="Odsekzoznamu"/>
        <w:ind w:left="720" w:hanging="0"/>
        <w:jc w:val="both"/>
        <w:rPr/>
      </w:pPr>
      <w:r>
        <w:rPr>
          <w:lang w:val="sk-SK"/>
        </w:rPr>
        <w:t xml:space="preserve">a ekológie pri SOPK  13. - 14. 12. 2007 v Rimavskej Sobote  v odbore mechanik elektronik </w:t>
      </w:r>
    </w:p>
    <w:p>
      <w:pPr>
        <w:pStyle w:val="Odsekzoznamu"/>
        <w:ind w:left="720" w:hanging="0"/>
        <w:jc w:val="both"/>
        <w:rPr>
          <w:lang w:val="sk-SK"/>
        </w:rPr>
      </w:pPr>
      <w:r>
        <w:rPr>
          <w:lang w:val="sk-SK"/>
        </w:rPr>
        <w:t xml:space="preserve">                              </w:t>
      </w:r>
      <w:r>
        <w:rPr>
          <w:lang w:val="sk-SK"/>
        </w:rPr>
        <w:t xml:space="preserve">8. miesto   Juraj Baláž </w:t>
      </w:r>
    </w:p>
    <w:p>
      <w:pPr>
        <w:pStyle w:val="Odsekzoznamu"/>
        <w:ind w:left="720" w:hanging="0"/>
        <w:jc w:val="both"/>
        <w:rPr>
          <w:lang w:val="sk-SK"/>
        </w:rPr>
      </w:pPr>
      <w:r>
        <w:rPr>
          <w:lang w:val="sk-SK"/>
        </w:rPr>
        <w:t xml:space="preserve">                            </w:t>
      </w:r>
      <w:r>
        <w:rPr>
          <w:lang w:val="sk-SK"/>
        </w:rPr>
        <w:t xml:space="preserve">15. miesto  Jozef Mucha </w:t>
      </w:r>
    </w:p>
    <w:p>
      <w:pPr>
        <w:pStyle w:val="Odsekzoznamu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8"/>
        </w:numPr>
        <w:jc w:val="both"/>
        <w:rPr/>
      </w:pPr>
      <w:r>
        <w:rPr>
          <w:lang w:val="sk-SK"/>
        </w:rPr>
        <w:t>Medzinárodná súťaž zručností  2. 4. 2008  v Skoczowe  v odbore strojný mechanik</w:t>
      </w:r>
    </w:p>
    <w:p>
      <w:pPr>
        <w:pStyle w:val="Odsekzoznamu"/>
        <w:ind w:left="720" w:hanging="0"/>
        <w:jc w:val="both"/>
        <w:rPr>
          <w:lang w:val="sk-SK"/>
        </w:rPr>
      </w:pPr>
      <w:r>
        <w:rPr>
          <w:lang w:val="sk-SK"/>
        </w:rPr>
        <w:t xml:space="preserve">                              </w:t>
      </w:r>
      <w:r>
        <w:rPr>
          <w:lang w:val="sk-SK"/>
        </w:rPr>
        <w:t xml:space="preserve">5. miesto  Pavol Hamacek </w:t>
      </w:r>
    </w:p>
    <w:p>
      <w:pPr>
        <w:pStyle w:val="Odsekzoznamu"/>
        <w:ind w:left="720" w:hanging="0"/>
        <w:jc w:val="both"/>
        <w:rPr>
          <w:lang w:val="sk-SK"/>
        </w:rPr>
      </w:pPr>
      <w:r>
        <w:rPr>
          <w:lang w:val="sk-SK"/>
        </w:rPr>
        <w:t xml:space="preserve">                              </w:t>
      </w:r>
      <w:r>
        <w:rPr>
          <w:lang w:val="sk-SK"/>
        </w:rPr>
        <w:t xml:space="preserve">7. miesto  Tomáš Ihelka </w:t>
      </w:r>
    </w:p>
    <w:p>
      <w:pPr>
        <w:pStyle w:val="Odsekzoznamu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8"/>
        </w:numPr>
        <w:jc w:val="both"/>
        <w:rPr/>
      </w:pPr>
      <w:r>
        <w:rPr>
          <w:lang w:val="sk-SK"/>
        </w:rPr>
        <w:t xml:space="preserve">Medzinárodná súťaž  zručností  10. 3. 2008 v Skoczowe v odbore mechanik elektronik </w:t>
      </w:r>
    </w:p>
    <w:p>
      <w:pPr>
        <w:pStyle w:val="Odsekzoznamu"/>
        <w:ind w:left="720" w:hanging="0"/>
        <w:jc w:val="both"/>
        <w:rPr>
          <w:lang w:val="sk-SK"/>
        </w:rPr>
      </w:pPr>
      <w:r>
        <w:rPr>
          <w:lang w:val="sk-SK"/>
        </w:rPr>
        <w:t xml:space="preserve">                              </w:t>
      </w:r>
      <w:r>
        <w:rPr>
          <w:lang w:val="sk-SK"/>
        </w:rPr>
        <w:t xml:space="preserve">3. miesto  Štefan Škripek </w:t>
      </w:r>
    </w:p>
    <w:p>
      <w:pPr>
        <w:pStyle w:val="Odsekzoznamu"/>
        <w:ind w:left="720" w:hanging="0"/>
        <w:jc w:val="both"/>
        <w:rPr>
          <w:lang w:val="sk-SK"/>
        </w:rPr>
      </w:pPr>
      <w:r>
        <w:rPr>
          <w:lang w:val="sk-SK"/>
        </w:rPr>
        <w:t xml:space="preserve">                              </w:t>
      </w:r>
      <w:r>
        <w:rPr>
          <w:lang w:val="sk-SK"/>
        </w:rPr>
        <w:t xml:space="preserve">4. miesto  Rudolf Hadida </w:t>
      </w:r>
    </w:p>
    <w:p>
      <w:pPr>
        <w:pStyle w:val="Odsekzoznamu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 xml:space="preserve">Medzinárodná zváračská súťaž LINDE  22. 4. 2008  Frýdek-Místek </w:t>
      </w:r>
    </w:p>
    <w:p>
      <w:pPr>
        <w:pStyle w:val="Odsekzoznamu"/>
        <w:ind w:left="720" w:hanging="0"/>
        <w:jc w:val="both"/>
        <w:rPr>
          <w:lang w:val="sk-SK"/>
        </w:rPr>
      </w:pPr>
      <w:r>
        <w:rPr>
          <w:lang w:val="sk-SK"/>
        </w:rPr>
        <w:t xml:space="preserve">                             </w:t>
      </w:r>
      <w:r>
        <w:rPr>
          <w:lang w:val="sk-SK"/>
        </w:rPr>
        <w:t xml:space="preserve">Metóda 311 -    8. miesto  Martin Cyprich                         </w:t>
      </w:r>
    </w:p>
    <w:p>
      <w:pPr>
        <w:pStyle w:val="Odsekzoznamu"/>
        <w:ind w:left="720" w:hanging="0"/>
        <w:jc w:val="both"/>
        <w:rPr>
          <w:lang w:val="sk-SK"/>
        </w:rPr>
      </w:pPr>
      <w:r>
        <w:rPr>
          <w:lang w:val="sk-SK"/>
        </w:rPr>
        <w:t xml:space="preserve">                             </w:t>
      </w:r>
      <w:r>
        <w:rPr>
          <w:lang w:val="sk-SK"/>
        </w:rPr>
        <w:t xml:space="preserve">Metóda 135 -  42. miesto  Martin Vyšlan </w:t>
      </w:r>
    </w:p>
    <w:p>
      <w:pPr>
        <w:pStyle w:val="Odsekzoznamu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8"/>
        </w:numPr>
        <w:jc w:val="both"/>
        <w:rPr/>
      </w:pPr>
      <w:r>
        <w:rPr>
          <w:lang w:val="sk-SK"/>
        </w:rPr>
        <w:t>Testovacie kolo - súťaž zručnosti Autoopravár Junior Castrol  10. 5. 2008  v Martine</w:t>
      </w:r>
    </w:p>
    <w:p>
      <w:pPr>
        <w:pStyle w:val="Odsekzoznamu"/>
        <w:ind w:left="720" w:hanging="0"/>
        <w:jc w:val="both"/>
        <w:rPr>
          <w:lang w:val="sk-SK"/>
        </w:rPr>
      </w:pPr>
      <w:r>
        <w:rPr>
          <w:lang w:val="sk-SK"/>
        </w:rPr>
        <w:t xml:space="preserve">                             </w:t>
      </w:r>
      <w:r>
        <w:rPr>
          <w:lang w:val="sk-SK"/>
        </w:rPr>
        <w:t xml:space="preserve">1. miesto  Michal Kubala </w:t>
      </w:r>
    </w:p>
    <w:p>
      <w:pPr>
        <w:pStyle w:val="Odsekzoznamu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 xml:space="preserve">Súťaž odborných vedomostí a zručností  29. - 30. 5. 2008 v SOUs Považská Bystrica </w:t>
      </w:r>
    </w:p>
    <w:p>
      <w:pPr>
        <w:pStyle w:val="Odsekzoznamu"/>
        <w:ind w:left="720" w:hanging="0"/>
        <w:jc w:val="both"/>
        <w:rPr/>
      </w:pPr>
      <w:r>
        <w:rPr>
          <w:lang w:val="sk-SK"/>
        </w:rPr>
        <w:t xml:space="preserve">za podpory firmy PSL, a. s. Považská Bystrica v odbore mechanik nastavovač </w:t>
      </w:r>
    </w:p>
    <w:p>
      <w:pPr>
        <w:pStyle w:val="Odsekzoznamu"/>
        <w:ind w:left="720" w:hanging="0"/>
        <w:jc w:val="both"/>
        <w:rPr>
          <w:lang w:val="sk-SK"/>
        </w:rPr>
      </w:pPr>
      <w:r>
        <w:rPr>
          <w:lang w:val="sk-SK"/>
        </w:rPr>
        <w:t xml:space="preserve">                             </w:t>
      </w:r>
      <w:r>
        <w:rPr>
          <w:lang w:val="sk-SK"/>
        </w:rPr>
        <w:t xml:space="preserve">6. miesto  Milan Zelenák </w:t>
      </w:r>
    </w:p>
    <w:p>
      <w:pPr>
        <w:pStyle w:val="Odsekzoznamu"/>
        <w:ind w:left="720" w:hanging="0"/>
        <w:jc w:val="both"/>
        <w:rPr>
          <w:lang w:val="sk-SK"/>
        </w:rPr>
      </w:pPr>
      <w:r>
        <w:rPr>
          <w:lang w:val="sk-SK"/>
        </w:rPr>
        <w:t xml:space="preserve">                           </w:t>
      </w:r>
      <w:r>
        <w:rPr>
          <w:lang w:val="sk-SK"/>
        </w:rPr>
        <w:t xml:space="preserve">14. miesto  Ján Chrenšť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caps/>
          <w:u w:val="single"/>
          <w:lang w:val="sk-SK"/>
        </w:rPr>
        <w:t>24. Zhodnotenie činnosti súčastí školy</w:t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- stručné zhodnotenie činnosti školských výchovno-vzdelávacích, školských záujmovo-vzdelávacích a školských účelových zariadení:</w:t>
      </w:r>
    </w:p>
    <w:p>
      <w:pPr>
        <w:pStyle w:val="Normal"/>
        <w:jc w:val="both"/>
        <w:rPr/>
      </w:pPr>
      <w:r>
        <w:rPr>
          <w:lang w:val="sk-SK"/>
        </w:rPr>
        <w:t>Stredné odborné učilište strojárske v Čadci nemá súčasti škol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átum:14.10.200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Podpis riaditeľa a pečiatka školy: Ing. František Kajánek,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</w:t>
      </w:r>
      <w:r>
        <w:rPr>
          <w:lang w:val="sk-SK"/>
        </w:rPr>
        <w:t>Stredná odborná škola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</w:t>
      </w:r>
      <w:r>
        <w:rPr>
          <w:lang w:val="sk-SK"/>
        </w:rPr>
        <w:t xml:space="preserve">Okružná 693, 022 01 Čadc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</w:t>
      </w:r>
      <w:r>
        <w:rPr>
          <w:lang w:val="sk-SK"/>
        </w:rPr>
        <w:t xml:space="preserve">v.r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6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outlineLvl w:val="5"/>
    </w:pPr>
    <w:rPr>
      <w:b/>
      <w:bCs/>
      <w:szCs w:val="36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  <w:szCs w:val="3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36"/>
      <w:szCs w:val="3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strike w:val="false"/>
      <w:dstrike w:val="false"/>
      <w:color w:val="0099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4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jc w:val="both"/>
    </w:pPr>
    <w:rPr>
      <w:i/>
      <w:iCs/>
      <w:sz w:val="20"/>
      <w:szCs w:val="22"/>
      <w:lang w:val="sk-SK"/>
    </w:rPr>
  </w:style>
  <w:style w:type="paragraph" w:styleId="Zkladntext3">
    <w:name w:val="Základný text 3"/>
    <w:basedOn w:val="Normal"/>
    <w:qFormat/>
    <w:pPr/>
    <w:rPr>
      <w:b/>
      <w:bCs/>
      <w:sz w:val="32"/>
      <w:szCs w:val="28"/>
      <w:u w:val="single"/>
      <w:lang w:val="sk-SK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43:00Z</dcterms:created>
  <dc:creator>Peter Majer</dc:creator>
  <dc:description/>
  <cp:keywords/>
  <dc:language>en-US</dc:language>
  <cp:lastModifiedBy>Andrej Stefanik</cp:lastModifiedBy>
  <cp:lastPrinted>2008-10-28T14:14:00Z</cp:lastPrinted>
  <dcterms:modified xsi:type="dcterms:W3CDTF">2008-12-11T11:11:00Z</dcterms:modified>
  <cp:revision>3</cp:revision>
  <dc:subject/>
  <dc:title>Správa o výchovno-vzdelávacej činnosti ško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3. 9. 2008 16:58:29</vt:lpwstr>
  </property>
  <property fmtid="{D5CDD505-2E9C-101B-9397-08002B2CF9AE}" pid="9" name="FSC#COOELAK@1.1001:Department">
    <vt:lpwstr>Oddelenie metodiky a riadenia (Oddelenie metodiky a riadenia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Oddelenie metodiky a riadenia (Oddelenie metodiky a riadenia)</vt:lpwstr>
  </property>
  <property fmtid="{D5CDD505-2E9C-101B-9397-08002B2CF9AE}" pid="22" name="FSC#COOELAK@1.1001:ObjBarCode">
    <vt:lpwstr>*COO.2061.100.3.2281159*</vt:lpwstr>
  </property>
  <property fmtid="{D5CDD505-2E9C-101B-9397-08002B2CF9AE}" pid="23" name="FSC#COOELAK@1.1001:Organization">
    <vt:lpwstr>Žilinský samosprávny kraj (FSC)</vt:lpwstr>
  </property>
  <property fmtid="{D5CDD505-2E9C-101B-9397-08002B2CF9AE}" pid="24" name="FSC#COOELAK@1.1001:Owner">
    <vt:lpwstr> PaedDr. Majer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VYHODNOCOVACIA SPRAVA SKOLY 2008 - vzor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/>
  </property>
  <property fmtid="{D5CDD505-2E9C-101B-9397-08002B2CF9AE}" pid="35" name="FSC#COOSYSTEM@1.1:Container">
    <vt:lpwstr>COO.2061.100.3.2281159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  <property fmtid="{D5CDD505-2E9C-101B-9397-08002B2CF9AE}" pid="41" name="FSC#SKPRECONFIG@1.1001:a_acceptor">
    <vt:lpwstr/>
  </property>
  <property fmtid="{D5CDD505-2E9C-101B-9397-08002B2CF9AE}" pid="42" name="FSC#SKPRECONFIG@1.1001:a_clearedat">
    <vt:lpwstr/>
  </property>
  <property fmtid="{D5CDD505-2E9C-101B-9397-08002B2CF9AE}" pid="43" name="FSC#SKPRECONFIG@1.1001:a_clearedby">
    <vt:lpwstr/>
  </property>
  <property fmtid="{D5CDD505-2E9C-101B-9397-08002B2CF9AE}" pid="44" name="FSC#SKPRECONFIG@1.1001:a_comm">
    <vt:lpwstr/>
  </property>
  <property fmtid="{D5CDD505-2E9C-101B-9397-08002B2CF9AE}" pid="45" name="FSC#SKPRECONFIG@1.1001:a_decisionattachments">
    <vt:lpwstr/>
  </property>
  <property fmtid="{D5CDD505-2E9C-101B-9397-08002B2CF9AE}" pid="46" name="FSC#SKPRECONFIG@1.1001:a_delivery">
    <vt:lpwstr/>
  </property>
  <property fmtid="{D5CDD505-2E9C-101B-9397-08002B2CF9AE}" pid="47" name="FSC#SKPRECONFIG@1.1001:a_extension">
    <vt:lpwstr/>
  </property>
  <property fmtid="{D5CDD505-2E9C-101B-9397-08002B2CF9AE}" pid="48" name="FSC#SKPRECONFIG@1.1001:a_filenumber">
    <vt:lpwstr/>
  </property>
  <property fmtid="{D5CDD505-2E9C-101B-9397-08002B2CF9AE}" pid="49" name="FSC#SKPRECONFIG@1.1001:a_fileresponsible">
    <vt:lpwstr/>
  </property>
  <property fmtid="{D5CDD505-2E9C-101B-9397-08002B2CF9AE}" pid="50" name="FSC#SKPRECONFIG@1.1001:a_fileresporg">
    <vt:lpwstr/>
  </property>
  <property fmtid="{D5CDD505-2E9C-101B-9397-08002B2CF9AE}" pid="51" name="FSC#SKPRECONFIG@1.1001:a_fileresporg_emailaddress">
    <vt:lpwstr/>
  </property>
  <property fmtid="{D5CDD505-2E9C-101B-9397-08002B2CF9AE}" pid="52" name="FSC#SKPRECONFIG@1.1001:a_fileresporg_fax">
    <vt:lpwstr/>
  </property>
  <property fmtid="{D5CDD505-2E9C-101B-9397-08002B2CF9AE}" pid="53" name="FSC#SKPRECONFIG@1.1001:a_fileresporg_function">
    <vt:lpwstr/>
  </property>
  <property fmtid="{D5CDD505-2E9C-101B-9397-08002B2CF9AE}" pid="54" name="FSC#SKPRECONFIG@1.1001:a_fileresporg_head">
    <vt:lpwstr/>
  </property>
  <property fmtid="{D5CDD505-2E9C-101B-9397-08002B2CF9AE}" pid="55" name="FSC#SKPRECONFIG@1.1001:a_fileresporg_phone">
    <vt:lpwstr/>
  </property>
  <property fmtid="{D5CDD505-2E9C-101B-9397-08002B2CF9AE}" pid="56" name="FSC#SKPRECONFIG@1.1001:a_filesubj">
    <vt:lpwstr/>
  </property>
  <property fmtid="{D5CDD505-2E9C-101B-9397-08002B2CF9AE}" pid="57" name="FSC#SKPRECONFIG@1.1001:a_incattachments">
    <vt:lpwstr/>
  </property>
  <property fmtid="{D5CDD505-2E9C-101B-9397-08002B2CF9AE}" pid="58" name="FSC#SKPRECONFIG@1.1001:a_incnr">
    <vt:lpwstr/>
  </property>
  <property fmtid="{D5CDD505-2E9C-101B-9397-08002B2CF9AE}" pid="59" name="FSC#SKPRECONFIG@1.1001:a_objcreatedstr">
    <vt:lpwstr/>
  </property>
  <property fmtid="{D5CDD505-2E9C-101B-9397-08002B2CF9AE}" pid="60" name="FSC#SKPRECONFIG@1.1001:a_ordernumber">
    <vt:lpwstr/>
  </property>
  <property fmtid="{D5CDD505-2E9C-101B-9397-08002B2CF9AE}" pid="61" name="FSC#SKPRECONFIG@1.1001:a_oursign">
    <vt:lpwstr/>
  </property>
  <property fmtid="{D5CDD505-2E9C-101B-9397-08002B2CF9AE}" pid="62" name="FSC#SKPRECONFIG@1.1001:a_sendersign">
    <vt:lpwstr/>
  </property>
  <property fmtid="{D5CDD505-2E9C-101B-9397-08002B2CF9AE}" pid="63" name="FSC#SKPRECONFIG@1.1001:a_testsalutation">
    <vt:lpwstr/>
  </property>
  <property fmtid="{D5CDD505-2E9C-101B-9397-08002B2CF9AE}" pid="64" name="FSC#SKPRECONFIG@1.1001:a_validfrom">
    <vt:lpwstr/>
  </property>
  <property fmtid="{D5CDD505-2E9C-101B-9397-08002B2CF9AE}" pid="65" name="FSC#SKPRECONFIG@1.1001:as_activity">
    <vt:lpwstr/>
  </property>
  <property fmtid="{D5CDD505-2E9C-101B-9397-08002B2CF9AE}" pid="66" name="FSC#SKPRECONFIG@1.1001:as_docdate">
    <vt:lpwstr/>
  </property>
  <property fmtid="{D5CDD505-2E9C-101B-9397-08002B2CF9AE}" pid="67" name="FSC#SKPRECONFIG@1.1001:as_establishdate">
    <vt:lpwstr/>
  </property>
  <property fmtid="{D5CDD505-2E9C-101B-9397-08002B2CF9AE}" pid="68" name="FSC#SKPRECONFIG@1.1001:as_fileresponsible">
    <vt:lpwstr/>
  </property>
  <property fmtid="{D5CDD505-2E9C-101B-9397-08002B2CF9AE}" pid="69" name="FSC#SKPRECONFIG@1.1001:as_filesubj">
    <vt:lpwstr/>
  </property>
  <property fmtid="{D5CDD505-2E9C-101B-9397-08002B2CF9AE}" pid="70" name="FSC#SKPRECONFIG@1.1001:as_objname">
    <vt:lpwstr/>
  </property>
  <property fmtid="{D5CDD505-2E9C-101B-9397-08002B2CF9AE}" pid="71" name="FSC#SKPRECONFIG@1.1001:as_ou">
    <vt:lpwstr/>
  </property>
  <property fmtid="{D5CDD505-2E9C-101B-9397-08002B2CF9AE}" pid="72" name="FSC#SKPRECONFIG@1.1001:as_owner">
    <vt:lpwstr>Majer, Peter, PaedDr.</vt:lpwstr>
  </property>
  <property fmtid="{D5CDD505-2E9C-101B-9397-08002B2CF9AE}" pid="73" name="FSC#SKPRECONFIG@1.1001:as_phonelink">
    <vt:lpwstr/>
  </property>
  <property fmtid="{D5CDD505-2E9C-101B-9397-08002B2CF9AE}" pid="74" name="_AdHocReviewCycleID">
    <vt:r8>-1363822961</vt:r8>
  </property>
  <property fmtid="{D5CDD505-2E9C-101B-9397-08002B2CF9AE}" pid="75" name="_AuthorEmail">
    <vt:lpwstr>Peter.Majer@zask.sk</vt:lpwstr>
  </property>
  <property fmtid="{D5CDD505-2E9C-101B-9397-08002B2CF9AE}" pid="76" name="_AuthorEmailDisplayName">
    <vt:lpwstr>Majer Peter</vt:lpwstr>
  </property>
  <property fmtid="{D5CDD505-2E9C-101B-9397-08002B2CF9AE}" pid="77" name="_EmailSubject">
    <vt:lpwstr>Správa o výchovno-vzdelávacej činnosti</vt:lpwstr>
  </property>
  <property fmtid="{D5CDD505-2E9C-101B-9397-08002B2CF9AE}" pid="78" name="_ReviewingToolsShownOnce">
    <vt:lpwstr/>
  </property>
</Properties>
</file>